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АУ «Централизованна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ая систем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муниципального округ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лексеева Н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У «Централизованная клубная систем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атырев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вашской Республ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с.Батырево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4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</w:rPr>
              <w:t>«А у нас каникулы!» - развлекательная программа для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алабаш Баишевского Сельского дома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</w:t>
            </w:r>
            <w:r>
              <w:rPr>
                <w:rFonts w:cs="Times New Roman" w:ascii="Times New Roman" w:hAnsi="Times New Roman"/>
                <w:shd w:fill="FFFFFF" w:val="clear"/>
              </w:rPr>
              <w:t>«На Рожд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алабаш Баишевского Сельского дома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гра-викторина «Волшебная 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алабаш Баишевского Сельского дома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ыставка рисунков «лучший папа -м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алабаш Баишевского Сельского дома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 «Любимой мамочке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алабаш Баишевского Сельского дома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Игровая программа «Веселый час в мире иг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алабаш Баишевского Сельского дома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Конкурсно – игровая программа –  «Мисс Весн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алабаш Баишевского Сельского дома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лекательная программа «Полный впере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алабаш Баишевского Сельского дома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ртивно-игровая программа «Детство-счастлв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, заведующий сельского дома культуры воспитатели оздор. лаге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на районном детском празднике «Акатуй-Сабанту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еева Н.А., зав. Балабаш Баишевского СДК,Максимова Е.В., ст. вожатый Степанов З.Н. руководитель Балабаш Баишевского фольклорного колле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Информационно-просветительская программа «Наше здоровье – в наших ру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.Баишевского Сельского дома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Лето, солнце, игры» - детская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.Баишевского Сельского дома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Информационно-просветительское мероприятие «Терроризм без мас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.Баишевского Сельского дома куль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Выставка детских работ – «Осенняя крас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.Баишевского Сельского дома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Спортивно-развлекательное мероприятие для детей и подростков – «Ни минуты поко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, зав. Б.Баишевского СДК Степанова В.Ю культ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Тематическая программа  «В единстве народа — великая с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, заведующий Б.Баишевского СДК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ыставка  работ  «Новогодее чуд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.Баишевского СДК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вогодний утренник 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«Новогодняя мечта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.Баишевского Сельского дома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</w:rPr>
              <w:t>«Новогоднее настроение» - праздничная новогодняя диско-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.Баишевского  Сельского дома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скотека для молодежи «</w:t>
            </w:r>
            <w:r>
              <w:rPr>
                <w:rFonts w:cs="Times New Roman" w:ascii="Times New Roman" w:hAnsi="Times New Roman"/>
              </w:rPr>
              <w:t>Танцевальные ритмы Нового года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.Баишевского Сельского дома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он придет Валентинов день»- тематическая развлекательная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.Баишевского  Сельского дома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ечер отдыха «Защитники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.Баишевского Сельского дома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ейбольный турнир, посвященный воину-афганцу Александру Журавле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едующий Б.Баишев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.В., старший вожа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Ах, какая девушк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руководитель нар.коллек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«Информирован – значитзащищен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ржественные проводы в ряды РА «Великая честь - Родине слу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/по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 мероприятиях, посв-х 77-лети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Праздничная дискотека  – «Ну ты даёшь, молодежь!!!», посвященная  Дню молоде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ы вместе: с танцем, музыкой и песней!»: дискотека дл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,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на празднике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Участие в акции  «Флаг России – гордость на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,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Разговор о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Информационно-просветительское мероприятие – «Мы против курения и алкого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чер отдыха  «И снова, здравствуйт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Музыкальная викторина – «Шиворот на выворо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участников клубных формирований на празднике, посв-м 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анцевальные  веч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овогодний танцевальный </w:t>
            </w:r>
            <w:r>
              <w:rPr>
                <w:rFonts w:cs="Times New Roman" w:ascii="Times New Roman" w:hAnsi="Times New Roman"/>
              </w:rPr>
              <w:t xml:space="preserve"> «Наденьте маски, будемтанцев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аздничные рождественские  посиделки с  чаепи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ечер встречи старых др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на мероприятиях, посв-х Дню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атический ретро-вечер «Старые песни о главн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чер отдыха «Волшебные правила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треча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Зеленая ап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, зав. Б.Баишевского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ечер отдыха «Семья- надежда и опор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, зав. Б.Баишев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 информации </w:t>
            </w:r>
            <w:r>
              <w:rPr>
                <w:rFonts w:cs="Times New Roman" w:ascii="Times New Roman" w:hAnsi="Times New Roman"/>
              </w:rPr>
              <w:t xml:space="preserve"> «Народным традициям жить и крепнуть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Б.Баишевского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открытия творческ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отдыха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 «Мудрой осени счастливые мгновенья», посвященный Дню пожилы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.Н.А, зав. СДК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Чудеса Пресвятой Богородицы» - позна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 мер-их, посв-х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вогодний бал-маска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льклорная программа «Святочные гад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нцерт, посвященный Дню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ичное гуляние – «Эх блины на Масленицу»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ая программа   </w:t>
            </w:r>
            <w:r>
              <w:rPr>
                <w:rFonts w:cs="Times New Roman" w:ascii="Times New Roman" w:hAnsi="Times New Roman"/>
                <w:shd w:fill="FFFFFF" w:val="clear"/>
              </w:rPr>
              <w:t>«Весна кра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яд субботников в парке, у памятника павшим односельчанам   (с разведением цве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ржественный  митинг  «Память жива»,посвященный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й праздник «Акатуй-Сабанту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По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 мероприятиях, посвященных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памяти и скорби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8F8F8" w:val="clear"/>
              </w:rPr>
              <w:t>Дорога памяти, длиной в четыре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/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лю тебя, земля моя родная» - праздничная программа, посвященная празднованию Дню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Мы соседи!», посв-ая Международному  дню  дружб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 заведующ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ворческ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-ых Дню 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«В дружбе народов – единство страны!» - празднич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-х Дню чувашской выши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Праздничный концерт – «Мамины руки…», посвященный Дню матер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атрализованное представление  «Под Новый год, как в сказ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чер отдыха  «Встречаем вместе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тречи за круглым сто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емья – начало всех начал».  Праздник семей разных поко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Н.А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Праздничная программа  –  «Важней всего погода в доме!!!», посвященная Всероссийскому дню любви, семьи и вер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ейный вечер с чаепи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тавка работ «Мастерство добрых ру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бота  клубных формирований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ужков художественной сам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Уличное гуляние – «Эх блины на Масленцу»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ая программа   </w:t>
            </w:r>
            <w:r>
              <w:rPr>
                <w:rFonts w:cs="Times New Roman" w:ascii="Times New Roman" w:hAnsi="Times New Roman"/>
                <w:shd w:fill="FFFFFF" w:val="clear"/>
              </w:rPr>
              <w:t>«Весна, цветы и комплим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Конкурсно – игровая программа –  «Весна кра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р-ия, посвященные  77-летию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ртивные игры к Международному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тавка работ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Новогодний утренник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зработка  сценариев тематических вечеров, концертов, конкурсных программ, утренников и друг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 зав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пертуарных линий кружков и коллективов художественной сам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петиционной работы по выпуску спектаклей, концертов, конкурсных программ, вечеров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ллективов художественной самодеятельности в районных, республиканских концертах, конкурсах и фестивалях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ущих планов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ов о работ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, республиканских  семинарах работник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концертов худ. само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З.Н., рук. ф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дискотек и вечеров отдыха дл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кламных буклетов, пригла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Проведение работы по привлечению новых участников в коллективы художественной сам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 работе СДК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ржание в образцовом состоянии прилегающую территори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бивка клумб, посадка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латных  мероприятий и выполнение  плана оказания финансовых услуг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 и улучшение материально- 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/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текущего ремонта: покраска полов, окон, двере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/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е проведение санитарного 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, зав.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Проведение пожарно-технических работ и мероприятий по охране труда и техн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иш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А.</w:t>
            </w:r>
          </w:p>
        </w:tc>
      </w:tr>
    </w:tbl>
    <w:p>
      <w:pPr>
        <w:pStyle w:val="NoSpacing"/>
        <w:jc w:val="center"/>
        <w:rPr/>
      </w:pPr>
      <w:r>
        <w:rPr/>
        <w:t>Годовой план Балабаш Нурусского СК, Ульяновского СК, Бахтигильдинского СДК</w:t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412"/>
        <w:gridCol w:w="1415"/>
        <w:gridCol w:w="21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 «Новогодняя сказ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 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Коляда – Маляд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 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урус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Рождественская звездоч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 СД 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Бахтигиль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Старый Новый го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СД 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 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 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Раз в крещенский вечерок…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 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 «Мультики нашего Детст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СД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 ну – ка,  парн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Бахтигиль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Молодецкие забав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 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.Нурус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тская    развлекательная программа «Уроки добро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Д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 культ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час «Самая милая, самая любимая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 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.Нурусского СДК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А ну-ка, девушки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 СДК Ульяновский 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Бахтигильдин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 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Широкая маслениц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В.В заведующий Б.Нурус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День неожиданност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Бахтигиль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вест «Детство – это я и 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 СД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. Культорганизатор Бахтигиль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знавательная игра «Влияние алкоголя на здоровье челове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 Культорганизатор Бахтигиль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 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олодежь против наркотик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 вечер   «Между нами девочкам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гровая программа для детей</w:t>
            </w:r>
            <w:r>
              <w:rPr>
                <w:rFonts w:cs="Times New Roman" w:ascii="Times New Roman" w:hAnsi="Times New Roman"/>
              </w:rPr>
              <w:t>   «Моя Родин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Ульян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«Поклонимся великим, тем годам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 Кабаев В.В заведующий Б.Нурус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ревни Ульяно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ăван ялăм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кий 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 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защиты детей  «Веселое детство», развлечение «Детство-это мы и ты, и я!», рисунки на асфальте «Разноцветное детст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 Кабаев В.В заведующий Б.Нурус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еревни «Берез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, посвященные Дню семьи   «Вечер с семьей»  «Моя семь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.Нурус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«Моя семь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Бахтигиль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веча памят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Бахтигиль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знавательная игра «Айтăр вăййа тухар-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 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игра  «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лезные и вредные привычк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</w:rPr>
              <w:t>«В мире игруше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 СД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-познавательное мероприятие, посвященное Дню Российского фла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й, синий, красный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о здоровом образе жизн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рак табачного дым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знаний   «В стране знани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В.В заведующий Б.Нурус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 «Минута памяти – память на все времен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 культорганизатор Бахтигиль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добра и уваж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а М.Н. заведующий Бахтигиль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Осень золотая в гости к нам пришл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. 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Осенний ба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 Красн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знавательная игра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Я здоровье сберегу - сам себе помог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гровая программа «Волшебство Нового год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. заведующий Б.Нурус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«День конститу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МИР!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развлекательная игра «Зов джунгле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 Никифорова О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ёлка «Бал – Маскарад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 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Ай, юрлар-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Юратнă аннен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Салют Побед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Тăван ялăм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ильдинский 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Савăк юрă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 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Дорогие мои стари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О.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Килсе кур таванам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 Анне, сана юратс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оу – конкурсы для на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В.В заведующий Б.Нурус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О.А культорганизатор Ульян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, вечера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(пятница, суббота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районных фестиваля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Централизованная клубная систем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раска ст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Нурус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уб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/>
      </w:pPr>
      <w:r>
        <w:rPr/>
        <w:t>Годовой план Долго Островского СДК</w:t>
      </w:r>
    </w:p>
    <w:tbl>
      <w:tblPr>
        <w:tblW w:w="16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2126"/>
        <w:gridCol w:w="2126"/>
        <w:gridCol w:w="2226"/>
        <w:gridCol w:w="1938"/>
        <w:gridCol w:w="1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лиз работы клубных учреждений культуры  за 2023 год и планирование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Указом Главы Чувашской Республики О. Николаева №120 от 04.09.2023  «Об объявлении </w:t>
            </w:r>
            <w:r>
              <w:rPr>
                <w:rFonts w:cs="Times New Roman" w:ascii="Times New Roman" w:hAnsi="Times New Roman"/>
                <w:shd w:fill="FFFFFF" w:val="clear"/>
              </w:rPr>
              <w:t>2024 года  Годом экологической культуры и бережного природопользования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Указом Президента России В.Путина № 875 от 22.11.2023 «Об объявлении 2024 года Годом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инар «Методические рекомендации по подготовке и проведению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по Году экологической культуры и бережного природопользования и по Году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минар для работников клубных  учреждений по работе «Информационная деятельность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-практикум работников клубных учреждений «</w:t>
            </w:r>
            <w:r>
              <w:rPr>
                <w:rFonts w:cs="Times New Roman" w:ascii="Times New Roman" w:hAnsi="Times New Roman"/>
                <w:shd w:fill="FFFFFF" w:val="clear"/>
              </w:rPr>
              <w:t>О ведении делопроизводства в учреждениях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еминар по теме «Отчет и  анализ работы клубных формирований и </w:t>
            </w:r>
            <w:r>
              <w:rPr>
                <w:rFonts w:cs="Times New Roman" w:ascii="Times New Roman" w:hAnsi="Times New Roman"/>
              </w:rPr>
              <w:t xml:space="preserve"> культурно- досу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EEEEE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инар – совещание  «Деятельность клубных учреждений культуры в современны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hd w:fill="EEEEEE" w:val="clear"/>
              </w:rPr>
            </w:pPr>
            <w:r>
              <w:rPr>
                <w:rFonts w:cs="Times New Roman" w:ascii="Times New Roman" w:hAnsi="Times New Roman"/>
                <w:shd w:fill="EEEEEE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минар-совещание работников  клубных учреждений  «Учет, отчётность и перспективн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е мероприятия года, проведенные  в  учреждениях 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     Р.Р.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самодеятельного творчества «Островок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мним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дню снятия блокады Ленингра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Д.Островского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Валентин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признание в любви своим родителям  и изготовление «Валент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Р.Культорганизатор Д.Островского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аркотикам - нет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атическ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язык-это язык отца и матери, язык, на котором мы произнесли свои первые слова…». Международный день языка. «Мой родной язык»- 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ми Афганиста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ое мероприятие ко дню воинов-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- это наше здоровье, благополучие планеты Земля!» 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Разговор на чистоту, борьба с вредными привычками»- информационно- просветительское  мероприятие с приглашением мед.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 служить Росс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(проводы в арм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   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горжусь своей семье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к звездам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режем природу для будущег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деревьев и кустарников на территории сельск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ий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   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- это радость жизни»</w:t>
              <w:br/>
              <w:t>Посадка цветов на территории сельск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ий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ить - здоровью вредит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среди  населения дере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семе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ая открыт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лент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ий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ая экология - здоровая жизн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акция к всемирному дню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ий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им в Россию, строим Россию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й час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 Свеча памяти» День памяти и скор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 - здоровью, да- мечте; нет- наркотикам, беде!» Информационно- просветительское меро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Будь природе другом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Экскурсия с детьми с целью приучить их с детства к бережному отношению к природе  и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ий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Р культорганизатор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Флаг России- гордость наша!» - игровое познава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26"/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и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регая наши леса, водоемы, воздух мы обеспечиваем себе безопасность жизни…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T26"/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к звездам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к 95- летию со дня рождения А. Г. Нико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T26"/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Р. культорганизатор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 и экстремизм» - 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T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Style w:val="T26"/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логический ча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а этой земле жить тебе и м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T26"/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ыть трезвым – значит здраво мыслить»- информационно- просветительское мероприятие к Всемирному дню трезвости и борьбы с алкоголизм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Золото прожитых лет…» - вечер встреча с пенсионерам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пап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омни, знай и не забывай» информационно-познавательная программа в день памяти жертв политических репресси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жливое отношение к природе - это любовь к Родин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дьбой Россия нам да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торая жизнь пластиковых бутыло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цветов из пластиковых буты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ьмемся за руки друзья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в день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будущее России» - развлекательная программа к Всемирному дню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отказа от куре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дорогам здоровья»-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кция по профилактике наркомании в рамках всемирного д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ы со СПИДом «За жизнь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 теплом и лаской» встреча, посвященная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T26"/>
                <w:rFonts w:cs="Times New Roman" w:ascii="Times New Roman" w:hAnsi="Times New Roman"/>
              </w:rPr>
              <w:t>«Права и обязанности человека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26"/>
                <w:rFonts w:cs="Times New Roman" w:ascii="Times New Roman" w:hAnsi="Times New Roman"/>
              </w:rPr>
              <w:t>главная задача Конституции»- урок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26"/>
                <w:rFonts w:cs="Times New Roman" w:ascii="Times New Roman" w:hAnsi="Times New Roman"/>
              </w:rPr>
              <w:t>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Р. культорганизатор Д.Островского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 своими рукам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по изготовлению снежинок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T26"/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 2024 год!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праздник Новый год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игров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 массовая  лыжная  гон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ыжня  России –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 МБУ «ДО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 день  здоровья соревнования  по настольному теннис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память священ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 митинг, посвященный  Дню  Побе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ий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работники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имвол вечной памяти павшим в годы войны «Бессмертный полк»</w:t>
            </w:r>
            <w:r>
              <w:rPr>
                <w:rFonts w:cs="Times New Roman" w:ascii="Times New Roman" w:hAnsi="Times New Roman"/>
              </w:rPr>
              <w:t xml:space="preserve">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ий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работники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дний звоно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ыпуск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О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бантуй в деревне Долгий Остров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 песни,  труда 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ий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празд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туй – 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ая поля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работн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день  бе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сс  нации 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 Бал  Маска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Новым 2024 г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Выставка- конкурс  детских рисун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22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Служу Отечеству»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емейные трад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тавка-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счастливое детство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- 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е трад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Р. культорганизатор Д.Островского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всегда будет солнце…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Ах, лето, лето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курс рисунков на асфа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ная фантази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летних бу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Р. культорганизаторД.Островского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ры осен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лодов 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.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мир!»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папе»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истокам народной культур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, посвященная сохранению народного творчества(вышивк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мирный день руко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заведующий Д.Островским СДК</w:t>
            </w:r>
          </w:p>
        </w:tc>
        <w:tc>
          <w:tcPr>
            <w:tcW w:w="22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Акварели природ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заведующий Д.Островским СДК</w:t>
            </w:r>
          </w:p>
        </w:tc>
        <w:tc>
          <w:tcPr>
            <w:tcW w:w="22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е узор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- конкурс  новогодних 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ый конкур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конкурсы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Р. культорганизатор Д.Островского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ка зовет в гост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ый вечер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ютный вечер для молодеж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.(игры в шашки, теннис, домино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Новогодний серпант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ый вечер                                                  отдыха  «для тех,  кому  за 40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туденческие забав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лодежно – развлекательная программа, посвященная Дню Российского студенчества ( Татьянин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Р.  культорганизатор Д.Островского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Года  экологической культуры и бережного природопользования и Год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ечный турнир  ко дню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чего нет милее ваших улыбок»Праздничный вечер для женщин с приглашением родителей и членов семей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.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о Дню работников культуры «Мастер хорошего настро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 Юморина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азвлекательная программа для детей, посвященная  Дню сме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ко Всемирному Дню здоровь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бережем природу для будущег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логический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ий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 Танцам все возрасты покорн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анцевально-развлекательный вечер, посвященный Всемирному Дню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день мы приближали как могли…» 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Р. культорганизатор Д.Островского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дний  звоно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ОШ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е забавы» игровая программа  ко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лодежно-развлекательная программа «Ура,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ая экология - здоровая жизн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акция к всемирному дню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семьи, любви и вер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, мама и я -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Неразлучные друзья - спорт, мой друг и я»- спортивно- игровая форма, посвящённый Дню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ёжный отрыв» - танцевальная программа  для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 - программ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О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ОСШ»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цепты семейного счасть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и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 творческого 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и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Желтые листья…»- конкурс чтецов на лучшее стих  про 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и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года, мое богатство - концертная программа ко Дню пожилы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осень»  осенний 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бывало в старину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посиделки (народные традиции, обычаи, обряды, празднеств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сельских женщ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, нет на свете дороже тебя». Концертная программа ко Дню матери с приглашением родителей и членов семей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 стучитс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веркай огнями елка!»- развлекательно-игровая програм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 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веч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 в выходные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 ные дн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 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освещение всех мероприятий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а   Р.Р. заведующий Д.Островским СДК</w:t>
            </w:r>
          </w:p>
        </w:tc>
        <w:tc>
          <w:tcPr>
            <w:tcW w:w="6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совещание по итогам работы сельского клуба  в 2023 году и задачи н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ое откры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тенда по объявлен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йонном празднике «Акатуй-Сабанту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спубликанских и районных семинарах, смотрах,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в сельском поселении праздника «Акатуй-Сабанту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углом столе (Собрание работников СД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ре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формление информационного стенд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на межрегиональных, республиканских и  районны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курсов рисунков, стих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 детских эстрадных песен и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спубликанских и районных семинарах, мастер-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огодний огонёк". Развлекательное мероприятие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ждественская сказка". Театрализовано-   игровая программа (вечер отдых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ый год шагает по стране". Празднично-конкурс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овью к России». Тематическое мероприятие. Игра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ь чувашской печати". Познавательно час для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тавка-викторина "Гремит салют над Ленинградом". (Ко дню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80-летия со дня освобождения от жестокой </w:t>
            </w:r>
            <w:r>
              <w:rPr>
                <w:rFonts w:cs="Times New Roman" w:ascii="Times New Roman" w:hAnsi="Times New Roman"/>
              </w:rPr>
              <w:t>блокады города Ленингра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дискотеки  «Танцуют все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в России Пушкин длится, метелям не задуть свечу». Акция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ькая память об Афгане". Час мужества, посвященное Дню вывода советских войск из Афганист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с сказки «Экология в русских народных сказк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массовая лыжная гонка «Лыжня </w:t>
              <w:softHyphen/>
              <w:softHyphen/>
              <w:softHyphen/>
              <w:softHyphen/>
              <w:softHyphen/>
              <w:softHyphen/>
              <w:t>– России – 2023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ые вечера по субботам и праздничные д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концерт -поздравления "Отчизне служат настоящие мужчины", посвященный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для взрослых. «Мы танцу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ые концерты и спектак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 право знать». Фото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В сердце сегодня весна», посвященное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- концерт, посвященный 8 марта, "Дарите женщинам цвет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репортаж с места работы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Моя мама, мой па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леница идет, блины да мед несет". развлекатель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убботам, 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"С днем работника культур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ртрет на фоне эпохи". Круглый стол, посвященный Международному дню теа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игровая программа "Смешинки", посвященное ко дню юм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час, посвященны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15-летию со дня рождения Н.В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игровая программа "Космическое путешествие", посвященный Дню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 рисунков «Защитники лесов и п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- поздравления, вечер общения ко Дню чуваш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лодежные дискотеки.  «Танцуй, танцуй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убботника “Здоровье в наших руках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Вербное воскресенье —  традиции и обря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«День государственных символов Чувашской Республ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"1 мая - страницы истории", посвященный празднику Весны 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е диск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утешествие в лет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концерт "Нам не забыть победный май", посвященный Дню Победы 9 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митинг, посвященный 78-ой годовщине Победы 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о-иллюстративная выставка - стенд "Навеки в памяти людской", посвященный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 - моя радость». Фотовыставка, посвященный Международному дню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емейные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равления юбиляров  на дому «Примите наши поздравления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ая выставка - викторина "Язык души - язык культуры", посвященный Дню славянской письменности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етства. Развлекательная игровая программа "Вместе весело шагать", посвященный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й час к </w:t>
            </w:r>
            <w:r>
              <w:rPr>
                <w:rFonts w:cs="Times New Roman" w:ascii="Times New Roman" w:hAnsi="Times New Roman"/>
                <w:shd w:fill="FFFFFF" w:val="clear"/>
              </w:rPr>
              <w:t>225-летию великого русского поэта Александра Сергеевича Пушкин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на районном празднике</w:t>
            </w:r>
            <w:r>
              <w:rPr>
                <w:rFonts w:cs="Times New Roman" w:ascii="Times New Roman" w:hAnsi="Times New Roman"/>
              </w:rPr>
              <w:t xml:space="preserve"> «Акатуй – Сабантуй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вые мероприятия в дни летних каникул</w:t>
            </w:r>
            <w:r>
              <w:rPr>
                <w:rFonts w:cs="Times New Roman" w:ascii="Times New Roman" w:hAnsi="Times New Roman"/>
              </w:rPr>
              <w:t xml:space="preserve"> «Летние  развлечения». Конкурсы, игры, виктор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концерт</w:t>
            </w:r>
            <w:r>
              <w:rPr>
                <w:rFonts w:cs="Times New Roman" w:ascii="Times New Roman" w:hAnsi="Times New Roman"/>
                <w:color w:val="2D2D2D"/>
              </w:rPr>
              <w:t xml:space="preserve"> "Наше прошлое,  настоящее и будущее", посвященный Дню Декларации о государственном суверенитете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с общения «Животные лека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Митинг "Этот день нам забывать нельзя". Свеча памяти, посвященный Дню памяти и скор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День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й праздник День молодежи России. Развлекательная игров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концерт "Семья - начало всех начал", посвященное Дню семьи любв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ой папа самый луч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"Недопетая песня России", посвященное дню памяти М.Ю.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страстия, уносящие жизнь". Беседа с молодёжью о здоровом образе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ая выставка "Сила, мощь и величие страны", посвященная Дню военно-морского ф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для молодежи "Святой праздник Ильин день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игровая программа "Если я бегу, то здоровье берегу" - праздник на природе, посвященный Дню физкультур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ая выставка "Флаг державный - символ славы", посвященный Дню Государственного фл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-путешествие «Путешествие в мир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- конкурс к </w:t>
            </w:r>
            <w:r>
              <w:rPr>
                <w:rFonts w:cs="Times New Roman" w:ascii="Times New Roman" w:hAnsi="Times New Roman"/>
                <w:shd w:fill="FFFFFF" w:val="clear"/>
              </w:rPr>
              <w:t>275-летию рождения русского поэта и прозаика Александра Николаевича Радищ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- викторина "На пути к знаниям", посвященный Дню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Наш Николаев Андриян Григорьевич (1929-2004) », посвященный к 95-летию со дня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игровая программа "С нами прошлое и рядом настоящее", посвященный Международному дню 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с общения «Секреты воспитания вежливого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диск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- развлекательная программа "Достопримечательности родного края", посвященный Всемирному дню ту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"Закружила пора золотая", посвященный  Международному дню пожилы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- чествование, праздничный концерт «Весь этот мир творит учит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для молодежи. «Танцевальный бу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ш богатый урожай". Выставка сельхозпродуктов ко Дню работника сельск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 общения, посвященный к 210 годовщине со дня рождения одного из самых талантливых поэтов, М. Ю.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ртуальная прогулка по местам интересных памятников животным «Дайте дорогу утят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осиделок «День бабушек и дедушек». + Информационная фотовы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Я люблю свою стра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концерт "Мы единый народ", посвященный Дню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игровая программа "Всемирный день ребенка", программа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1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- конкурс "Çĕр пин тĕрĕ тĕнчинче" - "В краю сто тысяч вышивок", посвященный Дню чувашской выши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- поздравления, вечер общения "Прекрасен мир любовью материнской", посвященный Дню матер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"Возвысим душу до добра", посвященный Международному дню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ечно - шахматный турнир "Благодаря и вопреки", посвященный Международному дню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дискотеки. «Танцевальный мик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"Герои России", посвященный дню героев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- развлекательная программа "Россия Родина моя", посвященный Дню Конституции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для взрослых. «Танцуем под песни 80-х и 90-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новогодних открыток "Новогоднее послание"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конкурсная развлекательная программа."Новый год стучится в дверь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возле памятника воинам-односельчанам, участвовавшим ВОВ и у памятника воинам-односельчанам, павшим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 республиканских смотр- конкурсах, фестива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йонных мероприятиях, конкурсах, фестива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ые диск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а отдых ежемеся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а кру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 бес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-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лат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я финансовых средств для приобретения при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территории здания и внутрь помещения от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аводков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территории от мусора и вывоз на свал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а деревьев и кустарников вокруг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ны и клум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цены на площадке, где проводится Сабанту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украшение Ё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подключение гирля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ванов П.Н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довой план Кзыл Чишминского СДК, Красномайского СК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совещание работников культуры «Итоги работы 2023 года и планирование на 2024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ЦКС Батырев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ворческого сезона. 2024 год по России объявлен Годом семь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увашии 2024-й год объявлен «Годом экологической культуры и бережного природопользовани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ЦКС Батыревского муниципа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циональном празднике «Акатуй-Сабанту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ЦКС Батыревского  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частия в районном практикуме руководителей хореографи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ЦКС Батыревского 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2126"/>
        <w:gridCol w:w="2126"/>
      </w:tblGrid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новый год!» Бал Маскара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рули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дискоте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им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 «Джалил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ительная акция «Птичья стол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И вновь январь, и снова, день Татья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 в крещенский веч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диалог «Все начинается с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воинской славы России» тематическая встреча с отслужившимися в Россий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Валентина «Перре курсах саврам-ш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ворческого сезона «Нам не жить друг без д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Extendedtextshort"/>
                <w:rFonts w:cs="Times New Roman" w:ascii="Times New Roman" w:hAnsi="Times New Roman"/>
              </w:rPr>
              <w:t>Отчизны славные сыны“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поемте вместе «Вечер военных пес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час «Мы все в ответе за нашу план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апа-солда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остиная «Песни о Родине». Кара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страже Родины стоят» встреча с родителями мобилиз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ая маслениц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ом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детских работ «Звери, птицы, лес и я – вместе дружная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Моя семья-счастливые мо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е посидел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улак ө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нне сана юратс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Крыма к России «Мы един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юмора. Концерт «Колегез, колегез, файдасы куп белег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 Чишми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ание пасхальных яиц», забава народная. Спортивные и народ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ом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ота-залог здоровья» Апрельский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на космонавти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тему «Вселен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 «Будем говорить про любовь стих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ительная акция «Перво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 Чишми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праздника. Народные весенние праздники чувашей (мунку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сказок и стихов Габдуллы  Тукая», чтение стихов и театрализац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роизведениям Ту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имволик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- мир, труд, ма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ская Хатынь. День  памяти погибших в Одессе (201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гне которой погибла часть нашего рус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«Цветущий май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ом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ая программа «Мама, папа, брат и я – вот, и 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познавательная игра «Аптека под но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 Чишми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оседе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глазами детей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игры ко Дню защиты дете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на асфа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bookmarkStart w:id="1" w:name="_Hlk121515992"/>
            <w:bookmarkEnd w:id="1"/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121515992"/>
            <w:bookmarkStart w:id="3" w:name="_Hlk121515992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рес детства - лето»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, уборка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празднике «Акатуй-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репортаж (к Всемирному дню охраны окружающей среды)» на солнечной поляноч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зыл-Чиш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ом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. Возложение венков. Свеча памяти и скор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еспублики ЧР. День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в куче-не страшна и туч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 любви и верности 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гостиная «Сплотить семью поможет мудрость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- выставка любительских фотографий и рисунков «Прекрасное ле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на асфальте «Цветы-цвет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 Чишми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Цвети, моя деревн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ень семьи, любви и верности» посещение долголетн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гитбригады перед хлеборобам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амяти «Вместе против террора», посвященная Международному Дню борьбы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акций, конкурс рисунков, тематических вечеров. Информацион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окументальных фильмов «Мир без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вечер «Каждый стих мою душу леч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арите любимым ромашки». Многодетная и счастлив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– с большой буквой.» 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й как 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. Фитне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ДНР, ЛНР, Херсонской и Запорожской области «Подвиг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ожилыми людьми «Осень жизни прекрасная 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, заготовок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приро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душа поет» песни о родн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 прикладное искусство «Золот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ь мир театр» малые сценические формы для пожи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ция серебряного возраста» танцы пожи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Среди цветов и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Мы непобед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нац. костюмов «Национальный костюм - сокровище нар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 (мама – главный наставник!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 «Всей семьей к нам приходи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ма всех милей…» праздничный концер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учных работ: вязания, выш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 ом, выставка книг, брошю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дискуссия для молодежи "А мама была права?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 информация «Экологические катастрофы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 рисунков «Мы слышим мир, мир слышит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инвалидов трудоспособного возраста «Мир для нас все так же я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остиная патриотических песен. Кара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нового года в кругу семьи «Провожая год вчерашний, парад ма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о всех районных, республикански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лат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финансовые средства для приобретения пр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ыл-Чишми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май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улейманов Ф.Н. культорганизатор Мышова С.В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2126"/>
        <w:gridCol w:w="2024"/>
      </w:tblGrid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82828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</w:rPr>
              <w:t>«Танцуй и пой, пока молодой!» - диско-ш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 на улице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имних ворот игровой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Не желает старый год уходить за поворо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Ах, святые вечера» Крещенск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для Танюш» вечер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рисунка – «Нарисуем сказку вмест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 отдыха, посвященный Дню влюбленных «День сердеч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 секрету всему св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ьчишки, мальчишки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посвященная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 солнышке –тепло, при матери-добро» -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 «Час загад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ест-игра «Ночной доз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апрельские кренделя» 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82828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</w:rPr>
              <w:t>«В космос всем открыта дверь, ну-ка сам себя проверь!» -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й с любовью стаи птиц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– «Пусть любовь прекрасным светом озаряет все круг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ни и гордись»- митинг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Котяк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информации «Как Кирилл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фодий азбуку придумали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объятиях табачного дым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 -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сть будет мирным небо над землёй, Пусть вечно детство звонкое смеётся». Конкурс рисунка на асфальте; игров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детей – «Мой веселый мя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82828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82828"/>
              </w:rPr>
            </w:pPr>
            <w:r>
              <w:rPr>
                <w:rFonts w:cs="Times New Roman" w:ascii="Times New Roman" w:hAnsi="Times New Roman"/>
                <w:color w:val="282828"/>
              </w:rPr>
              <w:t>«В сердцах. Навеки!» 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</w:rPr>
              <w:t>День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то под солнцем»-развлекательны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–  «Важней всего погода в доме!!!»посвященная Всероссийскому дню любви, семь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Мы за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рь в свои си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и забавные животные»- экологическ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и спа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до реет флаг державный» патриотический 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, два, три, четыре, пять — летом некогда скучать» спортивн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ьная вселенна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утешествие в страну забытых иг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 Дню воспитателя «Всегда с тобою рядом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дрой осени счастливые мгновенья», посвященный Дню пожилых людей.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 отдыха «Осенний кураж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викторина «Осенний балаг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дина Россия»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шечная доска» интеллектуа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ая на свете» - вечер отдыха к Дню 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нвалидов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ко Дню конституции «Основной закон для все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тавка рисунков «Новогодняя меч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ушка – зим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ёл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ам стучится Новый год» новогодний бал - маска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 культорганизатор Н.Котякского С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212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уй и пой, пока молодой» 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 у елки» 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Нового года по старому ст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логика?» познавательно-развлекательная программа 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изготовлению подарка на День всех влюбленных «Подарки любимым своими ру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-развлекательная программа «Великая сила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ко Дню защитника Отечества «Мой папа самый лучш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Рыцарский тур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изготовлению подарка к 8 марта «Подарок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 «Для милых 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Всем миром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 веселья»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Давай пошут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 космос всем открыта дверь, ну-ка сам себя прове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Веселые зат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- развлекательная программа «Первомайско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благоустройство и озеленение памятника ВОВ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мню, я горжусь» - торжественное возложение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ссмертный полк»,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правильный выбор»- профилактическая программа с подростками в рамках Всемирного дня без та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Пусть всегда будет мир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уб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трана по имени «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. Акция 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Вперед, молодежь!»- праздник ко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- огромная семья» конкурс ко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, на старт!» спортив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уб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итория хорошего настроения» игровая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з картофельных блюд «Эх, картош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о дорогам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ел памяти» - информационная программа, посвященная Дню борьбы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«Чудеса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прекрасна!» вечер отдыха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Осенние пейза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тябрь – батюшка настал, Покров – праздник заиграл!»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 народ единый!»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и мы» конкурсно-развлекательн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вори со мною, мама» -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у и пониманию дверь открыта» вечер - встреча ко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» Быть спортивным и здоров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Елочная игрушка своими ру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новогоднее театрализованное представление у елочки «Скоро, скоро,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Кому за 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танцевальный вечер «Диско 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212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убботники «Сделаем краше наш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уборка»  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ьи трели» 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и фантазия» - 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060"/>
        <w:gridCol w:w="1660"/>
        <w:gridCol w:w="20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а, спорт, энергия !..» спортивно-развлекательная програм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и мы» конкурсно-развлекательная програм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культ – привет!» спортивный марафон ко Дню физкультурн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ельский клу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4"/>
        <w:gridCol w:w="1701"/>
        <w:gridCol w:w="2127"/>
      </w:tblGrid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утренник «Самый сказочный праз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уй и пой, пока молодой» 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82828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</w:rPr>
              <w:t>«Танцуй и пой, пока молодой!» - диско-ш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 у елки» игровая программ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 на улице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зимних ворот игровой хо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«Рождественское  чу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к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ые баталии» - игры на открытом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вяточны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Нового года по старому сти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Турунов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Не желает старый год уходить за поворо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Новокотякского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ая водица» крещенские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ль с. Туру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лобатыревского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Ах, святые вечера» Крещенские поси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логика?» познавательно-развлекательная программа дл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о было в январе…» - вечер отдыха дл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для Танюш» вечер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доровье бережем» познавательная игровая программа по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рисунка – «Нарисуем сказку вмест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ня Зима!»- марафон заг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изготовлению подарка на День всех влюбленных «Подарки любимым своими ру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любви, и только о любви!» - развлек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-развлекательная программа «Великая сила люб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 отдыха, посвященный Дню влюбленных «День сердече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В царстве вежливости и добр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 секрету всему св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годня праздник ваш, мужчины!» - мастер-класс по изготовлению подарков для 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ко Дню защитника Отечества «Мой папа самый луч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Рыцарский тур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ьчишки, мальчишки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посвященная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, на маслиной недели…» - народное гуля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о ночью, надо днем, быть внимательным с огнем» - час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изготовлению подарка к 8 марта «Подарок м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для мамы!» - мастер-класс по изготовлению подарка к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«Для милых 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 солнышке –тепло, при матери-добро» - 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обычаи чтут, там весело живут!»- познавательно -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Всем миром против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 «Час загад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 веселья»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танцев «В ритме веселого тан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я нас профессии нет краше!» - день работник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ЦКС» Батырев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ест-игра «Ночной доз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ивое зеркало» - вечер отдыха, посвящённый Дню сме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 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Давай пошут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апрельские кренделя» -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и нашей молодости» - музыкальны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курсия в небо» - игра-путешествие, посвящённая Дню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 космос всем открыта дверь, ну-ка сам себя прове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82828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</w:rPr>
              <w:t>«В космос всем открыта дверь, ну-ка сам себя проверь!» -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нщина, которая поет» - караоке –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й с любовью стаи птиц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Ах, эти вредные привы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Веселые зате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Звонкий месяц 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- развлекательная программа «Первомайское на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– «Пусть любовь прекрасным светом озаряет все круг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благоустройство и озеленение памятника ВОВ «Вахт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ленточка», посвященная памяти погибших в годы ВОВ - Всероссийская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Баты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ссмертный полк»,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. Победа. Память. Мы.» - митинг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Баты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ни и гордись»- митинг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Котя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мню, я горжусь» - торжественное возложение, посвященное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Близкие люди, ближе не буд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утешествие на свежем воздухе «В поисках страны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информации «Как Кирилл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фодий азбуку придумали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объятиях табачного дым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 -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правильный выбор»- профилактическая программа с подростками в рамках Всемирного дня без таб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ем дружно - нет курению!» - а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тво – это мы!» - праздник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Пусть всегда будет мир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уб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сть будет мирным небо над землёй, Пусть вечно детство звонкое смеётся». Конкурс рисунка на асфальте; игров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ные пешеходы» - развлек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детей – «Мой веселый мяч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районном Акатуй - Сабанту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а 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и, Россия, здравствуй!» - познавательная  программа, в День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трана по имени «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шкатулка» - викторина по песням из мульт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завтра была война…» свеча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им. Креп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. Акция «Свеч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82828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82828"/>
              </w:rPr>
            </w:pPr>
            <w:r>
              <w:rPr>
                <w:rFonts w:cs="Times New Roman" w:ascii="Times New Roman" w:hAnsi="Times New Roman"/>
                <w:color w:val="282828"/>
              </w:rPr>
              <w:t>«В сердцах. Навеки!» 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</w:rPr>
              <w:t>День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Лето без опас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Вперед, молодежь!»- праздник ко дню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фантазеры» - конкурс рисунков на асфаль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то под солнцем»-развлекательны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- огромная семья» конкурс ко дню семьи, любви и ве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к Дню семьи, любви и верности «Ромашковое счаст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–  «Важней всего погода в доме!!!»посвященная Всероссийскому дню любви, семьи и вер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ерроризм - территория стра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.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, на старт!» спортивно-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уб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Мы за здоровый образ жиз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 «День солнечного лу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итория хорошего настроения» игровая развлек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рь в свои си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ая вечеринка «Мелодия 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 солнышка в гостях» -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з картофельных блюд «Эх, картошк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и забавные животные»- экологическ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ел памяти» - информационная программа, посвященная Дню борьбы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 «Летний драй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и спа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Яблочный спас лето уходит от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до реет флаг державный» патриотический 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о дорогам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е мероприятие «Флаг у нас прекрасный – белый, синий, красны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 «Звонко песня раздае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, два, три, четыре, пять — летом некогда скучать» спортив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 знаний «Ларец хороших сказ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ьная вселенна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икторина «Угадай дорожный зн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утешествие в страну забытых иг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, посвященная международному Дню красоты «Красота спасет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шечная доска» - интеллектуаль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 Дню воспитателя «Всегда с тобою рядом 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 «Осенний драй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ко Дню пожилого человека «Жизни золотой листо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прекрасна!» вечер отдыха ко Дню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дрой осени счастливые мгновенья», посвященный Дню пожилых людей.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ая акция «От бога – профессия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Осенние пейза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 – игровая программа «Повторя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тябрь – батюшка настал, Покров – праздник заиграл!»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ашки» -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 отдыха «Осенний кураж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викторина «Осенний балага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Осенняя жа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Моя родина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 народ единый!» ко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дина Россия» познаватель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Дружные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шечная доска» интеллектуаль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и мы» конкурсно-развлекательная программ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, посвященная Всемирному Дню ребенка «Волшебный мир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бе одной…» - концертная программа, посвященная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ая на свете» - вечер отдыха к Дню 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вори со мною, мама» - 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дыхание» - встреча за круглым столом на тему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к Всемирному Дню борьбы со СПИДом «Дорога к б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Щедрый вечер», посещение инвалидов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у и пониманию дверь открыта» вечер - встреча ко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нвалидов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» Быть спортивным и здоров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ие права маленького гражданина» - игровая – познавательная программа, посвященная Дню Российской Конститу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ко Дню конституции «Основной закон для все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игрушка» - мастерская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тавка рисунков «Новогодняя меч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Елочная игрушка своими ру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ушка – зим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ёл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ми вечерами» - развлек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новогоднее театрализованное представление у елочки «Скоро, скоро, Новый го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Кому за 3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ал «Волшебные искры нов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атырев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ам стучится Новый год» новогодний бал - маска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о всех рай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лат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финансовые средства для приобретения призов и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тяков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7"/>
        <w:gridCol w:w="1417"/>
        <w:gridCol w:w="1701"/>
        <w:gridCol w:w="2693"/>
      </w:tblGrid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ночь». Танцеваль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 В.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ждественские встречи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ид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Вот и Старый Новый год у ворот». Развлекательная пр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з интернета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творческой мастерско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нежные баталии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 на свеже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лдатом быть- Родине служить». Конкурс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има-Молодёжь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фи а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дарок для мамы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класс к 8 ма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сленница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ые потех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то может быть семьи дороже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ый ча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ивое зеркало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чер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смический рисунок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исунк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 смолкнут слова, тех далёких лет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р семейных увлечений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чер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рра! Завтра лето!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зв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селиться нам не лень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сёлая карусель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ет памяти, свет скорби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етняя перезагруз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о-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ван ялам, савна ял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ализованны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 ы –Фантазёры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унки на асфаль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ишёл спас- всем гостинцев припас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иде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ри цвета флага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лодёжный микс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лекательная пр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дравствуй, школа!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ы здоровье бережём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ая программа по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утешествие в страну веселья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о-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ас добра и уважения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иде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лавим мы величие учителя». Поздравительная 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Цветочная мозаика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бук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б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аздник осенних пирогов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лорные посид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родная сила в единстве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ёрные и белые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нир по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ма- свет доброты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ы против СПИДа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 невозможное возможно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инвалидов. Чаеп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овогодняя мастерская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тивное 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ель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Кто волшебник в Новый год?» Конкурсы и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на местных,  районных и республиканск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Шигалин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18"/>
        <w:gridCol w:w="170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коньках –вокруг 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Гуляют ребятки зимние свят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С Рождеством Христово!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 Вечер танцев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ым Новым Годом!»»Вечер отдыха с чаепити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Я люблю тебя до слез»</w:t>
            </w:r>
            <w:r>
              <w:rPr>
                <w:rFonts w:cs="Times New Roman" w:ascii="Times New Roman" w:hAnsi="Times New Roman"/>
              </w:rPr>
              <w:t xml:space="preserve"> Веселые конкурсы для влюбленных пар. Веселые конкурсы для влюбленных п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Армия крепка» Вечер,  к дню защитнико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нщина как время года» Праздничная программа посвященная к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краса Масленница»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ссов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Самая милая, самая нежная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ечер отдыха для матерей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м служить культуре» Тематический вечер к Дню работник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Все возрождаются весною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 Вечер отдыха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яться разрешается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еселые игры и конкур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немся солнечному дню» Праздник весны и труда .Праздничная дискот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асха светлая! Пасха красная!»</w:t>
            </w:r>
            <w:r>
              <w:rPr>
                <w:rFonts w:cs="Times New Roman" w:ascii="Times New Roman" w:hAnsi="Times New Roman"/>
              </w:rPr>
              <w:t xml:space="preserve"> Выставка пасхальных укра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 сердца к сердцу» торжественный митинг, посвященный Великой Побед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разлучные друзья-спорт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 и я» Турнир по футболу в памяти Юрия Шуря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 уж эти детки!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Игровая  развлекательн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туй-Сабантуй» Участие на районном праздник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 сильнее времени» Возложение в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 Развлекательная программа ко Дню семьи любви и вер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тые виражи» Велосипедные 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помни и танцуй» Вечер танц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кроме нас» Спортивные игры в день В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идет как по льду» Шахматно-шашечны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школьная пора» Вечер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 –Всемирное Зло» Профилактическая бес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ирная сеть .Польза и вред» Информационно-позна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-ладушки-есть дедушки и бабушки» Праздничная программа ко Дню пожилых люд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 благодарностью к учителю»</w:t>
            </w:r>
            <w:r>
              <w:rPr>
                <w:rFonts w:cs="Times New Roman" w:ascii="Times New Roman" w:hAnsi="Times New Roman"/>
              </w:rPr>
              <w:t xml:space="preserve"> Тематический ве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отца»</w:t>
            </w:r>
            <w:r>
              <w:rPr>
                <w:rFonts w:cs="Times New Roman" w:ascii="Times New Roman" w:hAnsi="Times New Roman"/>
              </w:rPr>
              <w:t xml:space="preserve"> Вечер отдыха Вечер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дети одной семьи-Россия»</w:t>
            </w:r>
            <w:r>
              <w:rPr>
                <w:rFonts w:cs="Times New Roman" w:ascii="Times New Roman" w:hAnsi="Times New Roman"/>
              </w:rPr>
              <w:t xml:space="preserve"> Развлек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ма-как много в этом слове!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аздничный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 вредных привычек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зна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и добрые, сердца щедрые» круглый стол к Международному дню инвалид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Новым Годом детвора» Новогодняя ёлка для д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ет Мороз на стекле узоры» Конкурс рисунков на стек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ый хоровод» Утренник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азвлекательный  веч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ред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материально-техническую базу сельского клуб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глядных стенд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ероприятия на платной основе и выполнить план оказания платных услуг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лево-Чеку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кова Л.Л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18"/>
        <w:gridCol w:w="170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«На коньках –вокруг елки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Новогодний развлекательный хоровод 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хоккейн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Гуляют ребятки зимние святки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С Рождеством Христовым!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 Вечер танцев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ым Новым Годом!» вечер отдыха с чаепитие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щенские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ль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Я люблю тебя до слез»</w:t>
            </w:r>
            <w:r>
              <w:rPr>
                <w:rFonts w:cs="Times New Roman" w:ascii="Times New Roman" w:hAnsi="Times New Roman"/>
              </w:rPr>
              <w:t xml:space="preserve"> Веселые конкурсы для влюбленных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Армия крепка» Вечер,  к дню защитнико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нщина как время года» Праздничная программа посвященная к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 Масленница»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ссов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Самая милая, самая нежная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ечер отдыха для матерей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м служить культуре» Тематический вечер к Дню работник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Все возрождаются весною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 Вечер отдыха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яться разрешается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еселые игры и конкур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немся солнечному дню» Праздник весны и труда .Праздничная дискот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асха светлая! Пасха красная!»</w:t>
            </w:r>
            <w:r>
              <w:rPr>
                <w:rFonts w:cs="Times New Roman" w:ascii="Times New Roman" w:hAnsi="Times New Roman"/>
              </w:rPr>
              <w:t xml:space="preserve"> Выставка пасхальных укра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 сердца к сердцу» торжественный митинг, посвященный Великой Поб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Около памятн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разлучные друзья-спорт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 и я» Турнир по футболу в памяти Юрия Шуря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 уж эти детки!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Игровая  развлекательн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туй-Сабантуй» Участие на районном праздник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 сильнее времени» Возложение в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 Развлекательная программа ко Дню семьи любви и вер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тые виражи» Велосипедные 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помни и танцуй» Вечер танц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кроме нас» Спортивные игры в день В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идет как по льду» Шахматно-шашечны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школьная пора» Вечер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 –Всемирное Зло» Профилактическая бес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ирная сеть .Польза и вред» Информационно-позна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-ладушки-есть дедушки и бабушки» Праздничная программа ко Дню пожилых люд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 благодарностью к учителю»</w:t>
            </w:r>
            <w:r>
              <w:rPr>
                <w:rFonts w:cs="Times New Roman" w:ascii="Times New Roman" w:hAnsi="Times New Roman"/>
              </w:rPr>
              <w:t xml:space="preserve"> Тематический ве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отца»</w:t>
            </w:r>
            <w:r>
              <w:rPr>
                <w:rFonts w:cs="Times New Roman" w:ascii="Times New Roman" w:hAnsi="Times New Roman"/>
              </w:rPr>
              <w:t xml:space="preserve"> Вечер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дети одной семьи-России»</w:t>
            </w:r>
            <w:r>
              <w:rPr>
                <w:rFonts w:cs="Times New Roman" w:ascii="Times New Roman" w:hAnsi="Times New Roman"/>
              </w:rPr>
              <w:t xml:space="preserve"> Развлек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ама-как много в этом слове!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аздничный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 вредных привычек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зна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и добрые, сердца щедрые» круглый стол к Международному дню инвалид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Новым Годом детвора» Новогодняя ёлка для д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ет Мороз на стекле узоры» Конкурс рисунков на стек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ый хоровод» Утренник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ы встречаем Новый год!»</w:t>
            </w:r>
            <w:r>
              <w:rPr>
                <w:rFonts w:cs="Times New Roman" w:ascii="Times New Roman" w:hAnsi="Times New Roman"/>
              </w:rPr>
              <w:t xml:space="preserve"> Музыкально-развлекательный  веч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ред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материально-техническую базу сельского клуб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глядных стенд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ероприятия на платной основе и выполнить план оказания платных услуг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кш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това Н.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78"/>
        <w:gridCol w:w="1644"/>
        <w:gridCol w:w="1900"/>
        <w:gridCol w:w="2126"/>
      </w:tblGrid>
      <w:tr>
        <w:trPr>
          <w:trHeight w:val="10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«Зимние забавы!!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1"/>
            </w:tblGrid>
            <w:tr>
              <w:trPr/>
              <w:tc>
                <w:tcPr>
                  <w:tcW w:w="0" w:type="dxa"/>
                  <w:tcBorders/>
                  <w:shd w:fill="F5F5F5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" w:type="dxa"/>
                  <w:tcBorders/>
                  <w:shd w:fill="F5F5F5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ая мама земли!» конкурс рисунков  о  матери  к 8 ма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грая мы развиваемся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о – игровая программ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. Спортивные игры: « Здоровом теле здоровый дух!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 чего начинается слово?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ест-игра ко Дню славянской письменност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Ачасем- пурнăç çеçкисем!» развлекательная программа посвященная дню защиты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 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культУрра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физкультурни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пара и при всякой погоде!» для детей 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 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ь ребенка.  Игровая программа. </w:t>
            </w:r>
            <w:r>
              <w:rPr>
                <w:rFonts w:cs="Times New Roman" w:ascii="Times New Roman" w:hAnsi="Times New Roman"/>
              </w:rPr>
              <w:t>« Дети дружбой дорожа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й  новогодний утренник «Веселый Новый год!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843"/>
        <w:gridCol w:w="2130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ра, зажигаем в Новом году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ая новогодня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ая развлекательная дискотека «Новогодний б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лекательная  программ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>«Татьяна, милая Татьяна!»</w:t>
            </w:r>
            <w:r>
              <w:rPr>
                <w:rFonts w:cs="Times New Roman" w:ascii="Times New Roman" w:hAnsi="Times New Roman"/>
              </w:rPr>
              <w:t>посвященная Татьянин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Красше Вали нет!» посвященная дню Святого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  конкурсная  программа «Они защитники страны!» посвященная дню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ăваш чăлхи вилĕмсĕр!!!»  день  чуваш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ам постучалась Весна!» праздничн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люблю тебя, Россия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 к нам мчиться!!!» Праздничный вечер, розыгрыш лотереи. Хо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по выходным и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613"/>
        <w:gridCol w:w="1953"/>
        <w:gridCol w:w="2120"/>
      </w:tblGrid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штавра савăнатпăр халăхпа» Хоровод возле елки для семейных пар и для взросл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Çитрĕ, çитрĕ Çăварни» тетрализованное представление. Спортивные игр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 сельский клу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расна девица! развлекательная программа на 8 мар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ăвансем пулсан эпирпуян!»  Ял уявĕ, хоров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Çемье ăшши - чи кирли!!» </w:t>
            </w:r>
            <w:r>
              <w:rPr>
                <w:rFonts w:cs="Times New Roman" w:ascii="Times New Roman" w:hAnsi="Times New Roman"/>
              </w:rPr>
              <w:t>конкурсно-развлекательная программа ко дню семь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клу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ăпас-  уявлать чăваш !!! »</w:t>
            </w:r>
            <w:r>
              <w:rPr>
                <w:rFonts w:cs="Times New Roman" w:ascii="Times New Roman" w:hAnsi="Times New Roman"/>
              </w:rPr>
              <w:t xml:space="preserve"> конкурсно-развлекательная программа к Яблочному Спас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Ăшшăн ларса калаçар» </w:t>
            </w:r>
            <w:r>
              <w:rPr>
                <w:rFonts w:cs="Times New Roman" w:ascii="Times New Roman" w:hAnsi="Times New Roman"/>
              </w:rPr>
              <w:t>праздничная программа ко дню пожил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Ылтăн кĕркунне сапаларĕ хĕлхемрне!» развлекательная програм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ннеçĕм, анне» вечер отдыха ко дню матер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клу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иплĕ калаçу- чун уççи!» игровая программа ко  дню инвали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 клу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1985"/>
        <w:gridCol w:w="2129"/>
      </w:tblGrid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щенские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ое озе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Çĕнтерÿшĕн пуç хунă эсир!» Митинг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до реет флаг Росс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 ко дню государственного флаг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19"/>
        <w:gridCol w:w="1559"/>
        <w:gridCol w:w="1857"/>
        <w:gridCol w:w="2254"/>
      </w:tblGrid>
      <w:tr>
        <w:trPr>
          <w:trHeight w:val="10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старт! Внимание! Марш!!!» веселые старты ко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  <w:tr>
        <w:trPr>
          <w:trHeight w:val="10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ова И. 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серпантин» Цикл праздничных мероприят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евальный вечер для молодёжи» Вечер отдыха для молодеж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ой огоне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 в крещенский вечерок…» Праздничный танцевальный вече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щ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еро Си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Таня, Танечка, Танюша»Игровая-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Когда песня с душой перекликаются» Открытие  творческо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культорганизаторы руководитель ансамбля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Миллион песен о любви. День св. Валентина » Праздничная дискоте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Идет солдат по городу»Игровая прог-рамма  к дню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, руководитель ансамбля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Вечер отдых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освященный дню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марта «Весеннее настроени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ертная программа «Для вас милые м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«Земля-наш об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дом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Информацио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час к всемирном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дню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, два, три…» спортивная программа для малы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ботник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Развлекате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«Юмори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Трудовая ак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«Чистая экология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здоровая жизн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EEEEE" w:val="clear"/>
              </w:rPr>
              <w:t xml:space="preserve">Спортивные игры, посвященные всемирному Дню здоровья </w:t>
            </w:r>
            <w:r>
              <w:rPr>
                <w:rFonts w:cs="Times New Roman" w:ascii="Times New Roman" w:hAnsi="Times New Roman"/>
                <w:b/>
                <w:i/>
                <w:shd w:fill="EEEEEE" w:val="clear"/>
              </w:rPr>
              <w:t>«</w:t>
            </w:r>
            <w:r>
              <w:rPr>
                <w:rFonts w:cs="Times New Roman" w:ascii="Times New Roman" w:hAnsi="Times New Roman"/>
                <w:shd w:fill="EEEEEE" w:val="clear"/>
              </w:rPr>
              <w:t>Если хочешь быть здоров…</w:t>
            </w:r>
            <w:r>
              <w:rPr>
                <w:rFonts w:cs="Times New Roman" w:ascii="Times New Roman" w:hAnsi="Times New Roman"/>
                <w:b/>
                <w:i/>
                <w:shd w:fill="EEEEEE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- игровая программа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Пасха красная - прекрасная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-игровая программа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Покорители космоса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раздник посвященный 1 М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1A1A1A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>Мир! Труд! Май!</w:t>
            </w:r>
            <w:r>
              <w:rPr>
                <w:rFonts w:cs="Times New Roman" w:ascii="Times New Roman" w:hAnsi="Times New Roman"/>
                <w:b/>
                <w:i/>
                <w:color w:val="1A1A1A"/>
                <w:lang w:eastAsia="ru-RU"/>
              </w:rPr>
              <w:t>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Митин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освященный Дню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 xml:space="preserve">Победы </w:t>
            </w:r>
            <w:r>
              <w:rPr>
                <w:rFonts w:cs="Times New Roman" w:ascii="Times New Roman" w:hAnsi="Times New Roman"/>
                <w:b/>
                <w:i/>
                <w:color w:val="1A1A1A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>А памят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вященна</w:t>
            </w:r>
            <w:r>
              <w:rPr>
                <w:rFonts w:cs="Times New Roman" w:ascii="Times New Roman" w:hAnsi="Times New Roman"/>
                <w:b/>
                <w:i/>
                <w:color w:val="1A1A1A"/>
                <w:lang w:eastAsia="ru-RU"/>
              </w:rPr>
              <w:t>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hd w:fill="EEEEEE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hd w:fill="EEEEEE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ло               памятн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кция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ргиевская лен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Праздничный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 xml:space="preserve"> концерт </w:t>
            </w:r>
            <w:r>
              <w:rPr>
                <w:rFonts w:cs="Times New Roman" w:ascii="Times New Roman" w:hAnsi="Times New Roman"/>
                <w:b/>
                <w:i/>
                <w:color w:val="1A1A1A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>Сияй 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веках Вели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обед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ло               памятн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Фото выставка «Мо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емь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агитбригады                 « С песней по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;                            рук. ансамб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Вечер отдых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освящё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Международном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дню семьи «Мы 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тобой два берега 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одной ре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л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тему: Спорт - без табака» Всемирный день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F282C"/>
                <w:shd w:fill="FFFFFF" w:val="clear"/>
              </w:rPr>
              <w:t xml:space="preserve">Игровая - развлекательная программа  </w:t>
            </w:r>
            <w:r>
              <w:rPr>
                <w:rFonts w:cs="Times New Roman" w:ascii="Times New Roman" w:hAnsi="Times New Roman"/>
              </w:rPr>
              <w:t>«Детство - это 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слăхпа тăванлăх уявĕ» общепоселенчески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ди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знавательный час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 xml:space="preserve"> посвященная Дню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 xml:space="preserve">России </w:t>
            </w:r>
            <w:r>
              <w:rPr>
                <w:rFonts w:cs="Times New Roman" w:ascii="Times New Roman" w:hAnsi="Times New Roman"/>
                <w:b/>
                <w:i/>
                <w:color w:val="1A1A1A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>Живи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здравствуй, Ру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вятая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282C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F282C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Конкурс рисунков «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малой родины мое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начинается Россия</w:t>
            </w:r>
            <w:r>
              <w:rPr>
                <w:rFonts w:cs="Times New Roman" w:ascii="Times New Roman" w:hAnsi="Times New Roman"/>
                <w:b/>
                <w:i/>
                <w:color w:val="1A1A1A"/>
                <w:lang w:eastAsia="ru-RU"/>
              </w:rPr>
              <w:t>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282C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F282C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«Подвиг ва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бессмертен» 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амяти и скорб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ло                 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алденная тусовка» дискотека для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юбовью дорожить умейте”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здничная программ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.             День семьи, любви и вер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Развлекате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рограмма «Ромаш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на счасть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льские посиделки «Разговоры по душам» В кругу друзей и под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льин день. Игровая программа. Прогулка в л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«Карнавал здоровь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портив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рограмма на д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физкультурн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Яблочный спас» празднич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Медовый спас» празднич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«Флаг,посвея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лаво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информацио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рограмма ко Дн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флага Р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к «Здравствуй, школьная пора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A1A1A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>Как не ста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жертвой теракт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Информацио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еленый мир-наш общий дом»                 экскурсия в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раздничная программа посвященный дн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ожилых люд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«Золото прожит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ле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282C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F282C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чер проводы в Российскую Армию «Вы служите, мы Вас подожд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Игровая- развлекательная программа ко Дню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отца</w:t>
            </w:r>
            <w:r>
              <w:rPr>
                <w:rFonts w:cs="Times New Roman" w:ascii="Times New Roman" w:hAnsi="Times New Roman"/>
                <w:b/>
                <w:color w:val="1A1A1A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>Лучше всех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Здравствуй батюшка, Покров» посиделки для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Наркотики: путешествие туда без обратно»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тическая программа «Мы единая семья»День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ознавате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рограмма в д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толерант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«Возьмемся за ру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друзь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  «Осень пришла танцы продолжай».Осенний б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Концерт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«Поговори со мно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мам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Верликов В.Н. 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итив-акция «День написания Письма любви и благодарности»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 «День борьбы со СПИ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ой тепла согреем душу» М еждународный день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овая игра «Что ты знаешь о президенте?» День 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организатор 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овая танцевальная программа для детей «Веселись детвора в гостях у нас 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о  Снегурочкой в Новый год» конкурсно-развлекательная программа для пожил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руководитель ансамбля, культорганизатор Верликов В.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вин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вовать во всех рай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сти плат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ть финансовые средства для приобретения призов и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м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вещание«Итоги деятельности  клубных учреждений  культуры  за 2023 г.  и задачи на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Л.М. заведующий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минар – практикум  «</w:t>
            </w:r>
            <w:r>
              <w:rPr>
                <w:rStyle w:val="C0c9"/>
                <w:rFonts w:cs="Times New Roman" w:ascii="Times New Roman" w:hAnsi="Times New Roman"/>
                <w:bCs/>
                <w:color w:val="000000"/>
              </w:rPr>
              <w:t>Документация и руководство по ведению докумен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совещание работников  учреждений  культуры  «Организация работы с детьми и подростками в летний пери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. заведующий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минар – практикум:  «Шко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3300"/>
              </w:rPr>
              <w:t>клубного работника</w:t>
            </w:r>
            <w:r>
              <w:rPr>
                <w:rFonts w:cs="Times New Roman" w:ascii="Times New Roman" w:hAnsi="Times New Roman"/>
                <w:b/>
              </w:rPr>
              <w:t>. Компьютер: шаг за шаг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.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  для  работников  культуры по разработке и представлению документов годовой отчетности </w:t>
            </w:r>
            <w:r>
              <w:rPr>
                <w:rFonts w:cs="Times New Roman" w:ascii="Times New Roman" w:hAnsi="Times New Roman"/>
                <w:bCs/>
              </w:rPr>
              <w:t xml:space="preserve"> «Учет, отчетность. Планирование  работы  кружков  и  се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. заведующий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 исполнителей  эстрадных  песен  «Песни моей  молодости»  памяти  Ю. Ку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 детского  творч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вездие  талантов –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выставка чувашских национальных костюмов  «Чувашский национальный костюм – в современном 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фи  с  моими  любимыми  живот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.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и учреждений  культуры «Сотворим красоту своими рук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 фольклорного  творчества                «Село поет – село живет» в  рамках  празднования  «Акатуй  дерев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выставка семейного творчества «Семейная масте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 –конкурс коллективов художественной самодеятельности «Цвети и процветай мой любимый край» ко Дню деревни Ст. Ахпер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вредных привычек» - беседа с молодежью о вреде табак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и с  молодежью ко дню воинской славы  «Легендар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, встреча с воинами афганцами -  «Афганистан- моя боль и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беседы                                                        «Молодёжь: свободное время и клу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вечер  ко  Дню  здоровья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 час  ко Дню  местного  самоуправления «Мы и госуд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 час  «Молодёжь: проблемы сегодняшнего дня» к Международному Дню солидарн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авечно в памяти народной!» встреча с  тружениками  тыла  ВОВ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, мама, я – необычная семья» - тематический вечер  ко  Дню 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никогда не буду курить»- беседа с подростками к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, посвящённое дню борьбы с наркоманией «Сам себя не губ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26"/>
                <w:rFonts w:cs="Times New Roman" w:ascii="Times New Roman" w:hAnsi="Times New Roman"/>
              </w:rPr>
              <w:t>День памяти и скорби , 83 годовщины  со дня начала ВОВ митинг «Никто не забыт, ничто не 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26"/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- мон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T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 ко дню любви, семьи и верности «Крепк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T26"/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флага России «Российский трикол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26"/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T26"/>
                <w:rFonts w:cs="Times New Roman" w:ascii="Times New Roman" w:hAnsi="Times New Roman"/>
              </w:rPr>
              <w:t>Акция добра</w:t>
            </w:r>
          </w:p>
          <w:p>
            <w:pPr>
              <w:pStyle w:val="NoSpacing"/>
              <w:jc w:val="center"/>
              <w:rPr/>
            </w:pPr>
            <w:r>
              <w:rPr>
                <w:rStyle w:val="T26"/>
                <w:rFonts w:cs="Times New Roman" w:ascii="Times New Roman" w:hAnsi="Times New Roman"/>
              </w:rPr>
              <w:t>«Помоги ветер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T26"/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. Старое Ахпер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.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м душой никогда не стареть» - тематический вечер  ко  дню  пожи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вечер, посвященный Дню работников сельского хозяйства «Хвала рукам, что пахнут хлеб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 ко Дню народного единства «Не зря нас россиянами зов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будущее России» - развлекательная программа к Всемирному дню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 с молодежью о наркомании «Лучше знать и предупредить, чем не знать или забы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вечер«Славный путь творческого труда» -Михаил Ар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улинарных изделий ко Дню матери «Мамины выпе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26"/>
                <w:rFonts w:cs="Times New Roman" w:ascii="Times New Roman" w:hAnsi="Times New Roman"/>
              </w:rPr>
              <w:t>Тематический  вечер «Твори  добро!»                 к Международному  дню 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26"/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26"/>
                <w:rFonts w:cs="Times New Roman" w:ascii="Times New Roman" w:hAnsi="Times New Roman"/>
              </w:rPr>
              <w:t>Тематический  вечер  ко Дню Конституции РФ  «Мои  права  и  обяза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26"/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народное гуляние. Розыгрыш  лотерейных  билетов.  Праздничный фейерве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 массовая  лыжная  гон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ыжня  России –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чные  гуляния»  театрализованное  представление  и  массовые  гул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нтерусесалта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 митинг  ко  Дню 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й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– шеств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смертный полк»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й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туй  деревн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 песни,  труда 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празд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туй – Сабант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день  бе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сс  нации 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 Нового 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 Бал  Маска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руки не для ск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ка чувашского костюма  (традиционного и соврем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,  к Международному женскому дню  «Моя мама, лучшая  на  св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любимые родители»  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ое детство!» - конкурс рисунков на асфальте ко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детских  рисунковко  Дню  защиты  детей и ко дню родителей  «Папа,  мама и 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 любимая  малая 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фантази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а летних бу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ка цветов и рукоделий </w:t>
            </w:r>
            <w:r>
              <w:rPr>
                <w:rFonts w:cs="Times New Roman" w:ascii="Times New Roman" w:hAnsi="Times New Roman"/>
              </w:rPr>
              <w:t>ветеранов  ко Дню  пожилых «</w:t>
            </w:r>
            <w:r>
              <w:rPr>
                <w:rFonts w:cs="Times New Roman" w:ascii="Times New Roman" w:hAnsi="Times New Roman"/>
                <w:color w:val="000000"/>
              </w:rPr>
              <w:t>Как прекрасен этот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я  малая  родина: Вчера, сегодня, завтра» - фотовыста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- конкурс  новогодних  рисунков  и  подделок  «Новогодние Фант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Новогодний калейдоскоп»Новогоднее  гул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шка - Зима детям радость принесла»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.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котека  80 –ы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вечеринка  для  семейных  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раздник святки – гадай без оглядки» - познавательная -  развлекательн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тематическая программа «Гуляй, студен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 среди молодежи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м  не  забыть  эти  школьные  год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– встреча  выпускников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ентин &amp; Валентина» молодежный диско -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фганистан – тебя мы не забудем!» - тематический вечер-встреча ко Дню памяти воинов-интернацион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! Здоровье! Красота!» - спортивные соревнования, игры, конкурсы, посвященные Дню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.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дат гуляет вольную…» - тематическая дискотека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Для милых дам</w:t>
            </w:r>
            <w:r>
              <w:rPr>
                <w:rFonts w:eastAsia="Batang;№ЩЕБ" w:cs="Times New Roman" w:ascii="Times New Roman" w:hAnsi="Times New Roman"/>
              </w:rPr>
              <w:t>!» праздничный  вечер, посвященный к международному  женскому 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димся мы профессией своей»- праздник  работник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:- «Веселый смех – залог здоровья»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семирному Дню здоровь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Будь здоров без док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ете, каким он парнем был» просмотр видео-презентации  про Ю.А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у радостно встречаем» -пасхальные  встречи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 служить Росс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роводы призывников в ар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 соревнования среди  команд  семей  и родов  ко  Дню 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ая страна детства» - праздник, посвященный Международному дню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 концерт  ко  Дню 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ешь, молодёжь!» -праздничная  программа  ко дню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«П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дороге любви и верности</w:t>
            </w:r>
            <w:r>
              <w:rPr>
                <w:rFonts w:cs="Times New Roman" w:ascii="Times New Roman" w:hAnsi="Times New Roman"/>
              </w:rPr>
              <w:t>» - мероприятие ко дню семьи, любви и в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ёжный микс» - танцевальная программа к Международному Дню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здничное мероприятие к яблочному спасу «Наливные ябл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ы чудные дары» 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цветочных ком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листопад» эстрадный концерт - открытие  творческого 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олоды мы были…» - концертная программа ко Дню пожилы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тусо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, если не ты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 Бал  для  молодеж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 вернис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 конце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 Дню  народного  единства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караок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Я  Вам  спою»  ко  Дню 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славим женщину, чье имя Мать!» - праздничный концерт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 В.Ф культорганизатор Ст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шу  исцелит добро» - встреча с лицами ограниченными  возможностями ко  Дню инвал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 детский  утрен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 шоу –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ем  Новый - 2025  год!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хпердин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риханова Л.М заведующий Ст.Ахпердинским СД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творч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вездие талантов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К.Булаковского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фотоаппаратом по родному краю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Г. культорганизатор К.Булаковского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фольклорного творч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т село родное» в рамках празднования «Акатуй деревни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Г. культорганизатор К.Булаковского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емейного творчества ко дню ребенка «Вместе весело творить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Г. культорганизатор К.Булаковского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республиканских мероприятиях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Г. культорганизатор К.Булаковского С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Cs/>
                <w:color w:val="000000"/>
                <w:shd w:fill="FFFFFF" w:val="clear"/>
              </w:rPr>
              <w:t>«Мужество и стойкость Ленинграда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- беседа, посвященная памяти Дня снятия блокады Ленинград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злова И.Г культорганизатор </w:t>
            </w:r>
            <w:r>
              <w:rPr>
                <w:rFonts w:cs="Times New Roman" w:ascii="Times New Roman" w:hAnsi="Times New Roman"/>
              </w:rPr>
              <w:t xml:space="preserve">К.Булаковског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Cs/>
                <w:color w:val="000000"/>
                <w:shd w:fill="FFFFFF" w:val="clear"/>
              </w:rPr>
              <w:t>«Сталинград 200 дней стойкости и мужества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- урок мужества, посвященный разгрому советскими войсками немецко-фашистских войск в Сталинградской битв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 Мы поздравляем милых мам», Тематический час посвященный Международному женскому дню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Главные  символы Чувашии». Тематический час ко Дню   государственных символовЧувашской Республ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ы о войне стихами говорим». Встреча с тружениками тыла ВОВ и с детьми военных лет  ко Дню Побед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Cs/>
              </w:rPr>
              <w:t>«Наркотики: путешествие туда без обратно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.  Информационо-просветительское  мероприятие ко дню борьбы с наркомани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оссия – Родина моя». Тематический вечер ко Дню Росс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Cs/>
                <w:color w:val="000000"/>
                <w:shd w:fill="FFFFFF" w:val="clear"/>
              </w:rPr>
              <w:t>«Ромашковое счастье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- праздничная программа, посвященная Дню семьи, любви и верност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«Гордо реет флаг державный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 xml:space="preserve"> Патриотический час ко Дню государственного флага Росси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Cs/>
                <w:color w:val="000000"/>
                <w:shd w:fill="FFFFFF" w:val="clear"/>
              </w:rPr>
              <w:t>«Беслан – боль и скорбь всей планеты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- тематическая беседа по профилактике экстремизма и терроризм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в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езопасный интернет». Тематическая беседа ко Дню интернета в Росси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в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с здоровь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азговор на чистоту, борьба с вредными привычками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Cs/>
                <w:color w:val="000000"/>
                <w:shd w:fill="FFFFFF" w:val="clear"/>
              </w:rPr>
              <w:t>«Здоровое дыхание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- встреча за круглым столо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т сердца к сердцу» тематическая беседа ко Дню инвалидо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Главный закон страны». Познавательная беседа ко Дню конституции РФ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огоднее народное гуляние. Розыгрыш лотерейных бил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 Как на маслиной неделе». Театрализованное представление к празднику маслениц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 работники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Этих дней не смолкнет слава». Торжественный митинг у монумента славы в с. Тойс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Тойс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 работники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ции«Бессмертный полк», «Георгиевская лента» ко Дню Побед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 Тойс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 работники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Акатуй-Сабантуй». Районный праздник песни, труда и спорт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.Солнечна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 работники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ет село родное». Акатуй деревн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. К-Булаков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росс нации».Всероссийский день бег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оложению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 работники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 Веселых масок карнавал». Новогодний бал-маскара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 рисунков  «Дыхание зимы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Забавные  валентинки». Выставка открыток ко дню Святого Валентин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 Букет для мамы».  Выставка-конкурс творческих работ к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Я рисую солнце ». Выставка рисунков ко Дню защиты детей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Летние фотозарисовки».  Онлайн фотоконкурс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лна загадок чудесница природа».  Выставка-конкурс даров осен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 Танцуй и пой, пока молодой!»  Новогодний вечер отдых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 новогодних ритмах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чер танца для тех, кому за 40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злова И.Г. культорганизатор </w:t>
            </w:r>
            <w:r>
              <w:rPr>
                <w:rFonts w:cs="Times New Roman" w:ascii="Times New Roman" w:hAnsi="Times New Roman"/>
              </w:rPr>
              <w:t xml:space="preserve">К.Булаковског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Зимняя пора —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гадок полна.Рождественские посидел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Cs/>
              </w:rPr>
              <w:t>«О любви, и только о любви!» 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 Рыцарский турнир». Игровая программ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 мире нет тебя дороже».  Вечер отдых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 К.Булаковского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Style w:val="WWStrongEmphasis"/>
                <w:rFonts w:cs="Times New Roman" w:ascii="Times New Roman" w:hAnsi="Times New Roman"/>
                <w:bCs/>
                <w:color w:val="000000"/>
                <w:shd w:fill="FFFFFF" w:val="clear"/>
              </w:rPr>
              <w:t>Для нас профессии нет краш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 Праздник ко дню работников» культ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дц с. Батырев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 работники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Cs/>
                <w:color w:val="000000"/>
                <w:shd w:fill="FFFFFF" w:val="clear"/>
              </w:rPr>
              <w:t>«Кривое зеркало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- вечер отдыха, посвящённый Дню смех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Cs/>
                <w:iCs/>
              </w:rPr>
              <w:t>«Чернобыль – это не должно повториться»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 – информационный вече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 СК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Патриотический час «Все что было не со мной, но я помню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>Игротека «Царство-государство маленьких детей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>« Великая ценность-семья». Праздник ко дню семь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>«Под листьев золотистый цвет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>Открытие творческого сезон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>«Славим возраст золотой ». Праздничный концерт ко дню пожилых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>« Осенний переполох». Осенний бал для молодеж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Cs/>
                <w:color w:val="000000"/>
                <w:shd w:fill="FFFFFF" w:val="clear"/>
              </w:rPr>
              <w:t>«Волшебный мир детств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лекательная  программа, посвященная Всемирному дню ребенк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>«Ты нежнее всех на свете».  Вечер отдыха ко дню матер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злова И.Г. культорганизатор </w:t>
            </w:r>
            <w:r>
              <w:rPr>
                <w:rFonts w:cs="Times New Roman" w:ascii="Times New Roman" w:hAnsi="Times New Roman"/>
              </w:rPr>
              <w:t xml:space="preserve">К.Булаковског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>«В лабиринтах права». Встреча с лицами ограниченной возможност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стречаем новый год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огодняя шоу-программ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-Була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злова И.Г. культорганизатор</w:t>
            </w:r>
            <w:r>
              <w:rPr>
                <w:rFonts w:cs="Times New Roman" w:ascii="Times New Roman" w:hAnsi="Times New Roman"/>
              </w:rPr>
              <w:t xml:space="preserve"> К.Була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"/>
        <w:gridCol w:w="22"/>
        <w:gridCol w:w="22"/>
        <w:gridCol w:w="3506"/>
        <w:gridCol w:w="1181"/>
        <w:gridCol w:w="19"/>
        <w:gridCol w:w="143"/>
        <w:gridCol w:w="1599"/>
        <w:gridCol w:w="344"/>
        <w:gridCol w:w="167"/>
        <w:gridCol w:w="608"/>
        <w:gridCol w:w="1319"/>
      </w:tblGrid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вещание « Итоги 2023 и планы на 2024год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да семь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да экологической культуры и природопользования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формы организации мероприятий в сельских клуба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аботников Тарханского СД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кружков и секц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совещание работников СДК  «Организация работы с детьми и подростками в летний период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для работников СДК по разработке и предоставление годовой отчетности «Учет и отчетность»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курсах повышения квалификации работников творческих мастерских по жанра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ых и республиканских семинар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художественной самодеятельности и кружков в районных фестивалях,конкурсах,праздниках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вечеров и праздников с семьям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Году  экологической культуры и природопользования для людей всех возрастов (экскурсии,конкурсы,фотовыставки,субботники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 С Новым Годом друзья, С Новым Годом!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Новогодний утренник  «В гостях у ел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игр и гаданий «Ах, святые вечера! Праздновать пришла пора!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курсно - развлекательная программа «Любимые Татьяны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Хочу все знать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 воспоминаний  «За каждую весну  спасибо!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ко дню  семьи, любви и верности «Всего дороже- семья!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ко Дню пожилого человека «Согреем ладони, разгладим….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урожая «Чудеса урожая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к Дню народного единства « Россия – это мы!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>
          <w:trHeight w:val="872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людьми ОВЗ «Мы  нужны друг другу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к Дню Конституции «Конституция - основной закон страны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гуля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Бал «Здравствуй, здравствуй Новый Год!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Чудный вечерок на Старый Новый Год!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крещения  Господня. Купания в проруби «Наш мороз- не мороз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ина с. Тарханы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 «Лыжня России - 2024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на базе ТСО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чные гуляния «Разгуляйся народ, масленица к нам идет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 «Веселись детвора в праздник смеха и добра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- игра  «Космос-это мы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развлекательная программа «В стране детства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митин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Побе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венк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с. Тарханы , 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памяти и скорби, зажжение свечей и возложение цветов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амятника погибших в ВОВ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- село родное». День сел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дье «Кивсурт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туй – Сабантуй» районный праздни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а «Солнечная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ов день»- день деревни  Абамз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бамз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сс наций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ский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мзинский С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щова А.А.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совещание по итогам работы сельского клуба  в 2023 году и задачи на 2024 год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ое открыти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тенда по объявленному году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йонном празднике «Акатуй-Сабантуй»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спубликанских и районных семинарах, смотрах, конкурсах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в сельском поселении праздника «Акатуй-Сабантуй»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углом столе (Собрание работников СДК)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реда месяц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формление информационного стенда 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на межрегиональных, республиканских и  районных конкурсах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ставок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курсов рисунков, стихов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 детских эстрадных песен и танцев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спубликанских и районных семинарах, мастер-классах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DED" w:val="clear"/>
              </w:rPr>
              <w:t>Оформление информационного стенда, посвященного Году экологии «Берегите природу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Оформление информационного стенда «Дружная семья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975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забавы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703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о было в январе…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для молодёж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699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комания чума 21 века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695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му – все здорово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13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развлекательная программа. «Студенчества, веселая по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286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линград – город совершивший великий подвиг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массовая лыжная гонка. «Лыжня </w:t>
              <w:softHyphen/>
              <w:t xml:space="preserve"> России – 2022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коголь - коварный друг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й четверг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 флешмоб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ко дню Святого валентин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дечко на память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арок папе». Мастер- класс ко дню Защитников отечества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проводах зимы «Прощай, зимушка-зима!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В плену вредных привыче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Весеннее настроение»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режем родную природу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звость и здоровье» - информационный час среди подростков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hd w:fill="FFFFFF" w:val="clear"/>
              </w:rPr>
              <w:t>Выставка рисун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hd w:fill="FFFFFF" w:val="clear"/>
              </w:rPr>
              <w:t>«Дети против террора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апрельский кураж» - игровая программа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сади дерев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ко Дню космонавтики «В космос всем открыта дверь - свои знания проверь!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 – мое богатство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  соревнования  по легкой атлетики в дисциплине «Кросс» на призы МСМК Фаины Красновой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ерб, мой флаг, моя Республика» - информационный час ко Дню государственных символов Чувашской Республик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любим родной край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Георгиевская лент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ют, Победа!»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субботник - «Сбережем природу для будущего поколения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- сокровище души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познавательное мероприяти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котики: путешествие туда и обратно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посвященная Международному Дню защиты дете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ое путешестви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районном  «Акатуй – Сабанту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Тживи моя Россия, славься русская земля 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рисую мир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вен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ча памят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ко дню Республики ««Мой край – гордость моя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развлекательная 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, ты, он, она – вместе дружная семья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Любовью дорожить умейте” - праздничная программ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Мы веселые турист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– игровая программа «Путешествие в страну детств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Ах, лето!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– позновательное мероприятие, посвященное Дню Российского флага «Белый, синий, красный»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- территория страха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, познавательная программа ко Дню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т в страну знаний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937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оки природы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лодов и овощей «Здравствуй осень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посвященный ко Дню пожилых люд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дрой осени счастливые мгновенья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 «Яркие краски осени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просветительское мероприя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  на чистоту, борьба с вредными привычками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ко Дню народного един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ружбе народов – единство страны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1026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 развлекательное мероприятие для д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 минуты покоя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о сердце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нвалидов на дом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нами вам  не одиноко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 игровая программа выставка рисун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мечта»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й огон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 за 30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9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-маска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то Новый год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возле памятника воинам-односельчанам, участвовавшим ВОВ и у памятника воинам-односельчанам, павшим В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 республиканских смотр- конкурсах, фестиваля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йонных мероприятиях, конкурсах, фестиваля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ые дискоте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а отдых ежемесячн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а круж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 бес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-квартально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латных мероприят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я финансовых средств для приобретения приз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территории здания и внутрь помещения от мусор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нвентар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аводковые мероприят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вартал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территории от мусора и вывоз на свалк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а деревьев и кустарников вокруг зд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ма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ны и клумб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ма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цены на площадке, где проводится Сабанту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территор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украшение Ёл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подключение гирлян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бикшикский СД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8"/>
        <w:gridCol w:w="127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совещание сельского Дома культуры  в 2023 году и задачи на 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,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ое открыт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,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тенда по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,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йонном праздники “Акатуй-Сабанту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спубликанских и районных семинарах, смотрах,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 сельском поселении праздника Сабанту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рганизация и проведение фестивалей, выставок</w:t>
            </w:r>
            <w:r>
              <w:rPr>
                <w:rFonts w:cs="Times New Roman" w:ascii="Times New Roman" w:hAnsi="Times New Roman"/>
                <w:b/>
                <w:color w:val="000000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онкурсов и тематических вечеров</w:t>
            </w:r>
          </w:p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на межрегиональных, республиканских и  район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курса рисунков, 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детских  эстрадных  песен  и 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 – конкурс агитбриг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спубликанских и районных семинарах, мастер-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час «Сталинград-символ Победы и подв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,Сугутский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Час памяти (ко Дню памяти воинов – интернационалистов)«На Афганской зем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,Сугутский </w:t>
            </w:r>
            <w:r>
              <w:rPr>
                <w:rFonts w:cs="Times New Roman" w:ascii="Times New Roman" w:hAnsi="Times New Roman"/>
                <w:color w:val="000000"/>
              </w:rPr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 «Богатырская удал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час «Без срока давности», день памяти о геноц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г « «Жди меня, и я вернус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ло памятника павши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 час (ко дню России)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«Всякому мила сво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акция «</w:t>
            </w:r>
            <w:r>
              <w:rPr>
                <w:rFonts w:cs="Times New Roman" w:ascii="Times New Roman" w:hAnsi="Times New Roman"/>
                <w:color w:val="000000"/>
              </w:rPr>
              <w:t>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ло памятника павши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вечер «Любовь дорожить умейте!» День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,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й час(ко Дню государственного флага)    «Гордо реет стяг держа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(День народного Единства)</w:t>
            </w:r>
            <w:r>
              <w:rPr>
                <w:rFonts w:cs="Times New Roman" w:ascii="Times New Roman" w:hAnsi="Times New Roman"/>
                <w:highlight w:val="white"/>
              </w:rPr>
              <w:t xml:space="preserve">     «В веках твое величие, Россия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интеллектуальная игра                    « Путешествуйте по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час  «Люблю тебя, мой край родно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  «Об обрядах и обыча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путешествие «Мы все спешим за чудес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овая программа «Сила духа и сила во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игровая программа: «В здоровом теле – здоровый дух !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вечер  «Улыбайся все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 на свежем воздухе «Раз, два, три.. ! 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Ларчик зате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>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портивная программа «Если весело живѐтся!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игровая программа «Кто вы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рограмма «Шах и мат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 «Удальцы молодцы !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</w:rPr>
              <w:t>«Формула успех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состязание «Зимняя карусель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ое мероприятие «Новогодние огн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вечер «Хоровод вокруг Ёл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ый вечер 80-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ирован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К</w:t>
            </w:r>
            <w:r>
              <w:rPr>
                <w:rFonts w:cs="Times New Roman" w:ascii="Times New Roman" w:hAnsi="Times New Roman"/>
              </w:rPr>
              <w:t xml:space="preserve">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Старый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вечер «Учись студент, и отдыхай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ознавательная игра</w:t>
            </w:r>
            <w:r>
              <w:rPr>
                <w:rFonts w:cs="Times New Roman" w:ascii="Times New Roman" w:hAnsi="Times New Roman"/>
                <w:color w:val="000000"/>
              </w:rPr>
              <w:t>«Ленинград в годы блокады»(ко Дню снятие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жественное открытие Года</w:t>
            </w:r>
            <w:r>
              <w:rPr>
                <w:rFonts w:cs="Times New Roman" w:ascii="Times New Roman" w:hAnsi="Times New Roman"/>
              </w:rPr>
              <w:t xml:space="preserve">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«Великая битва на Волге»(ко Дню разгрома советскими войсками немецко-фашистских войск в Сталинградской битве в 1943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курс стихов М.Джалил, А.С.Пу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color w:val="000000"/>
              </w:rPr>
              <w:t>“Любовь-это тоже игра” ко дню влюбл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 «Мой папа -Солд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– игровая программа: «Защитникам Отечества - Виват !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“Әбиемнең күңел сандыгы”.(«Сундук с сокровищам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ая программа  «А ну-ка Ма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– викторина </w:t>
            </w:r>
            <w:r>
              <w:rPr>
                <w:rFonts w:cs="Times New Roman" w:ascii="Times New Roman" w:hAnsi="Times New Roman"/>
                <w:color w:val="000000"/>
              </w:rPr>
              <w:t>«Россия 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развлекательная программа</w:t>
            </w:r>
            <w:r>
              <w:rPr>
                <w:rFonts w:cs="Times New Roman" w:ascii="Times New Roman" w:hAnsi="Times New Roman"/>
                <w:color w:val="000000"/>
              </w:rPr>
              <w:t>«Жил был театр»(ко дню театр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юмора «Смеяться право не греш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ервый в космо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о интеллектуальным вопросам : </w:t>
            </w:r>
            <w:r>
              <w:rPr>
                <w:rFonts w:cs="Times New Roman" w:ascii="Times New Roman" w:hAnsi="Times New Roman"/>
                <w:color w:val="000000"/>
              </w:rPr>
              <w:t>«Туган телем-татар теле, Туган жирем- Чувашстан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</w:t>
            </w:r>
            <w:r>
              <w:rPr>
                <w:rFonts w:cs="Times New Roman" w:ascii="Times New Roman" w:hAnsi="Times New Roman"/>
                <w:color w:val="000000"/>
              </w:rPr>
              <w:t>«Праздник танца-праздник яр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</w:t>
            </w:r>
            <w:r>
              <w:rPr>
                <w:rFonts w:cs="Times New Roman" w:ascii="Times New Roman" w:hAnsi="Times New Roman"/>
                <w:color w:val="000000"/>
              </w:rPr>
              <w:t xml:space="preserve"> «Мир,труд,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 «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Флешмоб на тему: «Война – глазами молодѐжи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  <w:r>
              <w:rPr>
                <w:rFonts w:cs="Times New Roman" w:ascii="Times New Roman" w:hAnsi="Times New Roman"/>
                <w:color w:val="000000"/>
              </w:rPr>
              <w:t>«Язык объединяющий Рос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-слайд «Хранить державу долг и честь»( ко Дню погранич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ащиты детей «Сегодня на планете хозяева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ая викторина </w:t>
            </w:r>
            <w:r>
              <w:rPr>
                <w:rFonts w:cs="Times New Roman" w:ascii="Times New Roman" w:hAnsi="Times New Roman"/>
                <w:color w:val="000000"/>
              </w:rPr>
              <w:t>День России “Мы будущее Росси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  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йонном Акатуй - Сабанту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,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«Сабантуя» в дерев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,Сугут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ые вечера </w:t>
            </w:r>
            <w:r>
              <w:rPr>
                <w:rFonts w:cs="Times New Roman" w:ascii="Times New Roman" w:hAnsi="Times New Roman"/>
                <w:color w:val="000000"/>
              </w:rPr>
              <w:t>«Мы крылья 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В некотором царстве..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: «Гуляй, пока молод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для подростков «Дьявол по имени Кайф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: «Ребята с нашего двора!»</w:t>
            </w:r>
            <w:r>
              <w:rPr>
                <w:rFonts w:cs="Times New Roman" w:ascii="Times New Roman" w:hAnsi="Times New Roman"/>
                <w:color w:val="000000"/>
              </w:rPr>
              <w:t>ко дню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викторина по сказкам «Сказки со всего 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полевой букет «расцвели васильки в летний з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-программа для молодѐжи «Оранжевое лето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игровая программа «Малыши-карандаш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«Наш мир без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для подростков </w:t>
            </w:r>
            <w:r>
              <w:rPr>
                <w:rFonts w:cs="Times New Roman" w:ascii="Times New Roman" w:hAnsi="Times New Roman"/>
                <w:color w:val="000000"/>
              </w:rPr>
              <w:t>«Трезвость –норма жизни»(ко Всероссийскому Дню трезв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фото «Дары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на лучший </w:t>
            </w:r>
            <w:r>
              <w:rPr>
                <w:rFonts w:cs="Times New Roman" w:ascii="Times New Roman" w:hAnsi="Times New Roman"/>
                <w:color w:val="000000"/>
              </w:rPr>
              <w:t>рисунок «Спасибо вам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 отдых «Осенн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ая программа</w:t>
            </w:r>
            <w:r>
              <w:rPr>
                <w:rFonts w:cs="Times New Roman" w:ascii="Times New Roman" w:hAnsi="Times New Roman"/>
                <w:color w:val="000000"/>
              </w:rPr>
              <w:t>«Не старейте Душ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интеллектуальным вопросам</w:t>
            </w:r>
            <w:r>
              <w:rPr>
                <w:rFonts w:cs="Times New Roman" w:ascii="Times New Roman" w:hAnsi="Times New Roman"/>
                <w:color w:val="000000"/>
              </w:rPr>
              <w:t xml:space="preserve"> «В единстве народа сила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-мисс «Детский го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 «Мамочке –любимо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 в твоих руках» ко дню борьбы СПИ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час ”Возьмемся за руки,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прикладному творчеству: «Новогодний сюрприз».</w:t>
            </w:r>
            <w:r>
              <w:rPr>
                <w:rFonts w:cs="Times New Roman" w:ascii="Times New Roman" w:hAnsi="Times New Roman"/>
                <w:color w:val="000000"/>
              </w:rPr>
              <w:t>«Снеж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>«Снеговик в гостях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 Маска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 отдых «Скоро, скоро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 по средам и по суббо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фиш и объявлений для рекламы проводимых клуб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гласительных бил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оформление отчетов, о проведѐ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уклетов о народных коллективах и творческих объеди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кламных буклетов о предстоящи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«Гостевой книги» и поддержка еѐ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«Жалобной кни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поддержка «Книги отзывов и пожеланий» в актуальн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нкет посетителя клуб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8"/>
        <w:gridCol w:w="3118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Умей сказать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Сугутский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: «Под одним неб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: «Как не стать жертвой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«Как противостоять идеологии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: «Россия для всех, кто в ней живѐ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: «Мир на планете – счастливы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: «Возьмѐмся за руки друз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: «Знаток Конвенции о правах ребѐ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Один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,Сугу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: «Добро и зло в противореч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Тат.Сугу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1"/>
        <w:gridCol w:w="4111"/>
        <w:gridCol w:w="1701"/>
        <w:gridCol w:w="36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развлекательная программа «Танцуй пока мол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подвижные игры с Дед Моро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нежн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квест от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танцевальная программа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Указом президента В.В. Путина, Главы Чувашской Республики « Об объявлении </w:t>
            </w:r>
            <w:r>
              <w:rPr>
                <w:rFonts w:cs="Times New Roman" w:ascii="Times New Roman" w:hAnsi="Times New Roman"/>
                <w:shd w:fill="FFFFFF" w:val="clear"/>
              </w:rPr>
              <w:t>в Чувашской Республике 2024года  -Годом Семьи и Годом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тарого Нового года празднично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—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Годе Семьи,Года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в течении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Мама ,папа,брат и я -вот и вся 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удентов. Каждый студент должен знат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ая акция «Птичья стол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класс -Вален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час «Мы все в ответе за нашу план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ну-ка,мальчики, посвященный Дню Защитника Отечества  «Мы защит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 времен -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Накорми птиц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Ромашка на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«Любопытство ценой в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В гости к самова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– «Пою о маме» посвященный Международному женск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(старшее поко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вери,птицы,лес и я -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Девчонки. Позитив фото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частичка России ,посвященная присоединению Крыма 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Открытки мамам"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на асфальте Цветы -цве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ая программа «Наше здоровье – в наших рук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скворечников, посвященная ко Дню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Моя семья -счастливые мо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ко Дню космонавтики"В космос всем открыта дверь-свои знания провер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сади д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екрету всему свету»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дорогам здоровья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встреча по волейболу между улицами деревни, посвященная ко Дн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 митинг около памятника «Память жива», посвященный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Георгиевская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Мама ,папа,я -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урок «Миф и реальность о кур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Турнир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обрых дел «Цветами улыбается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туй дере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Счастлив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 – «Ну ты даёшь, молодежь!!!», посвященный Дню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-«У нас одно Отечество – Россия!», посвященный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ы рисуем 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,Акция"Мы помни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-экскурсия «Узнавай свой родн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эстафета «Спорт любить -здоровым бы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ко Дню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Семья начало всех начал», посвященная Всероссийскому дню любви, семь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права -моя защита» 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ым и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лепке из пласт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 -путешествие «Загадочный мир цв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робег, посвященный героям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ок -Ладо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лаг России – гордость наша», посвященная Дню государственного флага РФ.-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познавательный час Символы семьи,любви,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Цвети ,моя дере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ерроризм – территория стра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ая программа, , посвященная ко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и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знавательная программа – посвященная Дню знан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т в страну знаний»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викторина для детей и подростков – «Знаю ли я закон?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детей- День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шарлоток и осенних пир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по маршруту ко Дню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Информационно-просветительское мероприятие-"Разговор о важн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питие с работниками детского сада (День воспит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– «Мои года, мое богатство…», посвященный Дню пожилы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оя семья -м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ое мероприятие – «Разговор на чистоту, борьба с вредными привыч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Поделки из природного материла Природные фант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акие мы дети!- 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видеоролик «Всемы-повара» (Международный день п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ко Дню народного Единства –   «В единстве твоя сила, Великая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на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ое мероприятие  по профилактике наркомании – «Мы за жизн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концерт всех татарских сел «Мама,милая мама», посвященный Дню матер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знатоков природы «Это земля -твоя и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ла СК к Новогодним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Семейное счасть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питие ко 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для детей дошкольного возраста «У нас гостях Дед Мор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для детей 1-4 классов «Дед Мороз и его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 Новогодних меропре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маскарад . Розыгрыш лоторейных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</w:rPr>
              <w:t>Новогодн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ружков по интересам (По плану работы круж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семерный день борьбы со СПИДо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декабр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вечер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гайся больш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ер отдыха, звезда, дискоте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тро-дискотека, зимние вече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ее-это мы!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астерская Деда Мороз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Новогоднего предст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Р.А. Культорганизатор К.Камышского С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3543"/>
        <w:gridCol w:w="25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работников  Дома культуры по итогам   2023 года и поставленные цели и задачи на 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гырданский С 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оржественное открытие Года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мьи в России и экологической культуры  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нварь-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ники 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частие в районных фестивалях и конкурсах  хоровых коллек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частие в районном празднике “Акатуй-Сабанту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ей, выставок, конкурсов и тематических веч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Организация и  оформление информационного стенда по  Году Семьи и эколог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частие с детьми и взрослыми  на районных,республиканских, межрегиональных  и  Всероссийски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Организация и проведение выставок “На все руки мастер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Организация и проведение” Литературно – музыкального вечера “Я люблю тебя родное сел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естиваль песен и танцев «Планет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аздничная программа «Душою молоды все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частие в республиканских и районных семинарах, мастер-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аздник, связующих поколений». Встреча с юбилярами 50,55,60 лет совместной жизни «Кунел 17 д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онцерт «Солдатам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«Праздник студенческого камп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«От сердца к сердцу» День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ая деятельнос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 гостях у Деда Мороза».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1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«Волшебный праздник —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«Новогодняя фе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tt-RU"/>
              </w:rPr>
              <w:t xml:space="preserve"> янва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Новогодние чудеса” Литературная викторин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искотека. «Молодежь ру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«Волшебные уз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tt-RU"/>
              </w:rPr>
              <w:t xml:space="preserve">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8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«Здравствуй, здравствуй —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 янва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аздник студенческого кам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7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олодежные вечера  по субботам и в праздничные д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месяц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оржественное открытие Года Педагога и Счастливого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ематическая беседа с молодежью «Наркотикам - «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tt-RU"/>
              </w:rPr>
              <w:t xml:space="preserve"> феврал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онкурс семей «Жизнь века любовью ж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</w:t>
            </w:r>
            <w:r>
              <w:rPr>
                <w:rFonts w:cs="Times New Roman" w:ascii="Times New Roman" w:hAnsi="Times New Roman"/>
                <w:lang w:val="tt-RU"/>
              </w:rPr>
              <w:t>феврал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ень святого Валентина. Развлекательно – музык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tt-RU"/>
              </w:rPr>
              <w:t xml:space="preserve"> феврал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урнир по татарско-башкирской борьбе в честь памяти воина интернационалиста Минхайдера Вали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ень защитника Отечества «А ну-ка, пар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tt-RU"/>
              </w:rPr>
              <w:t>феврал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селые старты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tt-RU"/>
              </w:rPr>
              <w:t xml:space="preserve"> феврал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искотека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еженед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аздник, связующих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Акция, посвященная Международному Женскому дню «Великих женщин и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5</w:t>
            </w:r>
            <w:r>
              <w:rPr>
                <w:rFonts w:cs="Times New Roman" w:ascii="Times New Roman" w:hAnsi="Times New Roman"/>
                <w:lang w:val="tt-RU"/>
              </w:rPr>
              <w:t xml:space="preserve"> март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онцерт,посвященный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lang w:val="tt-RU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Развлекательный вечер”Хозяюшка – кулина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                                     </w:t>
            </w:r>
            <w:r>
              <w:rPr>
                <w:rFonts w:cs="Times New Roman" w:ascii="Times New Roman" w:hAnsi="Times New Roman"/>
                <w:lang w:val="tt-RU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Открытый Республиканский турнир по спортивной борьбе “Керэш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еатрализованное представление «Язмыш сынавы», посвященный Дню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чер юмора  “Смеяться разрешаетс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1 апрел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сероссийский экологический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Акция” Игрушки детя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естиваль “Планета талант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прель ,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онцерт, посвященный ко дню солидарности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01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стречи с ветеранами «Алар безгэ жину алып кайттыл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атриотическая акция “Георгиевская ленточ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«Ради жизни на земле».  Парад юноармейцев. Митинг. 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8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ень семьи. Конкурс «Самая талантлив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Беседа «Месяц Рамаз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ень защиты детей. «Шыгырдан моннары». Межрегиональный детский фестиваль — кон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tt-RU"/>
              </w:rPr>
              <w:t xml:space="preserve"> июн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ы будущее России”.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 июн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частие в проведении районного  празднике  «Акатуй – 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-12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ень памяти и скорби «Давайте же не забыв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tt-RU"/>
              </w:rPr>
              <w:t xml:space="preserve"> июн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оздравление медицинских работников «С днем медицинского работ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частие в организации и проведении детского Сабантуя. Участие в проведение выпускного вечера и при вручении аттестатов зрел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юн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ведение конкурсно - игровой программы с молодыми семьями в День семьи,любв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 июл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чер танца «Танцуй пока мол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 июл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еждународный день шахмата «Играем отдых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9 июл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Литературно – тематический вечер «Туган ягым – Шыгыр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3.07.-27.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еждународный день “ Дружбы”.Вечер встречи  “Уткэннэр сагындыра. ”Исполнение песен народной артистки Татарстана  Хании Фар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 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еждународный день светофора.Позновательная игра “Красный,желтый,зеленый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авгу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ень физкультурника. Вечер-отдых “Кто скакалкой дружит, никогда не тужи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 август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олодежный танцевальный вечер «До свиданья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tt-RU"/>
              </w:rPr>
              <w:t xml:space="preserve"> -24 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ематическая беседа “Государственный символ Росийской державы.” День фл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 август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чер – беседа. День солидарности в борьбе с терроризмом. «Мир против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tt-RU"/>
              </w:rPr>
              <w:t xml:space="preserve"> сент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портивный праздник для молодежи “О спорт! Ты наслажденье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 сент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онкурс “Мисс красавица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 сент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чер отдыха для молодеж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 сент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аздник веры, надежды и любви. Поделки из природного материала. "Подарки для род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</w:t>
            </w:r>
            <w:r>
              <w:rPr>
                <w:rFonts w:cs="Times New Roman" w:ascii="Times New Roman" w:hAnsi="Times New Roman"/>
                <w:lang w:val="tt-RU"/>
              </w:rPr>
              <w:t>- 28 сент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ень пожилых людей.Концертная программа .”Уноси мое сердце в звенящую молодост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cs="Times New Roman" w:ascii="Times New Roman" w:hAnsi="Times New Roman"/>
                <w:lang w:val="tt-RU"/>
              </w:rPr>
              <w:t>окт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Для Вас Любимые,Учителя!”.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 окт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Осенний бал”.Выставка Дары осен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кт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ень тещи.Развлекатель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tt-RU"/>
              </w:rPr>
              <w:t xml:space="preserve"> окт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«Всех профессий не счесть, выбирай какие есть»,- 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 окт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чер - отдыха «Сила в един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ведение  тренигов ролевых игр и других интерактивных мероприятий “Умей сказать вредным привычкам не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о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аздничные проводы в Армию сельск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 но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семирный день ребенка. Выставка детских рисунков «Юный художник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 но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онцертная программа,посвященная  ко  Дню Матери.»Эниемнен жылы кочаг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 ноя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семирный день борьбы со СПИДом. Акция «Алая лен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оказ презентации «Мое поколение выбирает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еждународный день инвалидов. Вечер-отдыха “От сердца к сердц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tt-RU"/>
              </w:rPr>
              <w:t xml:space="preserve"> дека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оржественное закрытие   Года Семьи и экологической культуры и бережного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 дека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Новогодний утренник “Подарок от Деда Мороза” для детей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 дека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Бал Маска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0 дека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чер отдыха “Танцуй с нам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 декабр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Новогодние  танцевальны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борка возле помятника павшим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частвовать во всех  республиканских и межрегиональных,всеросийских  смотр-конкурсах, фества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частвовать во всех районных мероприятиях,конкурсах, фестива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олодежны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чера отдыха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урнир  по шашка-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вести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вести плат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Использование финансовых средств для приобретения пр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Очистка территории здания и внутри помещ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Ремонт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Антипаводк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борка территории от мусора и вывоз на св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осадка деревьев и кустарников вокруг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азоны и клу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становка сцены на площадке, где проводится Сабанту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бор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становка и украшение 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становка и подключение гирля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К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обработка информационноаналитических и статистически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ов о деятельности АУ «ЦК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-январь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дача статистических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аналитически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ов за 2023 год в РЦНТ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атистических отчётов 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в АИ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работы на 2024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ото-и видеосъём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формирование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о клуб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х: работника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х, кружковой рабо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МИ (печать, интернет) 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ю работы АУ «ЦК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методического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ного материала 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м направления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 досуговой 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о деятельности АУ «ЦК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муниципального округа района в разные ведо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1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 совещание рабо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по теме «Итоги 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муниципального округа за 2023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2024г.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: Формируем план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нва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рекомендации по организации праздников и проведении мероприятий по Году семьи в АУ «ЦКС» Батырев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вра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 обмен опытом «Специф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оведения мероприят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й направленности в АУ «ЦКС»Батыр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Народное вокаль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тво: теория, методи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, работа над музыкальн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А.С. худ.рук-ль Батыревского народного ансамб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П.Н. аккомпаниатор Батыревского народного ансамбля песни и та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рганизация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х учреждений с детьми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Элементы чуваш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го тан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ю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Г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А.Г. балетмейстер АУ ЦКС Батырев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х формирований по  декоративно-прикладному творчеству. Работа 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ми материал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й семинар-практикум заведующих СДК «Организация творческого процесса по традиционной чувашской вышивке «Чувашские узоры»» на базе Сугут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творим красоту своими руками» (к Году экологической культуры и бережного природопользования в Чуваш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Работа над ролями и актерское масте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Л.А. руководитель Батыревского народного теа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совещание «Отчётность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 культурно-досугов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». Практикум: Учим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тчёт учреждения 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й о проведен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х фестивалей, конкурсов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 на 2024 г. (по пла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АУ «ЦК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семинарски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х обучающих форм: делов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круглые столы, дни творчески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, 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й помощь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сельских ДК 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оведени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основным события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ам поселенческих КДУ 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е сцен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направления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 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АУ «ЦК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муниципального округа в оформлен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аботникам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 информационной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ой помощи посредств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ба кадров «Школа начинающ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ого работника»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уем план работы АУ «ЦКС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мся составлять отчёт учрежде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ем положение клуб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специалис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ЦКС» и коллективов самодеяте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 в культурно-досугов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х разных уровн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Мульти-пульти» с показом экомультфильма «Человек и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. заведующий методическо информационным отдел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А.А. методист по народному фолькл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Будущее начинается с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. заведующий методическо информационным отдел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А.А. методист по народному фольклору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церт «Своих не бросаем», посвященный Дню защитника отечеств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народного творчества «Салют Победы»,посвященный 79-летию Победы в Великой Отечественной войне (в рамках  Всероссийского фестив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 режиссер массовых представл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 художник- постановщик Бат. Народного театра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открытию Года семьи в России и Года экологической культуры и бережного природопользования 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В. заведующий КДЦ  с.Батыр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 режиссер массовых представл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фестиваль-конкурс детского художественного творчества «Черчен чечексем» (Цветы Чуваши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От всей души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й Дню рабо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фестиваль-конкурс детского художественного творчества «Черчен чечексем» (Цветы Чуваши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фестиваль народного творчества «Салют Победы»,посвященный 79-летию Победы в Великой Отечественной войне(в рамках  Всероссийского фестив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красоты  «Чаваш Пики-2024, Чувашская красавица-2024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-конкурс детских и молодежных любительских театральных коллективов Мельпомена асаме» (Магия мольп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«Истоки вдохновения» среди творческих коллективов в 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фестиваль–конкурс  «В ритме эпох» песен А.Пахмутовой «Мелодия любви» среди территориальных отделов Батыревского муниципального округа, приуроченный Году семьи в России и Году экологической культуры и бережного природопользования 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-конкурс  народных,духовых оркестров «Задорные ритмы оркес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П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еатральный фестиваль-конкурс мини сценок  «Однажды в нашем с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фестиваль–конкурс  «Песни и танцы из кинофильмов» среди организаций Батыревского муниципального округа, посвященный Году семьи в России и Году экологической культуры и бережного природопользования 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Великой победе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тов Ф.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творческих семей «Счастлив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детский праздни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й Дню защиты д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Л.А.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праздник «Акатуй-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тов Ф.Ш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.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 «Акция, 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Ромашко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ет», посвященный Дню семь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Мульти-пуль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ворческого сезона «Звонкий ручеек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онкурс КДУ «Сотворим красоту своими рукам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 «Бал цв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творч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ых людей «Золотая 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здник  фольклора  «Манасми аваллах» (Возвращение к истокам), в рамках Единого дня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й концерт «Дари любовь, храни добро»  в дом престарелых в д. Кзыл Чи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фестиваль любительских театров «Волшебный занавес»,посвященный 90-летию создания первого колхозного театра в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хозяйства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юще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расоты «Мисс Батырево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«В краю 100 тысяч вышивок и песен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Ваше огоро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й концерт «Хрустальная веточка»  в дом ПНИ в с. Тар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расоты «Мисс Снегурочка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главной новогодней 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Н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новогодни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афиш, программ, буклетов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ов к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нформационно-аналитических материалов 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АУ «ЦК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методических рекоменда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ям деятельности АУ «ЦК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сборника сценариев «Род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уша и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борник «Зн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методического фон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кабинета книгами и журналам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тивных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х папок по вс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м деятельности АУ «ЦК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сценар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ктронного фон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 виде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тчётной документации з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кущей методиче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работа с методиче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ой, формирование картоте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в методическ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мероприятия 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хпердинский 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Деда Мороза» показ мультфильма  «Двенадцать меся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 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. культработник Ст.Котяк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Новогодних сказок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.культработник Н.Ахпердинского СДК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артистов чувашской эст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. культработник Ст.Котяк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«Быстрее,выше,даль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работник Та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поделок  и рисунков к Н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ки «Колядки – рождественские свят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Коляда пришла – в дом ваш счастье принесла!» -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святки?»  познавательный час с просмотром мультипликационного фильма  «Чудеса в Рожд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 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.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для людей старшего поколения «В кругу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ы русского фолькло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й папа самый лучший",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 «Звезда дискоте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мероприятия по открытию Года Спорта, Году       экологической культуры и бережного природа 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дискотека, конкурс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Мы маленькие артист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- «Любовь как настроение, любовь как наваждени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Всё помнится, ничто не позаб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Защитник Отечества – звание горд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– День защитников Отечества  - « А ты – баты шли солд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Т.Югелевский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собрание и театрализованное представление детей, посвященное Дню защитника Отечества. «Спасибо вам, защитники Отече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«Сохранить природу – сохранить жизн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русской Масленицы «Гори, гори яс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- «Лучшая мама на свете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лекательная программа, посвящённая Дню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 «Развесёлые частушки любят дети и старуш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 музыкальный празд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Праздник женского очарован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 «Прощай, зимушка-зима!»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 лучший скворечник среди детей и взросл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на лучшую кормуш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ьи забав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 для детей «Народная кукла – феномен традиционной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ыбираем свой завтрашний день» - встречи размышления на этическ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ого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- «Моя мечта быть…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 ди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е созвездия» - познавательная игров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всем на удивленье» – конкурсн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 ди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ем праздник на Руси!» - 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 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ые посиделки» -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«Пасхальная радост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 ди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- «Дорого яичко к Христову дн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,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 пойти учиться» Беседа с подро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зеленение и посадка цветов возле С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и песен о войне «Герои давно отгремевше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 и конкурс рисунков «Война глазами дете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 ди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Ко мне в ночи приходят гол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. «Слёзы Победы!» - литературно-музык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 на чистоту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рьба с вредными привычкам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исчезнет дружба никогд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атический вечер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коголь – коварный враг» час о вреде спиртных напи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 разные нужны, профессии разные важ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скру тушим до пожара, беду отводим до уда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гровая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 праздн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дерев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,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Защиты детей- «Волшебная страна Детство»- «: развлекательные программ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оссии с любовью» 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ёные карусели природы» - экологическая программа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районного праздника «Акату-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- «Берёзку наряжаем – Троицу встречаем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 к Дню России - «С любовью к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к Дню России «С любовью к России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Край любимый, край заветный м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 программа  - «В мире цветов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, посвящённая Дню памяти и скорби «Живые страницы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, посвящённая Дню памяти и скорби «Живые страницы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, посвящённая Дню памяти и скорби «Идёт война за души наш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композиция, посвящённая Дню памяти и скорби «Но помнит мир спасённы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на загадок чудесница природа» экологическ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урить – здоровью вредит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встреча с мед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к Дню молодёжи «Оставайся всегда молод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районного праздника День «Батыр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развлекательная программа «В стране  Спортланд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рограмма, посвящённая Дню охраны окружающей среды «Мы дети твои, дорогая Земл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к Дню семьи, любви и верности  - «СемьЯ: мы нужны друг друг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сказок» -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к Дню почтового работника - «Привет издал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цветов «Лети, лети лепесто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курс – «Грибно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ый мир» - экологическ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гу играет кто? – праздник летних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 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культуру не любить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обою сук рубит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дрые науки без созидания и скуки» - познавательно-игровая программа, посвященная поговор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искотека «На всех парусах в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Яблочко налив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Югел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ход за здоровьем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ироду со спортивными состяз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 стади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ри ступени, ведущие вниз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нравственные темы с приглашением мед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и лето прошло» - детская игровая  программ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.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соседи на планете», посвящённая Всемирному Дню защиты живот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>
          <w:trHeight w:val="1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единство России» - викторина, посвященная Государственному Флагу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 – «Символика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й родни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рограмма «Осеннее 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беседы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, общество, челове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ять природу – значит, охранять родину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– наш дом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– «День первоклассных уро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бо вам, учителя» - литературно-музыкальная 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ороге взрослой жизни» -бесед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Госду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.09.2024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м без бабушек никак!» Конкурс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Песни моей бабуш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83"/>
        <w:gridCol w:w="1418"/>
        <w:gridCol w:w="283"/>
        <w:gridCol w:w="141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 Дню пожилого человека - «Ладушки, ладушки – дедушки и бабушк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семейного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 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- «Осеннее ассорти», конкурс рисунков «Осенняя пора!» «Мини дис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культорганизатор Т,Югелевский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я люблю картошку» - 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 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к от семи недуг» - познавательно-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сказок А.С.Пушкина – показ мультфиль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рху пар, снизу пар – шипит наш русский самовар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 дис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.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 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и детства» (музыкальные загадки по детским песен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 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отяковский 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ная з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молодёж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 к Дню народного единства «Примеры предков утверждают дух потом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 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>
          <w:trHeight w:val="1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те посмеёмся удаче улыбнёмс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Блинная неделя»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Ст.Котяковский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 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прекрасна! Не потрать её напрасно» - час общения для молодёж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ависть душу разъедает» - беседа с элементами диску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 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.Югеле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к  Дню матери – «Для любимой самой песни мы поём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              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- «Все о ней – о мам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я любимой и родной!» - праздничная программа к Дню мат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 к Всемирному дню борьбы со СПИДом «Чума нашего в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 С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к  Дню инвалидов«Здоровый я – здоровая страна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у каждого одна»,с просмотром видеорол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движ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ышу Звон, но не знаю, где он» - игровая програм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месова Н.С. заведующий Н.Ахпердинским СД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вогодним мероприят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танцев «Энергия хитов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ы для меня пример во всём…", празднично-игров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танцев «На волнах позити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геле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гин Ю.В культорганизатор Т,Югеле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Ход конём» шахматно-шашечный турн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хперд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.Ю. культорганизатор Н.Ахпердинского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- «Новогоднее дефи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отяк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О.Н культорганизатор Ст.Котя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 - «Танцуй, пока есть силы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программа –«Бал-Маска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и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танцевальный вечер «Здравствуй Новый год! Игры, кон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озле ел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В. 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е шоу «Айтар ташлар-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Сурхур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В.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танцевальный вечер накануне рождества «Танцуй пока молодо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й праздник «Свят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ин день, Развлекательная программа для молодежи. Вечер отдыха «Я к вам пишу…» игры конкурс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крытие      Года семьи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(по России)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Года экологической культуры и бережного природопользования;   (по Чувашии)</w:t>
            </w:r>
          </w:p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Ишаковский 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ещенского куп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й исто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, посвященный ко дню любленных, «Любви все возрасты покорны», «Любовь с первого взгляда». Игры, конкурс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в честь Дня защитника отеч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Спортивном  празднике «Лыжня Росс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молодежи «Здравствуй весна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 – конкурс «Как много девушек хороши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в честь Дня 8 марта «Милая мамочка как тебя люблю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масленице «Катаччи, катаччи, катак сатма икерчи…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смеха и юмора «смейтесь вместе с нами, посвященный Дню юмо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лубных работников на Шашечно-Шахматном турнире в памяти братьев Якова и Николая Сорокиных среди мужчин и женщ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здоровый образ жизни», спортивные 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 В культорганизатор Ч.Ишак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в честь Дня победы «Не стареют душой ветеран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ко дню Победы «Помним и скорбим», «Память войны сердце тревожи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</w:t>
              <w:tab/>
              <w:t>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Театрализованном представлении «Акатуй-Сабантуй» д. Долгий ост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 агитбригады «выходил на поля молодой агроном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агрофирмы «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бриг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еждународный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защиты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айонном празднике «Акатуй Сабанту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 любви и вер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ГУЛЯ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тӑр вӑййа тухар-и,  ура хуҫса ташлар-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 агитбригады «Ой ты рож хорошо поеш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е поля, зерн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 работн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в честь Дня пожил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 «Осеннее настроени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в честь Дня работников сельского хозяйства «Я деревня, ты сел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в честь дня матери «Ты сам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лучше в мире не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Твори добро» в честь дня инвалид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</w:t>
            </w:r>
            <w:r>
              <w:rPr>
                <w:rStyle w:val="Lastbread"/>
                <w:rFonts w:cs="Times New Roman" w:ascii="Times New Roman" w:hAnsi="Times New Roman"/>
                <w:color w:val="262626"/>
                <w:u w:val="single"/>
              </w:rPr>
              <w:t>Года семьи и года экологической культуры и бережного природо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чувашской выши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грыш новогодних лотерейных бил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Новогодний бал-маскарад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 Ишако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. работники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43"/>
        <w:gridCol w:w="141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по Году Семьи в РФ и  по году экологической культуры и бережного природопользования 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танцевальные и развлекательны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по 8января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для детей «Рождественская 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зыкально-развлекательная программа «Огни Старого Нов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е Татьяны» танцевально-развлекательная программа для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Года Семьи в РФ и  Года  Экологической культуры и бережного природопользования 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Сохраним нашу Зем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гровая программа «Семья-начало всех нач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«Слава защитникам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отической винтовки памяти старшего мичмана С.Н. Ядур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«Лыжне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ая масленица» народное гул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рваш-Шиг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 в подарок »- мастер клас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Н.В.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Музыка ве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Дню работников культуры «Жизнь культуре посвящ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 «Зеленая карусель 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апрельский кураж» -юмористиче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программа «Здорово – когда ты здоров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годня мы-космонавты-фантасты»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– игровая программа «Незнайка на природ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 «Наша дружная семья»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й фестиваль самодеятельных любительских коллективов памяти В. Молодц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вие «Бессмертный пол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с.Норваш-Шиг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«Мы все помним! Мы гордим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с.Норваш-Шиг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Мир»- выставка детских рисунк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«Заповедник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Славянская письменность и ее создатели» беседа- игра в День славянской письменности и куль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-игровая программа «Время чудес» посвященная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с.Норваш-Шиг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 «Я и 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с.Норваш-Шиг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«Тăван ялăм – савнă я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с.Норваш-Шиг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для выпускников «Танцуют в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районном празднике «Акатуй-Сабанту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а «Солнеч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. Акция «Мы пом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, посвященного «Односельчанам, погибшим в Великой Отечественной войне 1941-1945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 «Всем миром против наркотиков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Семья согретая любовью», посвящённая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Урок чистот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атическая программа «Пить и курить – себе вредит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деревни в п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п.Ясная Пол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 «Летняя п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-познавательное мероприятие «Ты - гордость наша, трехцветный Российский флаг», посвященное Дню Российского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«Кроссе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с.Норваш-Шиг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ыставка рисунков «Осенний листо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Осення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-вечер «Брось природе спасательный 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ый концерт ко Дню пожилого человека «Нам года, не 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молодежью «Здоровью надо помог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Папа может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для молодежи «Осенний кур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Единым духом мы сильны», посвящ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чувашской вышивки. Организация выставки руч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узд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ование Дня инвалида. «Радуга любви» вечер-встр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Года семьи в РФ и Года экологической культуры и бережного природопользования 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вогодним меро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казки для дете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Н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вогодний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л – Маскарад «В Новогодних ритм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Н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анцевальны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Н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здравление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ещение семинаров-совещ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Централизованная клубная система» Батыре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частие на совещаниях при главе Норваш-Шиг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рваш-Шигалинского 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Норваш-Шигалинского 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готовка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бота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сценариев и пополнение сценар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частие в районных, республиканских фестивалях и друг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ездные концерты и спектак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и СК Батырев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урсы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Централизованная клубная система» Батыре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Экологические суб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Норваш-Шигал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фиши и объ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Яду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1559"/>
        <w:gridCol w:w="19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по Году Семьи в РФ и  по Году экологической культуры и бережного природопользования в 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Полянский 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Года Семьи в РФ и  по Году экологической культуры и бережного природопользования в 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Полянский 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ом мероприятии «Лыжня России –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МБОУ «Норваш-Шигали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чное мероприятие «О родине, о мужестве, о славе»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вященно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Полянский 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 «Прощай зимушка-зим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п.Ясная Поля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оя семья-мое бога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Полянский 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Тебе единств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Полянский 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охраним красоту Земли родн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Полянский 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«Мы все помним! Мы гордим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с.Норваш-Шига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Страна детства», посвященная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п. Ясная Поля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Семья – сокровище души», посвященный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Полянский 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 уявӗ «Апрушнайӑм – пӗчӗкçӗ çӗршыв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п.Ясная Поля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ом мероприятии «Кросс нации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с.Норваш-Шига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уркина Л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ко Дню пожилого человека «Нам года, не 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Полянский 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Искусство быть матерью»,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Полянский 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-маскарад «Волшебство Новогодних ог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Полянский 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ездных конце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-совещ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ЦКС» Батыревского М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ещаниях при главе Норваш-Шига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рваш-Шигалинского 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аш-Шигалинского 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их суббот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. Ясная Поля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ынов Г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Полянский С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1560"/>
        <w:gridCol w:w="1842"/>
      </w:tblGrid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ал-Маскарад Новогодняя 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-декабря до 8 янва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 нас на Рождество» Рождественские вст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января 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 на лыжной трассе 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для молодежи 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желает старый год уходить за поворот»       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щенский вечерок» Вечер гаданий, игры,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мила Развлекательная программа                          я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нечаянно нагрянет Конкурс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а тебе, защитник Выставка рисун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 памяти много Лыжные гонки        кратного чемпиона ЧР по лыжным гонкам среди ветеранов, кандидата мастера спорта В.И.Марки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се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блинов напечем- Масленицу в гости ждем Народные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 -это веточка мимозы» 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 хорошего настроения Корпоративная вечер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ая жизнь»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рта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гуляешь и поешь и совсем не устаешь»    Корпоративная вечер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 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 и смех приятны для всех Развлекательная программа Экологический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ая экология –здорова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весны 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супер космонавты» Конкурс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ое село»     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оргонизатор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мира и труд Развлекательная программа 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ленточ Патриотическая акция, посвященная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бедная весна» Митинг посвященный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йонному празднику «Акатуя Сабантуя»   Репетиция сводного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онизатор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и и вырасти  свое дерево»      Субботник по посадке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лето» Игровая программа ко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Акатуй Сабантуй»       Массовое гул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онизатор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ссия» Тематическая программа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и павших, будьте достойны» Свеча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м привычкам -нет! 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н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оргонизатор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у, ты даешь, молодежь 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онизатор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теплее и уютнее» Тематическая программа ко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 и танцы» Диско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л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митинг памяти воина-интернационалиста Г.Н.Козлова   Ми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вгуста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 и библиотека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е в памяти А.П.Макеева Спортивны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вгуста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цвета флага» Конкурс рисунков мелом на асфа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вгуста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ова в школу мы идем» Участие на торжественных линей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оргонизатор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за чистую деревню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 –зло» Информацион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ое мгновение осени»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те отдохнем»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м душой никогда не стареть» День пожи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октя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организатор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 ,вам не мама» «Конкурс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пусть гуляет осень во дворе» Развлекательная программа «Осенн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октя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здоровый образ жизни» 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Родина моя» Тематический час, посвященный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 –главное слово каждой судьбе»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оября 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прекрасна, не губите ее Информационный час, встреча с фельдш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ри добро» Час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ека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оргонизатор и библиотека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Деда Мороза»  Подготовка к Н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игрушка»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дека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м, водим хоровод, в лучший самый Новый год Детский  новогодний 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ека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Григорьева Н.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овый год к вам мчится!!»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рабузин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Культуры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1560"/>
        <w:gridCol w:w="1842"/>
      </w:tblGrid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новым годом!» Новогоднее шоу-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 Тигашевский СК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рождественской звездой» Вечер г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котека 70-80-х гг.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тарого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лые наши Татьяны» Вечер отдых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по праздничным выходным-в ритме мызыки 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Валентина: «У тебя есть половинка-подари ей валентинку»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: «Солдатом быть-Родине служить»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 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чные гуляния в д. Тигашево «Масленица пришла» Народные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 Конкурсы и музыкальные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года «Культурного наследия народов России и Чувашии»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спорта на благо мира и развития Спорти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книги и авторского права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танца Танц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священная весне и труду 1 мая Онлайн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озложение венков к памятнику в честь Дня победы Возложение венков к памят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 Вечер отдыха с детьм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 Акатуй-Сабантуй Участие в районном празднике песни и тру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лодежи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шутки Конкурсы 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 любви и верности Беседа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шахмат Шахмат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Каникулы веселая пора” Конкурсы 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ный спас в сельском клубе 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питателя Игры и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 Чествование пожи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женщин 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ца Конкурсы и празднования от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 Вечер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рукоделия Учим вяза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. посвящённая международному дню людей с ограниченными возможностями здоровья, сильные духом Вечер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“Новогодняя рукавичка” Игры кроссво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быть гражданином Беседа за с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Арт мастерская “Новогодние сюрпризы” Праздничные подтелки своими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грыш новогодней лотереи Стихи, песни, хо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аше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организатор Макарова И.Н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156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Новогодний переполох»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 янва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Каникулы с пользойИгровая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7 янва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В крещенский вечерок девушки гадали …»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 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8 янва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Я помню чудное мгновенье …»Праздничная  дискотека с конкурс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5 янва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Маленькая страна 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 феврал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Любите и будьте любимы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 танцев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4феврал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Шашечный турнир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в честь  Отличника народного просвещения  Паймуллина Н.И. Конкурс,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3 феврал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Здравствуй праздник весны,</w:t>
              <w:br/>
              <w:t>любви и радости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 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7 марта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Милая, хорошая, родная»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Букет любимым учителям»Конкурс детских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8 марта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Праздник проказник»Вечер отдыха для молодежи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 апрел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Если хочешь быть здоров …»  спортив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5 апрел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Викторина ко дню космонавтики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2 апрел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"Светлый праздник Пасхи "праздник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ай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Улыбнемся солнечному дню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у семьи РФПрогулка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 ма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 Их имена забыть мы не должны»Акция «Георгиевск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7 ма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От сердца к сердцу»ми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8 ма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Солнечный круг»</w:t>
            </w:r>
            <w:r>
              <w:rPr>
                <w:rFonts w:cs="Times New Roman" w:ascii="Times New Roman" w:hAnsi="Times New Roman"/>
                <w:lang w:eastAsia="ru-RU"/>
              </w:rPr>
              <w:br/>
              <w:t> к году семьи РФИгровая программа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2 ма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Я рисую солнце , я рисую небо…»День защиты д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игрово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 июн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Россия – это имя свято»вечер, посвящённый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2 июн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"Акатуй - сабантуй"Вечер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июн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"Яркие краски лета"Вечер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8 июн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Акция «Свеча памяти»У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2 июн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Наш мир»литературно - тематическ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 июл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Я рисую солнце, я рисую небо..»</w:t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262626"/>
              </w:rPr>
              <w:t>экологической культуры и бережного природопользова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lang w:eastAsia="ru-RU"/>
              </w:rPr>
              <w:t> 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Июль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"Даешь молодежь "День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7июл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Вам, сыны Отечества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 День В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 августа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Все идет как по меду»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9август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Флаг державы – символ славы»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 правовая викторина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2 августа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Шах и мат» скоро в школуШахмат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7 августа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" Терроризм – всемирное зло"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3сен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Ладушки, ладушки- дедушки, бабушки»</w:t>
            </w:r>
            <w:r>
              <w:rPr>
                <w:rFonts w:cs="Times New Roman" w:ascii="Times New Roman" w:hAnsi="Times New Roman"/>
                <w:lang w:eastAsia="ru-RU"/>
              </w:rPr>
              <w:br/>
              <w:t> г коду семьиПраздничная . программа к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 октяб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С благодарностью к учителю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амые классные учителяТематический вече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Видео позд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5 октяб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Кому за …»Вечер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7 октяб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"Золотая осень"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Яркие краски осениОсенний бал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 нояб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Нет наркотикам!»вечер - беседа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 нояб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В единстве -сил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Мы вместе»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4 нояб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На земле будут розы цвести,</w:t>
              <w:br/>
              <w:t>пока сердце матери бьётся»« к году семьи »праздничный концерт, посвящё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6 нояб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Мы все разные , мы все равные»Шашечный турнир(День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3 декаб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«К нам идёт Новый год»праздничн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C2D2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31 декабря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22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Работа  клубных формированийпроизв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Янши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lang w:eastAsia="ru-RU"/>
              </w:rPr>
              <w:t>КульторганизатрЯншиховского С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2C2D2E"/>
          <w:lang w:eastAsia="ru-RU"/>
        </w:rPr>
      </w:pPr>
      <w:r>
        <w:rPr>
          <w:rFonts w:cs="Times New Roman" w:ascii="Times New Roman" w:hAnsi="Times New Roman"/>
          <w:color w:val="2C2D2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2C2D2E"/>
          <w:lang w:eastAsia="ru-RU"/>
        </w:rPr>
      </w:pPr>
      <w:r>
        <w:rPr>
          <w:rFonts w:cs="Times New Roman" w:ascii="Times New Roman" w:hAnsi="Times New Roman"/>
          <w:color w:val="2C2D2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XO Thames;Times New Roman" w:hAnsi="XO Thames;Times New Roman" w:eastAsia="Calibri" w:cs="XO Thames;Times New Roman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XO Thames;Times New Roman" w:hAnsi="XO Thames;Times New Roman" w:eastAsia="Calibri" w:cs="XO Thames;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jc w:val="both"/>
      <w:outlineLvl w:val="4"/>
    </w:pPr>
    <w:rPr>
      <w:rFonts w:ascii="XO Thames;Times New Roman" w:hAnsi="XO Thames;Times New Roman" w:eastAsia="Calibri" w:cs="XO Thames;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rFonts w:cs="Times New Roman"/>
      <w:b/>
      <w:bCs/>
      <w:sz w:val="22"/>
      <w:szCs w:val="22"/>
      <w:lang w:val="ru-RU" w:bidi="ar-SA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character" w:styleId="T26">
    <w:name w:val="t26"/>
    <w:basedOn w:val="Style9"/>
    <w:qFormat/>
    <w:rPr>
      <w:rFonts w:cs="Times New Roman"/>
    </w:rPr>
  </w:style>
  <w:style w:type="character" w:styleId="Extendedtextshort">
    <w:name w:val="extended-text__short"/>
    <w:basedOn w:val="Style9"/>
    <w:qFormat/>
    <w:rPr>
      <w:rFonts w:cs="Times New Roman"/>
    </w:rPr>
  </w:style>
  <w:style w:type="character" w:styleId="BodyTextChar">
    <w:name w:val="Body Text Char"/>
    <w:basedOn w:val="Style9"/>
    <w:qFormat/>
    <w:rPr>
      <w:rFonts w:ascii="Times New Roman" w:hAnsi="Times New Roman" w:eastAsia="SimSun;ЛОМе" w:cs="Arial"/>
      <w:kern w:val="2"/>
      <w:sz w:val="24"/>
      <w:szCs w:val="24"/>
      <w:lang w:val="en-US" w:bidi="hi-IN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  <w:lang w:val="en-US"/>
    </w:rPr>
  </w:style>
  <w:style w:type="character" w:styleId="BalloonTextChar">
    <w:name w:val="Balloon Text Char"/>
    <w:basedOn w:val="Style9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0c9">
    <w:name w:val="c0 c9"/>
    <w:basedOn w:val="Style9"/>
    <w:qFormat/>
    <w:rPr>
      <w:rFonts w:cs="Times New Roman"/>
    </w:rPr>
  </w:style>
  <w:style w:type="character" w:styleId="WWStrongEmphasis">
    <w:name w:val="WW-Strong Emphasis"/>
    <w:qFormat/>
    <w:rPr>
      <w:b/>
    </w:rPr>
  </w:style>
  <w:style w:type="character" w:styleId="Heading3Char">
    <w:name w:val="Heading 3 Char"/>
    <w:basedOn w:val="Style9"/>
    <w:qFormat/>
    <w:rPr>
      <w:rFonts w:ascii="XO Thames;Times New Roman" w:hAnsi="XO Thames;Times New Roman" w:cs="Times New Roman"/>
      <w:b/>
      <w:color w:val="000000"/>
      <w:sz w:val="26"/>
      <w:lang w:val="ru-RU" w:bidi="ar-SA"/>
    </w:rPr>
  </w:style>
  <w:style w:type="character" w:styleId="Heading4Char">
    <w:name w:val="Heading 4 Char"/>
    <w:basedOn w:val="Style9"/>
    <w:qFormat/>
    <w:rPr>
      <w:rFonts w:ascii="XO Thames;Times New Roman" w:hAnsi="XO Thames;Times New Roman" w:cs="Times New Roman"/>
      <w:b/>
      <w:color w:val="000000"/>
      <w:sz w:val="24"/>
      <w:lang w:val="ru-RU" w:bidi="ar-SA"/>
    </w:rPr>
  </w:style>
  <w:style w:type="character" w:styleId="Heading5Char">
    <w:name w:val="Heading 5 Char"/>
    <w:basedOn w:val="Style9"/>
    <w:qFormat/>
    <w:rPr>
      <w:rFonts w:ascii="XO Thames;Times New Roman" w:hAnsi="XO Thames;Times New Roman" w:cs="Times New Roman"/>
      <w:b/>
      <w:color w:val="000000"/>
      <w:sz w:val="22"/>
      <w:lang w:val="ru-RU" w:bidi="ar-SA"/>
    </w:rPr>
  </w:style>
  <w:style w:type="character" w:styleId="1">
    <w:name w:val="Обычный1"/>
    <w:qFormat/>
    <w:rPr>
      <w:sz w:val="24"/>
    </w:rPr>
  </w:style>
  <w:style w:type="character" w:styleId="TOC2Char">
    <w:name w:val="TOC 2 Char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NormalWebChar">
    <w:name w:val="Normal (Web) Char"/>
    <w:basedOn w:val="1"/>
    <w:qFormat/>
    <w:rPr>
      <w:rFonts w:ascii="Times New Roman" w:hAnsi="Times New Roman" w:cs="Times New Roman"/>
      <w:szCs w:val="24"/>
      <w:lang w:val="en-US"/>
    </w:rPr>
  </w:style>
  <w:style w:type="character" w:styleId="TOC4Char">
    <w:name w:val="TOC 4 Char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TOC6Char">
    <w:name w:val="TOC 6 Char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TOC7Char">
    <w:name w:val="TOC 7 Char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NoSpacingChar">
    <w:name w:val="No Spacing Char"/>
    <w:qFormat/>
    <w:rPr>
      <w:sz w:val="22"/>
      <w:lang w:val="ru-RU"/>
    </w:rPr>
  </w:style>
  <w:style w:type="character" w:styleId="TOC3Char">
    <w:name w:val="TOC 3 Char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sz w:val="22"/>
      <w:u w:val="single"/>
      <w:lang w:val="en-US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TOC9Char">
    <w:name w:val="TOC 9 Char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TOC8Char">
    <w:name w:val="TOC 8 Char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TOC5Char">
    <w:name w:val="TOC 5 Char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TitleChar">
    <w:name w:val="Title Char"/>
    <w:basedOn w:val="Style9"/>
    <w:qFormat/>
    <w:rPr>
      <w:rFonts w:ascii="XO Thames;Times New Roman" w:hAnsi="XO Thames;Times New Roman" w:cs="Times New Roman"/>
      <w:b/>
      <w:caps/>
      <w:color w:val="000000"/>
      <w:sz w:val="40"/>
      <w:lang w:val="ru-RU" w:bidi="ar-SA"/>
    </w:rPr>
  </w:style>
  <w:style w:type="character" w:styleId="Emphasis">
    <w:name w:val="Emphasis"/>
    <w:basedOn w:val="Style9"/>
    <w:qFormat/>
    <w:rPr>
      <w:i/>
    </w:rPr>
  </w:style>
  <w:style w:type="character" w:styleId="Lastbread">
    <w:name w:val="last-bread"/>
    <w:qFormat/>
    <w:rPr/>
  </w:style>
  <w:style w:type="paragraph" w:styleId="Heading">
    <w:name w:val="Heading"/>
    <w:basedOn w:val="Normal"/>
    <w:next w:val="Normal"/>
    <w:qFormat/>
    <w:pPr>
      <w:spacing w:lineRule="auto" w:line="240" w:before="567" w:after="567"/>
      <w:jc w:val="center"/>
    </w:pPr>
    <w:rPr>
      <w:rFonts w:ascii="XO Thames;Times New Roman" w:hAnsi="XO Thames;Times New Roman" w:eastAsia="Calibri" w:cs="XO Thames;Times New Roman"/>
      <w:b/>
      <w:caps/>
      <w:color w:val="000000"/>
      <w:sz w:val="4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ЛОМе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Calibri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XO Thames;Times New Roman" w:hAnsi="XO Thames;Times New Roman" w:eastAsia="Calibri" w:cs="XO Thames;Times New Roman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;Times New Roman" w:hAnsi="XO Thames;Times New Roman" w:eastAsia="Calibri" w:cs="XO Thames;Times New Roman"/>
      <w:color w:val="000000"/>
      <w:sz w:val="28"/>
    </w:rPr>
  </w:style>
  <w:style w:type="paragraph" w:styleId="12">
    <w:name w:val="Основной шрифт абзаца1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Appleconvertedspace">
    <w:name w:val="apple-converted-space"/>
    <w:basedOn w:val="12"/>
    <w:qFormat/>
    <w:pPr/>
    <w:rPr/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XO Thames;Times New Roman" w:hAnsi="XO Thames;Times New Roman" w:eastAsia="Calibri" w:cs="XO Thames;Times New Roman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XO Thames;Times New Roman" w:hAnsi="XO Thames;Times New Roman" w:eastAsia="Calibri" w:cs="XO Thames;Times New Roman"/>
      <w:color w:val="000000"/>
      <w:sz w:val="28"/>
    </w:rPr>
  </w:style>
  <w:style w:type="paragraph" w:styleId="13">
    <w:name w:val="Строгий1"/>
    <w:qFormat/>
    <w:pPr>
      <w:widowControl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XO Thames;Times New Roman" w:hAnsi="XO Thames;Times New Roman" w:eastAsia="Calibri" w:cs="XO Thames;Times New Roman"/>
      <w:color w:val="000000"/>
      <w:sz w:val="28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Calibri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eastAsia="Calibri" w:cs="XO Thames;Times New Roman"/>
      <w:b/>
      <w:color w:val="000000"/>
      <w:sz w:val="2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XO Thames;Times New Roman" w:hAnsi="XO Thames;Times New Roman" w:eastAsia="Calibri" w:cs="XO Thames;Times New Roman"/>
      <w:color w:val="000000"/>
      <w:sz w:val="2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XO Thames;Times New Roman" w:hAnsi="XO Thames;Times New Roman" w:eastAsia="Calibri" w:cs="XO Thames;Times New Roman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XO Thames;Times New Roman" w:hAnsi="XO Thames;Times New Roman" w:eastAsia="Calibri" w:cs="XO Thames;Times New Roman"/>
      <w:color w:val="000000"/>
      <w:sz w:val="28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38:00Z</dcterms:created>
  <dc:creator>ПК</dc:creator>
  <dc:description/>
  <cp:keywords/>
  <dc:language>en-US</dc:language>
  <cp:lastModifiedBy>марианна</cp:lastModifiedBy>
  <dcterms:modified xsi:type="dcterms:W3CDTF">2024-03-09T15:38:00Z</dcterms:modified>
  <cp:revision>2</cp:revision>
  <dc:subject/>
  <dc:title>Утверждаю:</dc:title>
</cp:coreProperties>
</file>