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05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ind w:left="-567" w:right="-567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 АУ «Централизованная клубная система» Батыревского муниципального округа  Чуваш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 Н.А. 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втоном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«Централизованная клубная систем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Батыре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атырево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5 г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раткие сведения об учреждени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1.</w:t>
        <w:tab/>
        <w:t>Официальное наименование Учреждения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лное наименование: Автономное учреждение «Централизованная клубная система» Батыревского муниципального округа Чувашской Республики Сокращенное наименование: АУ «ЦКС» Батыревского муниципального округ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2.</w:t>
        <w:tab/>
        <w:t>Место нахождения Учреждения (юридический, фактический, почтовый адрес): Чувашская Республика,  Батыревский район, с. Батырево, ул. Советская д.6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3.</w:t>
        <w:tab/>
        <w:t>Учредителем Учреждения является администрация Батыревского муниципального округа  (далее - Учредитель). Учреждение находится в ведомственном подчинении (подотчетно и подконтрольно) Учредителю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4. Адрес официального сайта:  https://kdc-batyr.rchuv.ru/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Основные цели и задачи  организационного  - методического центра АУ «ЦКС» Батыревского муниципального округа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рганизация культурного обслуживания населения Батыревского муниципального округа, развитие культурно-досуговой деятельности в районе по различным направлениям: патриотическое воспитание населения, формирование здорового образа жизни, организация семейного досуга населения и досуга детей, развитие межнационального культурного сотрудничества и содействие реализации государственной политики на территории муниципального округа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ми задачами Учреждения в 2024 году являются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роведение мероприятий, направленных на осуществление культурного досуга, удовлетворение запросов различных социальных и возрастных групп населения муниципального округа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недрение и развитие форм культурно-досуговой деятельности; изучение общественных потребностей в сфере культуры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хранение и поддержка самодеятельного художественного творчества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ддержка и развитие волонтёрских инициатив в сфере культуры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Батыревского муниципального округа.  Основной деятельностью Учреждения признается деятельность, непосредственно направленная на достижение указанных целей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ля достижения своих уставных целей Учреждение осуществляет деятельность по организации отдыха и развлечений, культуры и спорта, в т.ч.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здает и организует работу кружков, студий, коллективов, курсов,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существляет подготовку и проведение театраль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семейных праздников, обряд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ЛАН РАБОТЫ ИНФОРМАЦИОННО-МЕТОДИЧЕСКОГО ОТДЕЛА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ое задание для Учреждения формируется и утверждается Учредителем в соответствии с видами деятельности, отнесенными к основ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План основных мероприятий 2025 год объявленный: </w:t>
      </w:r>
      <w:r>
        <w:rPr>
          <w:rFonts w:cs="Times New Roman" w:ascii="Times New Roman" w:hAnsi="Times New Roman"/>
          <w:lang w:val="ru-RU"/>
        </w:rPr>
        <w:t xml:space="preserve">Год защитника Отечества в РФ, </w:t>
      </w:r>
      <w:r>
        <w:rPr>
          <w:rFonts w:cs="Times New Roman" w:ascii="Times New Roman" w:hAnsi="Times New Roman"/>
          <w:color w:val="000000"/>
          <w:lang w:val="ru-RU"/>
        </w:rPr>
        <w:t>Годом Победы и патриотизма в Чуваш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Фестивали, конкурсы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Юбилейные мероприятия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lang w:val="ru-RU"/>
        </w:rPr>
        <w:t>- Внедрение современных форм и методов социокультурной деятельность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52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0"/>
        <w:gridCol w:w="6533"/>
        <w:gridCol w:w="1638"/>
        <w:gridCol w:w="1881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</w:tr>
      <w:tr>
        <w:trPr>
          <w:trHeight w:val="11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ём и обработка информационно-аналитических и статистическихотчетов о деятельности АУ «ЦКС»Батыревского муниципаль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4-январь 202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готовка и сдача статистических иинформационно- аналитическихотчётов за 2024 год в РЦНТ,размещение статистических отчётов оработе в АИ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работка плана работы на 2025 годпо направлен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изация фото-и видеосъёмокмероприятий, формирование архи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ормирование базы данных о клубныхучреждениях: работниках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х, кружковой рабо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бота со СМИ (печать, интернет) поосвещению работы АУ «ЦКС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тыревского муниципаль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бор и обработка методического и сценарного материала п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оритетным направлениямкультурно- досугов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готовка информационныхматериалов о деятельности АУ «ЦКС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атыревского муниципального округа района в разные ведом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работы КДУ МО по патриотическому воспитанию насел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жекварта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right="-14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ализ работы по сохранению традиционной народной культур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жекварта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нализ работы по профилактике асоциальных явлений, безнадзорности, правонарушений и преступности в обществе, формированию здорового образа жизни и сохранению семейных ценностей среди молодеж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жекварта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етодика проведения мониторинга (анкетирование, блиц-опро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жекварта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Ежемесячная, квартальная статистическая и информационная отчет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ежекварта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Ведение документации (входящая документация, информационные справки по запросу, уставные документы, планы, отчеты, анализы, месячные планы, журналы работы клубных формирований, журнал учета клубной работ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готовка пакета документа на подтверждение и присвоение звание «народны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формацинно-методический отдел, руководители творческих коллетивов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right="-142" w:hanging="0"/>
        <w:jc w:val="center"/>
        <w:rPr/>
      </w:pPr>
      <w:r>
        <w:rPr/>
        <w:t>Организация и проведение семинарских занятий, круглых столов, мастер-классов, конференций, стажировок, совещаний и других обучающих мероприятий, и оказание методической помощи  КДУ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1133"/>
        <w:gridCol w:w="2410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zh-CN"/>
              </w:rPr>
              <w:t>Место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zh-CN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zh-CN"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вышать профессиональный уровень путем участияв республиканских семи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г.Чебокса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Работники КДУ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инар-практикум по разработке и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лению документов квартальной,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довой отчетности «Учет, отчетность и перспективное планирование культурно-досуговой деятельности К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т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Информационно-методический отдел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минары в соответствии с программой «Школы клубного работника» в течение года Повышение профессионального, общеобразовательного и культурного уровня работников К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т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 xml:space="preserve">Информационно-методический отдел 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Семинар -практикум для руководителе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 специалистов культурно-досуговых учреждений«Учреждения культуры в социальных сетях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т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Информационно-методический отдел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1"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тер-класс для детей «Открытка к празднику»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т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тодист по работе с детьми и молодежью Кувшинова О.Н.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инар - практикум руководителей хореографических коллективов «Хореографический фольклор как базовая составляющая для постановки танцевального номера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т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летмейстер народного ансамбля песни и танцев Герасимов А.В., балетмейстер народного ансамбля песни и танцев Михеев Г.С.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бота  сай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т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директора Адикина А.К.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минар  по подготовке и проведения Дня чувашского языка и литературы, К 80 летию Побе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йонный Дом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жиссер массовых представлений Горбунов А.В.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семинара-практикума для руководителей кружков и студий ДПИ «Особенности творческой работы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тодист по работе с детьми и молодежью Кувашинова О.Н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ездной семинар. День фолькло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лабаш-Баишевский С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дущий методист по народному творчеству Пузырникова А.Г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еминар-практикум «Народное вокально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полнительство: теория, методика,практика, работа над музыкальнымпроизведе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компаниатор Никитин П.Н. 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тер-класс «Элементы чувашскогонародного танц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летмейстер народного ансамбля песни и танцев Герасимов А.В., балетмейстер народного ансамбля песни и танцев Михеев Г.С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ездной семинар-практикум заведующих СДК «Организация творческого процесса по традиционной чувашской вышивке «Чувашские узоры»» на базе Сугутского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гутский С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тодист по работе с детьми и молодежью Кувашинова О.Н.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еминар - практикум руководителей театральных коллективов,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тер-класс «Работа над ролями и актерское мастерство»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жиссер народного театра Леонтьева Л.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инар руководителей творческих коллективов, удостоенных звания «народный самодеятельный коллектив художественного творчества»: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Итоги концертно-театрального сезона 2024-2025 года и утверждение репертуарных планов на новый 2025-2026 сез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дущий методист по народному творчеству Пузырникова А.Г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семинара-практикума руководителей фольклорных коллектив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на тему: «Фольклорное исполнительство: теория, методика, прак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дущий методист по народному творчеству Пузырникова А.Г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минар -практикум по разработке и представлению документов годовой отчетности «Учет, отчетность и перспективное планирование культурно-досуговой деятельности К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ведующий ИМ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лларионова Н.А.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изводственные сове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но-досугов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ректор, зам.директора</w:t>
            </w:r>
          </w:p>
        </w:tc>
      </w:tr>
    </w:tbl>
    <w:p>
      <w:pPr>
        <w:pStyle w:val="Normal"/>
        <w:spacing w:lineRule="auto" w:line="240" w:before="0" w:after="0"/>
        <w:ind w:left="-142" w:right="-142" w:hanging="14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-142" w:right="-142" w:hanging="142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оставление  и  издание информационных листовок, буклетов:</w:t>
      </w:r>
    </w:p>
    <w:tbl>
      <w:tblPr>
        <w:tblW w:w="111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37"/>
        <w:gridCol w:w="1963"/>
        <w:gridCol w:w="264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1" w:right="-142" w:hanging="72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ание афиш, программ, буклетов идипломов к мероприятия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ание информационно-аналитических материалов одеятельности АУ «ЦКС»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тыревского муниципального окру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ание методических рекомендацийпо направлениям деятельности АУ «ЦКС»Батыревского муниципального окру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ание сборника сценариев «Родной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ли душа и памят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ый сборник «Знай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ших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методический отдел</w:t>
            </w:r>
          </w:p>
        </w:tc>
      </w:tr>
    </w:tbl>
    <w:p>
      <w:pPr>
        <w:pStyle w:val="Normal"/>
        <w:spacing w:lineRule="auto" w:line="240" w:before="0" w:after="0"/>
        <w:ind w:left="-142" w:right="-142" w:hanging="142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ind w:left="-142" w:right="-142" w:hanging="142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щее руководство АУ «ЦКС» Батыревскогомуниципального округа</w:t>
      </w:r>
    </w:p>
    <w:tbl>
      <w:tblPr>
        <w:tblW w:w="111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69"/>
        <w:gridCol w:w="35"/>
        <w:gridCol w:w="1417"/>
        <w:gridCol w:w="2126"/>
      </w:tblGrid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нормативной документации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,Зам.  директор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ключение договоров по содержанию зданий, услуг связи и прочих, контроль за их ре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,Зам. директор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закупок и ау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, Зам.  директо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совещаний и планёрных заседаний для работников АУ «ЦКС» Батыр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енедельноп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понедель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, Зам.  Директора, Зав.ИМ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ализ работы учреждения по основным направлениям деятельности, отчеты коллективов по проведён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, ИМ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готовка отчетов и планов за месяц, квартальные, полугодие, год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, Информационно-методический отде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ово-хозяйственная деятельность (совершенствование материально-технической базы, содержание зданий и помещени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троль и решение вопросов противопожарной и антитеррористической безопасности,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рганизация и проведение   фестивалей, смотров-конкурсов муниципального округа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Муниципальный фестиваль театрализованных представлений коллективов художественной  самодеятельности   Батыревского муниципального округа «Салют Победы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, посвященный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ду защитника Отечества в РФ,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а Победы и патриотизма в Чувашии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(подведение итоги фестиваля  - апрель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42" w:hanging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КДУ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2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ниципальный фестиваль–конкурс  «В ритме эпох» песен про радов войск и специальностей  среди территориальных отделов Батыревского муниципального округа, приуроченный Году 80-летия Победы в Великой Отечественной войне, Году мира и единства в борьбе с нацизмом в России и Году Победы и патриотизма в Чуваш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квартал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февраль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ДУ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Муниципальный фестиваль музыкально-литературной композици «Таван Чаваш 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ИМО, КДУ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Муниципальный этап республиканского фестиваля-конкурса театров и драматических коллективов «Мухтав ахрам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Батыревский народный театр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5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фестиваль–конкурс  «Песни и танцы из кинофильмов» «Мелодии, опаленные войной» среди организаций Батыревского  муниципального округа, посвященный  Году 80-летия Победы в Великой Отечественной войне, Году мира и единства в борьбе с нацизмом в России и Году Победы и патриотизма в Чуваш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О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й этап республиканского фестиваля-конкурса детского художественного творчества «Черчен чечексем» (Цветы Чуваш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м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ИМО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7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арафон «Песни  Победы», посвященный к 80 - летию Победы  в ВОВ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кварта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МЦ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8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color w:val="242424"/>
                <w:lang w:val="ru-RU"/>
              </w:rPr>
              <w:t>раздничные программы, посвященные Дню Победы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424"/>
                <w:lang w:val="ru-RU"/>
              </w:rPr>
              <w:t>«Нам выпала честь,  прикоснуться к Победе!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 кварта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МЦ, КДУ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Праздник  «День чуваш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«Чаваш челхи, янрать манасла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(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</w:rPr>
              <w:t>25 апрел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ОМЦ, КДУ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63" w:right="-142" w:firstLine="284"/>
              <w:jc w:val="both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Традиционный праздник «Акатуй-Сабанту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ию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КДУ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ая акция «Свеча памя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тники культуры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Муниципальный фестиваль-конкурс фольклорных коллективов «Манасми авалах», приуроченный ко Дню Единого фолькло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(17 июль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ОМЦ,  КДУ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икл культурно-массовых мероприятий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Живая поздравительная открытка» - чествование тыловиков, участников детям вой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квартал 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ай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ДУ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ческая акция «Георгиевская ленточ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а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. ЦСДК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Окно побед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квартал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а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. ЦСДК</w:t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Праздничная программа   «Живи мое село, живи и процветай!»,ко Дню деревни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2-3  кварта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Территориальные отделы, работники культуры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6 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икл мероприятий, посвященные дню матери «О той, кто нас растит, лелеет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4 кварта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КДУ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lang w:val="ru-RU"/>
              </w:rPr>
              <w:t>Детский праздник, посвященный Дню защиты детей «Пусть,  детство звонкое смеетс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юн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МЦ, КДУ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lang w:val="ru-RU"/>
              </w:rPr>
              <w:t>Вечер-реквием «Эхо печали», посвященный Дню солидарности по борьбе с терроризм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МЦ, КДУ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ный фестиваль «Хоровод дружб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МЦ,  КДУ 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патриотических песен среди структурных подразделений К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МЦ, КДУ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3" w:right="-142" w:firstLine="28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lang w:val="ru-RU"/>
              </w:rPr>
              <w:t>Муниципальный фестиваль патриотических песен «Героям посвящаетс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МЦ, КДУ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  <w:lang w:val="ru-RU"/>
              </w:rPr>
            </w:r>
          </w:p>
        </w:tc>
        <w:tc>
          <w:tcPr>
            <w:tcW w:w="103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  <w:lang w:val="ru-RU"/>
              </w:rPr>
              <w:t>Участие  и проведение фестивалей, конкурсов, концертов и других культурно-досуговых мероприятий (в рамках республиканског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публиканского этапа (в рамках Всероссийского) фестиваля-конкурса любительских творческих коллективов по номинации «Тради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публиканского смотра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1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, руководители творческих коллективов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спубликанского фестиваля певческих коллективов «Хавхаланса юрлать чӗре» (Воспела радостно душа) в рамках регионального этапа Всероссийского хорового фестива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, работники куль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март</w:t>
            </w:r>
          </w:p>
        </w:tc>
      </w:tr>
      <w:tr>
        <w:trPr>
          <w:trHeight w:val="7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публиканского фестиваля-конкурса исполнителей песен времен войны «Алăкран тухрăм - тайăлтăм» (Вышел из дому – поклонился…»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, работник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zh-CN"/>
              </w:rPr>
              <w:t>май</w:t>
            </w:r>
          </w:p>
        </w:tc>
      </w:tr>
      <w:tr>
        <w:trPr>
          <w:trHeight w:val="4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публиканской выставки-конкурс изделий ДПИ и ИЗО «Символы Победы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,КДУ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публиканского фестиваля-конкурса оркестров народных, духовых инструментов «Задорные ритмы оркестра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, руководители народных творческих коллективов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</w:r>
          </w:p>
        </w:tc>
      </w:tr>
      <w:tr>
        <w:trPr>
          <w:trHeight w:val="7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публиканского фестиваля-конкурса театров и драматических коллективов «Мухтав ахраме» (Эхо Победы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, Батыревский народный театр</w:t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XXIII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Всероссийского фестиваля народного творчества «Родники России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XIII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Всероссийский конкурс мастеров декоративно-прикладного искусства «Русь мастеровая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</w:t>
            </w:r>
          </w:p>
        </w:tc>
      </w:tr>
      <w:tr>
        <w:trPr>
          <w:trHeight w:val="7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публиканского фестиваля-конкурса детского художественного творчества «Черчен чечексем» (Цветы Чувашии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республиканского этапа (в рамках Всероссийского) конкурса на определение лучшего реализованного проекта в Чувашской Республике «Дом культуры.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Новый формат»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публиканского праздника фольклора «Манăçми аваллăх» (Возвращение к истокам) в рамках Единого дня фолькло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спубликанского фестиваля-конкурса хореографических коллективов «Ташша яра пар!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Задорный каблучок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</w:t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публиканского фестиваля-конкурса «Национальная вышивка – гордость народа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pacing w:val="-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</w:t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спубликанского фестиваля художественного творчества детей-инвалидов «Хрустальная веточка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</w:t>
            </w:r>
          </w:p>
        </w:tc>
      </w:tr>
      <w:tr>
        <w:trPr>
          <w:trHeight w:val="7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естиваля лауреа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спубликанских конкурсов народного творчества «Фестиваль Фестивалей», посвященный 80-летию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беды в Великой Отечественной войне 1941-1945 го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 w:eastAsia="zh-CN"/>
              </w:rPr>
              <w:t>ИМ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лан основных мероприятий, посвященный: Году защитника Отечества в РФ, </w:t>
      </w:r>
      <w:r>
        <w:rPr/>
        <w:t>Году Победы и патриотизма в Чувашии.</w:t>
      </w:r>
    </w:p>
    <w:tbl>
      <w:tblPr>
        <w:tblW w:w="111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45"/>
        <w:gridCol w:w="1373"/>
        <w:gridCol w:w="2126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та, вре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День снятия блокады Ленинграда. </w:t>
              <w:br/>
              <w:t>День памяти жертв Холокоста (27 января)Комментированный видеопросмотр «Блокадный хле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реждения культур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формационный час «Блокадных дорог никогда не забыть» ко дню блокады Ленингра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вшинова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раеведчески-патриотический час «Строительство Сурского оборонительного рубеж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к мужества для подростков и молодежи,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священный Международному дню освобождения узников фашистских концлагерей                                                 «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б этом нельзя забыват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лобатыре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ботники Малобатыревского структурного подразделе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Благотворительный концерт «Своих не бросае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6" w:right="-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Развлекательные программы, посвященные Дню Защитника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Д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ень памяти юного героя-антифашиста (8 февраля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Час мужества «Сыны полков своей стран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раздничный патриотический концерт "С Днем защитника Отечества!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ень воссоединения Крыма с Россией (18 марта)</w:t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Литературно-поэтический час «Крым и Россия – братья наве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ень космонавтики (12 апреля)</w:t>
              <w:br/>
              <w:t>Конкурс рисунков «Космической путешеств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Жива в нашем сердце победная дата» вечер отдыха с ветеранами ты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ыгырдан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купова М.Ш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Творческая мастерская «Мы помним» (гвоздики, георгиевская ленточка, трафареты на окн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.Чишмин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лейманова Х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Участие в акциях «Окна Победы», «Георгиевская ленточка», «Бессмертный полк», «Солдатская каша», «Свеча памяти» и друг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</w:rPr>
              <w:t>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Тематическая беседа «Пришла весна - весна Побе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Благоустройство территории у обелиска (с разведением цветник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9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рриториальные отде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1"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День Победы. </w:t>
              <w:br/>
              <w:t>Митинг «Мы вас помним!». (Возложение венк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Горбунов А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Праздничный концерт «Звучите, напевы Победы!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ень защиты детей (1 июня)</w:t>
              <w:br/>
              <w:t>Праздничная программа "Пусть всегда будет мир!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ень памяти и скорби.</w:t>
              <w:b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2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рриториальные отде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День России (12 июня) </w:t>
              <w:br/>
              <w:t xml:space="preserve">Игра-квест "Моя Россия - моя страна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вшинова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Час полезной информации «Нет прекрасней 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емли, чем Россия» посвященная к Дню </w:t>
            </w:r>
            <w:r>
              <w:rPr>
                <w:rFonts w:eastAsia="Times New Roman" w:cs="Times New Roman" w:ascii="Times New Roman" w:hAnsi="Times New Roman"/>
              </w:rPr>
              <w:t>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ДУ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чер-встреча с тружениками тыла «Как молоды мы был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ень офицера России</w:t>
            </w: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(21 августа) </w:t>
              <w:br/>
              <w:t>Информационный час «Ими гордится сел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2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ень флага РФ</w:t>
              <w:br/>
              <w:t xml:space="preserve">программа  "Под флагом России живу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Вечер реквием «Эхо печали», посвященный День солидарности в борьбе с терроризм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вшинова О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День солидарности в борьбе с терроризмом. Творческий час «Дерево жизни»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Муниципальный фестиваль «Хоровод дружб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День народного единства (4 ноября) </w:t>
              <w:br/>
              <w:t>Литературно-музыкальный час «Россия – великая держа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ень Героев Отечества (9 декабря)</w:t>
              <w:br/>
              <w:t xml:space="preserve">Литературно-музыкальная композиция </w:t>
              <w:br/>
              <w:t>«Героям России посвящаетс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Работники КД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ниципальный фестиваль театрализованных представлений «Салют победы», посвященный 80-летию </w:t>
            </w:r>
            <w:r>
              <w:rPr>
                <w:rFonts w:eastAsia="Times New Roman" w:cs="Times New Roman" w:ascii="Times New Roman" w:hAnsi="Times New Roman"/>
              </w:rPr>
              <w:t>Победы в Великой Отечественной вой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льтурно 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Горбунов А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формационный час</w:t>
            </w:r>
          </w:p>
          <w:p>
            <w:pPr>
              <w:pStyle w:val="NoSpacing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Как не стать жертвой теракт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Д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ень Конституции (12 декабря)</w:t>
              <w:br/>
              <w:t xml:space="preserve">Патриотический час «Мы – граждане России»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Встречи с участниками СВО «Герои нашего времен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Встречи с детьми войны, работниками тыл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6" w:right="-142" w:hanging="36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Муниципальный фестиваль–конкурс  «В ритме эпох» песен про радов войск и специальностей  среди территориальных отделов Батыревского муниципального округа, приуроченный Году 80-летия Победы в Великой Отечественной войне, Году мира и единства в борьбе с нацизмом в России и Году Победы и патриотизма в Чуваш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ботники культуры и территориальных отделов 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654"/>
        <w:gridCol w:w="2031"/>
      </w:tblGrid>
      <w:tr>
        <w:trPr>
          <w:trHeight w:val="30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лан работы по сохранению народных тради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родное гуляние «Гуляй народ! Масленица у воро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 - ма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реждения культур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ас познания  «Ялан янра чаваш самах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«Пасхальная радость»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знавательные ча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иделки на День Петра и Февро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ю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 день фольклора праздник на территории села Первомайское «Питрав»  (обряд). Съемки на видео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кварт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МЦ, 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азднуем яблочный,  медовый и орех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ю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льклорные посиделки «Народная куль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февра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ители фольклорных ансам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знавательное путешествие для детей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Страна детского  фольклор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февра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узырникова А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ечер-встреча поколений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Традиции хранить и умножит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кт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вогодние и рождественские праздники, народные посидел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-7 янва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/>
                <w:color w:val="000000"/>
                <w:lang w:val="ru-RU"/>
              </w:rPr>
              <w:t>Муниципальный фестиваль музыкально-литературной композици «Таван Чаваш е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Spacing"/>
        <w:ind w:right="-142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</w:t>
      </w:r>
      <w:r>
        <w:rPr/>
        <w:t>лан работы по молодежи</w:t>
      </w:r>
    </w:p>
    <w:tbl>
      <w:tblPr>
        <w:tblW w:w="1134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66"/>
        <w:gridCol w:w="175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 «Ромашковое счасть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у-конкурс «Папа года-2025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но-досуговый цен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Мой милый край» познавательно развлекательная програм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</w:rPr>
              <w:t>Вечер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-отдых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трана сильна единством» информационно познавательная програм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 программа « Антитеррор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крытие творческого сезона «Территрия талант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лодежная развлекательная программа, посвященная Дню студента «Студенческие забав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лодежная игровая программа, посвященная дню Святого Валентина «Вечер любящих сердец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смотр видеофильма «Дорога в космос» - ко Дню космонавтики 12 апреля - для подростков и молодеж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чер призывников  «Уходят в армию ребята» для молодеж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й-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седа «Мы - славяне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—в День славянской письменности и культуры для  подростков и молодеж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аздничная шоу программа, посвященная дню молодежи «День молодеж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лекательная программа для молодежи  «Золотая осен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46" w:right="-142" w:hanging="3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атический час беседы с подростками и молодежь «Заветы комсомольце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</w:tbl>
    <w:p>
      <w:pPr>
        <w:pStyle w:val="NoSpacing"/>
        <w:ind w:right="-142" w:hanging="0"/>
        <w:jc w:val="center"/>
        <w:rPr/>
      </w:pPr>
      <w:r>
        <w:rPr/>
        <w:t>План работы  с детьми и подростками</w:t>
      </w:r>
    </w:p>
    <w:tbl>
      <w:tblPr>
        <w:tblW w:w="113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68"/>
        <w:gridCol w:w="1754"/>
        <w:gridCol w:w="20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гровая программа «Летний марафон». Открытие летних пришкольных лагер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 июн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Трагедия Беслана в наших сердцах» час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гра путешестви</w:t>
            </w:r>
            <w:r>
              <w:rPr>
                <w:rFonts w:eastAsia="Times New Roman" w:cs="Times New Roman" w:ascii="Times New Roman" w:hAnsi="Times New Roman"/>
              </w:rPr>
              <w:t>я «Лесные фантази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Мирная Россия-детство без войны и террора»  выставка детских рисун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знавательный час для детей «История колядок» - народная 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янва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 дню «Лыжня России» для учащихся  «Бросай курить, вставай на лыжи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янва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аздник пасхи. «Пасхальные чудеса» -  тематическая беседа для детей и подрост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апр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ставка детских рисунков дошколят «Первый полет в космос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апр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утешествие в народно-краеведческий музей «Пионерская тайна» ко Дню пионерии для де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м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ставка детских работ «Яркие краски осени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 окт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формационный час «Как не стать жертвой теракт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сент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кция ЗОЖ «Молодежь за ЗОЖ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окт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ас информации «Жизнь прекрасна – не губите е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красоты «Мисс Батырево-2025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льтурно-досуговый центр</w:t>
            </w:r>
          </w:p>
        </w:tc>
      </w:tr>
    </w:tbl>
    <w:p>
      <w:pPr>
        <w:pStyle w:val="NoSpacing"/>
        <w:ind w:right="-142" w:hanging="0"/>
        <w:jc w:val="center"/>
        <w:rPr/>
      </w:pPr>
      <w:r>
        <w:rPr/>
        <w:t>План работы с пожилыми и не защищенными людьми</w:t>
      </w:r>
    </w:p>
    <w:tbl>
      <w:tblPr>
        <w:tblW w:w="113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70"/>
        <w:gridCol w:w="1752"/>
        <w:gridCol w:w="20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иделки за круглым столом «От всей душ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октя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но-развлекательная программа «Бабушка моей мечт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иделки с многодетными семьями «Семейный очаг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Музыка листопада» музыкально-развлекательная програм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 к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Ладушки, ладушки-дедушки и бабушки» праздничная програм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седа «Надо с этим уметь жить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ас здоровья против наркотиков «Жизнь без наркотиков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1 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рисунков «Вредные привычки - угроза жизн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ставка рисунков «Охрана здоровья глазами дет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аздничный концерт «День мудрости и уважения!» ко Дню пожилых люд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кт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астер-класс «Волшебные рук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аздничный концерт «Поговори со мною, мам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чер - встречи на день инвалида «Сделай добр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дународный день борьбы  за права инвалидов.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ас милосердия «Достойная работа для инвалидов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йонный Дом культуры</w:t>
            </w:r>
          </w:p>
        </w:tc>
      </w:tr>
    </w:tbl>
    <w:p>
      <w:pPr>
        <w:pStyle w:val="NoSpacing"/>
        <w:ind w:right="-142" w:hanging="0"/>
        <w:jc w:val="center"/>
        <w:rPr/>
      </w:pPr>
      <w:r>
        <w:rPr/>
        <w:t>План работы по экологическому просвещению</w:t>
      </w:r>
    </w:p>
    <w:tbl>
      <w:tblPr>
        <w:tblW w:w="113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70"/>
        <w:gridCol w:w="1752"/>
        <w:gridCol w:w="20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рисунков «Весенний букет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-класс «Ромашковое настроени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атический час «Чистая экология, отличное здоровь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конкурс «Природа и челове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ологический час с детьми «Мы все в ответе за природу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ологическое путешествие на природе «За милостью к природ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Чистая детская полощад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ставка экологического клуба «Времена года»  по ДПИ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юрприз для мамы» для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ма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бботники у обелисков и памятников, в ВОВ 1941-45г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прель–ма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мирный день «Охраны труда» Трудовая акция «Чистая экология - здоровая жизнь» - субботник, уборка территорий ЦСД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 апр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</w:tbl>
    <w:p>
      <w:pPr>
        <w:pStyle w:val="NoSpacing"/>
        <w:ind w:right="-142" w:hanging="0"/>
        <w:jc w:val="center"/>
        <w:rPr/>
      </w:pPr>
      <w:r>
        <w:rPr/>
        <w:t>План работы к Дню 8 марта и Дню матери</w:t>
      </w:r>
    </w:p>
    <w:tbl>
      <w:tblPr>
        <w:tblW w:w="113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69"/>
        <w:gridCol w:w="1753"/>
        <w:gridCol w:w="20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красоты «Леди Весна», посвященный Международному женскому Дн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ДЦ с.Баты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Женщина – восьмое чудо света» вечер - отдых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ма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красоты «Мама года-2025», посвященный Дню матер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ДЦ с.Баты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 любовью к маме» праздничные мероприятия  к дню матери (по отдельному плану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аздничная концертная программа  «Спешим поздравить милых мам» ко Дню 8 мар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курс рисунков ко Дню 8 марта с детьми «Подарю я мамочк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ма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реждения культуры</w:t>
            </w:r>
          </w:p>
        </w:tc>
      </w:tr>
    </w:tbl>
    <w:p>
      <w:pPr>
        <w:pStyle w:val="NoSpacing"/>
        <w:ind w:right="-14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лан работы патриотических клубов КДУ  </w:t>
      </w:r>
    </w:p>
    <w:tbl>
      <w:tblPr>
        <w:tblW w:w="113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92"/>
        <w:gridCol w:w="1418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Блокадный хлеб»  патриотический час (Блокада Ленинграда) клуб «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ставка детских рисунков для участников патриотического клуба «Гранит» «Солдаты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чести, о славе, о доблести» патриотический час (клуб «Патрио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лужу России» -  тематическая беседа с участниками патриотического клуба «Гран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ДУ</w:t>
            </w:r>
          </w:p>
        </w:tc>
      </w:tr>
    </w:tbl>
    <w:p>
      <w:pPr>
        <w:pStyle w:val="NoSpacing"/>
        <w:ind w:right="-142" w:hanging="0"/>
        <w:jc w:val="center"/>
        <w:rPr/>
      </w:pPr>
      <w:r>
        <w:rPr/>
        <w:t>План работы с детьми в летнее время</w:t>
      </w:r>
    </w:p>
    <w:tbl>
      <w:tblPr>
        <w:tblW w:w="113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92"/>
        <w:gridCol w:w="1418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гровая программа по русским народным ска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ки вежливости (игровая программа по этике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знавательно игровая программа «Родной Земли кра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лекательная программа «Дети – богатство вселенной» - ко Дню защиты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гровая программа «Праздник воздушных шариков»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гровая дискотека   для детей -    «Я и ты целая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время летних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</w:tbl>
    <w:p>
      <w:pPr>
        <w:pStyle w:val="NoSpacing"/>
        <w:ind w:right="-142" w:hanging="0"/>
        <w:jc w:val="center"/>
        <w:rPr/>
      </w:pPr>
      <w:r>
        <w:rPr/>
        <w:t>План работы Культура для школьников</w:t>
      </w:r>
    </w:p>
    <w:tbl>
      <w:tblPr>
        <w:tblW w:w="113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92"/>
        <w:gridCol w:w="1418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овая программа  «Рождественская ё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курсно - игровая программа «Во имя Отечества» ко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ционный час. День воссоединения Кры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ждународный день танца. Мастер-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Вейся флаг Российский» информацион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</w:rPr>
              <w:t>авгус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ция «День белых журавлей». Мастер-класс по изготовлению белых журавлей из бумаги по Пушкинской к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знавательная программа для детей</w:t>
            </w:r>
          </w:p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Под небом един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ники культуры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 xml:space="preserve">Заведующий ИМО АУ «ЦКС» 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>Батыревского муниципального округа                                        Илларионова Н.А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NoSpacingChar">
    <w:name w:val="No Spacing Char"/>
    <w:basedOn w:val="Style12"/>
    <w:qFormat/>
    <w:rPr>
      <w:rFonts w:eastAsia="Times New Roman" w:cs="Times New Roman"/>
      <w:lang w:val="en-US"/>
    </w:rPr>
  </w:style>
  <w:style w:type="character" w:styleId="Style13">
    <w:name w:val="Выделение жирным"/>
    <w:qFormat/>
    <w:rPr>
      <w:b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basedOn w:val="Style12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>
      <w:rFonts w:eastAsia="Times New Roman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0:00Z</dcterms:created>
  <dc:creator>Директор</dc:creator>
  <dc:description/>
  <cp:keywords/>
  <dc:language>en-US</dc:language>
  <cp:lastModifiedBy>марианна</cp:lastModifiedBy>
  <cp:lastPrinted>2025-01-28T19:29:00Z</cp:lastPrinted>
  <dcterms:modified xsi:type="dcterms:W3CDTF">2025-02-13T12:20:00Z</dcterms:modified>
  <cp:revision>2</cp:revision>
  <dc:subject/>
  <dc:title>Утверждаю</dc:title>
</cp:coreProperties>
</file>