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130"/>
        <w:gridCol w:w="2540"/>
        <w:gridCol w:w="319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г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8"/>
                  <w:szCs w:val="28"/>
                  <w:u w:val="none"/>
                  <w:shd w:fill="FFFFFF" w:val="clear"/>
                </w:rPr>
                <w:t>Алатырский муниципальный округ Чувашской Республики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рвомайский СДК Алатырского М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питальный ремонт сельских домов культур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Строительство СДК на 150 мест в п. КиряАлатырского МО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ектно-изыскательские работ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ей русской провинции муниципального бюджетного учреждения культуры «Алатырский краеведческий музей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ехническое оснащение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8"/>
                  <w:szCs w:val="28"/>
                  <w:u w:val="none"/>
                  <w:shd w:fill="FFFFFF" w:val="clear"/>
                </w:rPr>
                <w:t>Аликовский муниципальный округ Чувашской Республики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еконструкция МАУ ДО «Аликовская детская школа искусств» Аликовского района» (1 этап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рок строительства - 2023-2024 г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троительство в рамках национального проекта «Культу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еконструкция МАУ ДО «Аликовская детская школа искусств» Аликовского района» (2 этап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рок строительства - 2023-2024 гг.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троительство в рамках национального проекта «Культура» </w:t>
            </w:r>
          </w:p>
        </w:tc>
      </w:tr>
      <w:tr>
        <w:trPr>
          <w:trHeight w:val="14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обретение специализированного автотранспорта для обслуживания населения (автоклуб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рамках национального проекта «Культур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«Строительство СДК  на 49 мест  в с. Крымзарайкино Аликовского МО»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оектно-изыскательские работы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манлыхский СДК Аликовского М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питальный ремонт сельских домов культуры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8"/>
                  <w:szCs w:val="28"/>
                  <w:u w:val="none"/>
                  <w:shd w:fill="FFFFFF" w:val="clear"/>
                </w:rPr>
                <w:t>Батыревский муниципальный округ Чувашской Республики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алабаш-Баишевский СДК Батыревского М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питальный ремонт сельских домов куль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ство СДК на 100 мест в д. Бакашево Батыревского район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троительство учреждений культуры в рамках </w:t>
            </w:r>
            <w:r>
              <w:rPr>
                <w:rFonts w:cs="Times New Roman" w:ascii="Times New Roman" w:hAnsi="Times New Roman"/>
              </w:rPr>
              <w:t>гос. программы «Развитие культуры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тская библиотека МБУК «Централизованная библиотечная система» Батыревского М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дернизация библиотеки в рамках национального проекта «Культур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40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8"/>
                  <w:szCs w:val="28"/>
                  <w:u w:val="none"/>
                  <w:shd w:fill="FFFFFF" w:val="clear"/>
                </w:rPr>
                <w:t>Вурнарский муниципальный округ Чувашской Республики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льшеяушский СДК МБУК «Централизованная клубная система» Вурнарского М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екущий ремонт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ство СДК на 49 мест в д. Ойкас - КибекиВурнарского муниципального округ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Строительство учреждений культуры в рамках </w:t>
            </w:r>
            <w:r>
              <w:rPr>
                <w:rFonts w:cs="Times New Roman" w:ascii="Times New Roman" w:hAnsi="Times New Roman"/>
              </w:rPr>
              <w:t>гос. программы «Развитие культуры»</w:t>
            </w:r>
          </w:p>
        </w:tc>
      </w:tr>
      <w:tr>
        <w:trPr>
          <w:trHeight w:val="24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лининский СДК Вурнарского М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питальный ремон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8"/>
                  <w:szCs w:val="28"/>
                  <w:u w:val="none"/>
                  <w:shd w:fill="FFFFFF" w:val="clear"/>
                </w:rPr>
                <w:t>Ибресинский муниципальный округ Чувашской Республики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«Строительство СДК на 150 мест в с. Хормалы Ибресинского МО»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оектно-изыскательск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лимовский ЦСКД МБУК «Централизованная клубная система» Ибресинского М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екущий ремон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ндреевский СДК Ибресинского М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екущий ремонт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8"/>
                  <w:szCs w:val="28"/>
                  <w:u w:val="none"/>
                  <w:shd w:fill="FFFFFF" w:val="clear"/>
                </w:rPr>
                <w:t>Канашский муниципальный округ Чувашской Республики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Строительство СДК на 100 мест, расположенного по адресу: Чувашская Республика, Канашский район, д.  Юманзары, ул. Михайлова, д. 33 а» (строительство в 2022 г., введен в эксплуатацию в 2023 г.)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троительство в рамках национального проекта «Культура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кринский СДК Канашского М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питальный ремон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8"/>
                  <w:szCs w:val="28"/>
                  <w:u w:val="none"/>
                  <w:shd w:fill="FFFFFF" w:val="clear"/>
                </w:rPr>
                <w:t>Козловский муниципальный округ Чувашской Республики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ство СДК на 100 мест в д. Илебары Козловского района» (1 этап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рок строительства - 2023-2024 гг.)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троительство в рамках национального проекта «Культура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Строительство СДК на 100 мест в д. ИлебарыКозловского района» (2 этап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роки стр-ва - 2023-2024 гг.)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троительство в рамках национального проекта «Культура»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йонный Дом культуры МАУК "Центр развития культуры, библиотечного обслуживания и архивного дела" Козловского М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екущий ремонт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учреждение культуры «Историко-краеведческий Дом-музей Н.И. Лобачевского» Козловского муниципального округа Чувашской Республи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хническое оснащен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8"/>
                  <w:szCs w:val="28"/>
                  <w:u w:val="none"/>
                  <w:shd w:fill="FFFFFF" w:val="clear"/>
                </w:rPr>
                <w:t>Комсомольский муниципальный округ Чувашской Республики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юргечинский СДК Комсомольского М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кущий ремон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арочелны-Сюрбеевский СДК Комсомольского М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питальный ремонт сельских домов культур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ентральная библиотека МБУК «Централизованная библиотечная система» Комсомольского М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дернизация библиотеки в рамках национального проекта «Культур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8"/>
                  <w:szCs w:val="28"/>
                  <w:u w:val="none"/>
                  <w:shd w:fill="FFFFFF" w:val="clear"/>
                </w:rPr>
                <w:t>Красноармейский муниципальный округ Чувашской Республики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раевский центр досуга Красноармейского М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апитальный ремонт сельских домов культуры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8"/>
                  <w:szCs w:val="28"/>
                  <w:u w:val="none"/>
                  <w:shd w:fill="FFFFFF" w:val="clear"/>
                </w:rPr>
                <w:t>Красночетайский муниципальный округ Чувашской Республики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тнарский СДК Красночетайского МО</w:t>
            </w:r>
            <w:r>
              <w:rPr>
                <w:rFonts w:cs="Times New Roman" w:ascii="Times New Roman" w:hAnsi="Times New Roman"/>
              </w:rPr>
              <w:t>(1 эта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ar-SA"/>
              </w:rPr>
              <w:t xml:space="preserve">)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питальный ремонт сельских домов культур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тнарский СДК Красночетайского МО</w:t>
            </w:r>
            <w:r>
              <w:rPr>
                <w:rFonts w:cs="Times New Roman" w:ascii="Times New Roman" w:hAnsi="Times New Roman"/>
              </w:rPr>
              <w:t>(2 этап</w:t>
            </w:r>
            <w:r>
              <w:rPr>
                <w:rFonts w:cs="Times New Roman" w:ascii="Times New Roman" w:hAnsi="Times New Roman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К</w:t>
            </w:r>
            <w:r>
              <w:rPr>
                <w:rFonts w:cs="Times New Roman" w:ascii="Times New Roman" w:hAnsi="Times New Roman"/>
                <w:shd w:fill="FFFFFF" w:val="clear"/>
              </w:rPr>
              <w:t>апитальный ремонтсельских домов куль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</w:r>
          </w:p>
        </w:tc>
      </w:tr>
      <w:tr>
        <w:trPr>
          <w:trHeight w:val="8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анашский СДК АУ «Централизованная клубная система» Красночетайского М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екущий ремонт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ство СДК на 49 мест  в д. Верхнее Аккозино Красночетайского муниципального округ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Строительство учреждений культуры в рамках </w:t>
            </w:r>
            <w:r>
              <w:rPr>
                <w:rFonts w:cs="Times New Roman" w:ascii="Times New Roman" w:hAnsi="Times New Roman"/>
              </w:rPr>
              <w:t>гос. программы «Развитие культуры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8"/>
                  <w:szCs w:val="28"/>
                  <w:u w:val="none"/>
                  <w:shd w:fill="FFFFFF" w:val="clear"/>
                </w:rPr>
                <w:t>Моргаушский муниципальный округ Чувашской Республики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пчарский СДК - филиал МБУК «Централизованная клубная система» Моргаушского М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екущий ремонт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раевский СДК Моргаушского М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апитальный ремонт сельских домов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ргаушская центральная районная детская библиотека им. А.Г. Николаева МБУК «Централизованная библиотечная система» Моргаушского МО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дернизация библиотеки в рамках национального проекта «Культур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8"/>
                  <w:szCs w:val="28"/>
                  <w:u w:val="none"/>
                  <w:shd w:fill="FFFFFF" w:val="clear"/>
                </w:rPr>
                <w:t>Порецкий муниципальный округ Чувашской Республики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польновский СДК Порецкого М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питальный ремонт сельских домов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«Строительство СДК на 49 мест в п. Кудеиха Порецкого МО»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оектно-изыскательск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ишуковский СДК МБУ «Централизованная клубная система» Порецкого М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екущий ремонт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польновская сельская библиотека МБУ «Централизованная библиотечная система» Порецкого М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дернизация библиотеки в рамках национального проекта «Культура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8"/>
                  <w:szCs w:val="28"/>
                  <w:u w:val="none"/>
                  <w:shd w:fill="FFFFFF" w:val="clear"/>
                </w:rPr>
                <w:t>Урмарский муниципальный округ Чувашской Республики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«Строительство СДК на 49 мест в д. Ямбаи Урмарского района» </w:t>
            </w:r>
            <w:r>
              <w:rPr>
                <w:rFonts w:cs="Times New Roman" w:ascii="Times New Roman" w:hAnsi="Times New Roman"/>
                <w:lang w:eastAsia="ar-SA"/>
              </w:rPr>
              <w:t>(строительство в 2022 -2023 гг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троительство учреждений культуры в рамках </w:t>
            </w:r>
            <w:r>
              <w:rPr>
                <w:rFonts w:cs="Times New Roman" w:ascii="Times New Roman" w:hAnsi="Times New Roman"/>
              </w:rPr>
              <w:t>гос. программы «Развитие культуры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оительство СДК на 150 мест в д. Старые Урмары Урмарского М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ектно-изыскательские рабо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8"/>
                  <w:szCs w:val="28"/>
                  <w:u w:val="none"/>
                  <w:shd w:fill="FFFFFF" w:val="clear"/>
                </w:rPr>
                <w:t>Цивильский муниципальный округ Чувашской Республики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Строительство Центра культурного развития по адресу: Россия, Чувашская Республика, г. Цивильск, ул. Арцыбышева» (2 этап, срок строительства - 2022-2023 г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троительство в рамках национального проекта «Культура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«Строительство СДК на 100 мест в д. Тувси  Цивильского МО»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оектно-изыскательские работы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арский СДК Цивильского М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апитальный ремонт сельских домов культуры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обретение специализированного автотранспорта для обслуживания населения (автоклуб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рамках национального проекта «Культур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8"/>
                  <w:szCs w:val="28"/>
                  <w:u w:val="none"/>
                  <w:shd w:fill="FFFFFF" w:val="clear"/>
                </w:rPr>
                <w:t>Чебоксарский муниципальный округ Чувашской Республики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Строительство социально-культурного центра в д. Салабайкасы Чебоксарского района»</w:t>
            </w:r>
            <w:r>
              <w:rPr>
                <w:rFonts w:cs="Times New Roman" w:ascii="Times New Roman" w:hAnsi="Times New Roman"/>
                <w:lang w:eastAsia="ar-SA"/>
              </w:rPr>
              <w:t xml:space="preserve"> (строительство в 2022 -2023 гг.)</w:t>
            </w:r>
            <w:r>
              <w:rPr>
                <w:rFonts w:cs="Times New Roman" w:ascii="Times New Roman" w:hAnsi="Times New Roman"/>
                <w:shd w:fill="FFFFFF" w:val="clear"/>
              </w:rPr>
              <w:t>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троительство учреждений культуры в рамках </w:t>
            </w:r>
            <w:r>
              <w:rPr>
                <w:rFonts w:cs="Times New Roman" w:ascii="Times New Roman" w:hAnsi="Times New Roman"/>
              </w:rPr>
              <w:t>гос. программы «Развитие культуры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«Строительство СДК на 150 мест в д. Большие Катраси  Чебоксарского МО»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оектно-изыскательские работы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Яндовский СДК МБУ «Централизованная клубная система» Чебоксарского М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екущий ремонт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раковский СДК МБУ «Централизованная клубная система» Чебоксарского М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екущий ремонт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рхикасинская сельская библиотека МБУ «Централизованная библиотечная система» Чебоксарского М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дернизация библиотеки в рамках национального проекта «Культур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8"/>
                  <w:szCs w:val="28"/>
                  <w:u w:val="none"/>
                  <w:shd w:fill="FFFFFF" w:val="clear"/>
                </w:rPr>
                <w:t>Шемуршинский муниципальный округ Чувашской Республики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епкас-Никольский СДК Шемуршинского М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питальный ремонт сельских домов куль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8"/>
                  <w:szCs w:val="28"/>
                  <w:u w:val="none"/>
                  <w:shd w:fill="FFFFFF" w:val="clear"/>
                </w:rPr>
                <w:t>Шумерлинский муниципальный округ Чувашской Республики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реняшский СДК Шумерлинского М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питальный ремонт сельских домов культур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аланчикский СДК Шумерлинского М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питальный ремонт сельских домов куль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аснооктябрьский СДК МБУ «Информационно-ресурсный центр культуры Шумерлинского МО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екущий ремонт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одарский СДК МБУ «Информационно-ресурсный центр культуры Шумерлинского МО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екущий ремонт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обретение специализированного автотранспорта для обслуживания населения (автоклуб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рамках национального проекта «Культур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8"/>
                  <w:szCs w:val="28"/>
                  <w:u w:val="none"/>
                  <w:shd w:fill="FFFFFF" w:val="clear"/>
                </w:rPr>
                <w:t>Ядринский муниципальный округ Чувашской Р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8"/>
                  <w:szCs w:val="28"/>
                  <w:u w:val="none"/>
                </w:rPr>
                <w:t>еспублики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ство СДК на 49 мест в c. Ядрино Ядринского муниципального округ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троительство учреждений культуры в рамках </w:t>
            </w:r>
            <w:r>
              <w:rPr>
                <w:rFonts w:cs="Times New Roman" w:ascii="Times New Roman" w:hAnsi="Times New Roman"/>
              </w:rPr>
              <w:t>гос. программы «Развитие культу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дринский районный художественно-краеведческий музей муниципального бюджетного учреждения «Централизованная музейная система» Ядринского муниципального округа Чувашской Республи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ическое осна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8"/>
                  <w:szCs w:val="28"/>
                  <w:u w:val="none"/>
                  <w:shd w:fill="FFFFFF" w:val="clear"/>
                </w:rPr>
                <w:t>Яльчикский муниципальный округ Чувашской Республики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ушелгинский СДК МБУК «Централизованная клубная система» Яльчикского М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екущий ремонт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Яманчуринский СДК Яльчикского М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питальный ремонт сельских домов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8"/>
                  <w:szCs w:val="28"/>
                  <w:u w:val="none"/>
                  <w:shd w:fill="FFFFFF" w:val="clear"/>
                </w:rPr>
                <w:t>Янтиковский муниципальный округ Чувашской Республики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Яншихово - Норвашский СДК Янтиковского М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питальный ремонт сельских домов куль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«Строительство СДК на 100 мест в с. МожаркиЯнтиковского МО»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оектно-изыскательск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имкусский СДК МБУК «Централизованная клубная система» Янтиковского М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кущий ремон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Янтиковский народный краеведческий музей, расположенный по адресу: Чувашская Республика, Янтиковский район, с. Янтиково, ул. Ленина, д.5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питальный ремонт в рамках национального проекта «Культур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u w:val="none"/>
                <w:shd w:fill="FFFFFF" w:val="clear"/>
              </w:rPr>
              <w:t>г.Алатырь Чувашск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иблиотека – филиал №3 МБУК «Алатырская централизованная библиотечная систем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дернизация библиотеки в рамках национального проекта «Культура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латырский городской Дворец культуры (г. Алаты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питальный ремонтсельских домов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u w:val="none"/>
                <w:shd w:fill="FFFFFF" w:val="clear"/>
              </w:rPr>
              <w:t>г. Канаш Чувашск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БУ "Краеведческий музей", г. Канаш ЧР, расположенного по адресу: Чувашская Республика, г. Канаш, ул. Железнодорожная, д.8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питальный ремонт в рамках национального проекта «Культур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u w:val="none"/>
                <w:shd w:fill="FFFFFF" w:val="clear"/>
              </w:rPr>
              <w:t>г. Новочебоксарск Чувашск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Библиотека им. Н. Носова МБУ «Библиотека» г. Новочебоксарск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дернизация библиотеки в рамках национального проекта «Культур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К «Химик» г. Новочебоксарс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питальный ремон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u w:val="none"/>
                <w:shd w:fill="FFFFFF" w:val="clear"/>
              </w:rPr>
              <w:t>г. Чебоксары Чувашск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иблиотека – социально-информационный центр им. Л. Агакова – филиал № 17 МБУК «Объединение библиотек города Чебоксары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дернизация библиотеки в рамках национального проекта «Культур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3333"/>
                  <w:sz w:val="28"/>
                  <w:szCs w:val="28"/>
                  <w:u w:val="none"/>
                  <w:shd w:fill="FFFFFF" w:val="clear"/>
                </w:rPr>
                <w:t>г. Шумерля Чувашской Республики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ворец культуры «Восход» г. Шумер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питальный ремонт сельских домов куль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atr.cap.ru/" TargetMode="External"/><Relationship Id="rId3" Type="http://schemas.openxmlformats.org/officeDocument/2006/relationships/hyperlink" Target="http://alikov.cap.ru/" TargetMode="External"/><Relationship Id="rId4" Type="http://schemas.openxmlformats.org/officeDocument/2006/relationships/hyperlink" Target="http://batyr.cap.ru/" TargetMode="External"/><Relationship Id="rId5" Type="http://schemas.openxmlformats.org/officeDocument/2006/relationships/hyperlink" Target="http://vurnar.cap.ru/" TargetMode="External"/><Relationship Id="rId6" Type="http://schemas.openxmlformats.org/officeDocument/2006/relationships/hyperlink" Target="http://ibresi.cap.ru/" TargetMode="External"/><Relationship Id="rId7" Type="http://schemas.openxmlformats.org/officeDocument/2006/relationships/hyperlink" Target="http://kanash.cap.ru/" TargetMode="External"/><Relationship Id="rId8" Type="http://schemas.openxmlformats.org/officeDocument/2006/relationships/hyperlink" Target="http://kozlov.cap.ru/" TargetMode="External"/><Relationship Id="rId9" Type="http://schemas.openxmlformats.org/officeDocument/2006/relationships/hyperlink" Target="http://komsml.cap.ru/" TargetMode="External"/><Relationship Id="rId10" Type="http://schemas.openxmlformats.org/officeDocument/2006/relationships/hyperlink" Target="http://krarm.cap.ru/" TargetMode="External"/><Relationship Id="rId11" Type="http://schemas.openxmlformats.org/officeDocument/2006/relationships/hyperlink" Target="http://krchet.cap.ru/" TargetMode="External"/><Relationship Id="rId12" Type="http://schemas.openxmlformats.org/officeDocument/2006/relationships/hyperlink" Target="http://morgau.cap.ru/" TargetMode="External"/><Relationship Id="rId13" Type="http://schemas.openxmlformats.org/officeDocument/2006/relationships/hyperlink" Target="http://porezk.cap.ru/" TargetMode="External"/><Relationship Id="rId14" Type="http://schemas.openxmlformats.org/officeDocument/2006/relationships/hyperlink" Target="http://urmary.cap.ru/" TargetMode="External"/><Relationship Id="rId15" Type="http://schemas.openxmlformats.org/officeDocument/2006/relationships/hyperlink" Target="http://zivil.cap.ru/" TargetMode="External"/><Relationship Id="rId16" Type="http://schemas.openxmlformats.org/officeDocument/2006/relationships/hyperlink" Target="http://chebs.cap.ru/" TargetMode="External"/><Relationship Id="rId17" Type="http://schemas.openxmlformats.org/officeDocument/2006/relationships/hyperlink" Target="http://shemur.cap.ru/" TargetMode="External"/><Relationship Id="rId18" Type="http://schemas.openxmlformats.org/officeDocument/2006/relationships/hyperlink" Target="http://shumer.cap.ru/" TargetMode="External"/><Relationship Id="rId19" Type="http://schemas.openxmlformats.org/officeDocument/2006/relationships/hyperlink" Target="http://yadrin.cap.ru/" TargetMode="External"/><Relationship Id="rId20" Type="http://schemas.openxmlformats.org/officeDocument/2006/relationships/hyperlink" Target="http://yaltch.cap.ru/" TargetMode="External"/><Relationship Id="rId21" Type="http://schemas.openxmlformats.org/officeDocument/2006/relationships/hyperlink" Target="http://yantik.cap.ru/" TargetMode="External"/><Relationship Id="rId22" Type="http://schemas.openxmlformats.org/officeDocument/2006/relationships/hyperlink" Target="http://gshum.cap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6:34:00Z</dcterms:created>
  <dc:creator>Минкультуры Чувашии Васильева Елена Геннадьевна</dc:creator>
  <dc:description/>
  <cp:keywords/>
  <dc:language>en-US</dc:language>
  <cp:lastModifiedBy>марианна</cp:lastModifiedBy>
  <cp:lastPrinted>2023-12-20T13:41:00Z</cp:lastPrinted>
  <dcterms:modified xsi:type="dcterms:W3CDTF">2023-12-25T16:34:00Z</dcterms:modified>
  <cp:revision>2</cp:revision>
  <dc:subject/>
  <dc:title>Муниципальный</dc:title>
</cp:coreProperties>
</file>