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вка – анкета участницы  конкурса красоты  «Чăваш пики-202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«Чувашская красавица-2024»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 Фамилия, имя и отчество __________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2. Название субъекта Российской Федерации, района (города)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 Дата рождения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 Образование, должность и место работы (учебы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Номер телефона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Электронный адрес (e-mail.ru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__________             _________________            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>(дата)                         (подпись)                                       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32:00Z</dcterms:created>
  <dc:creator>марианна</dc:creator>
  <dc:description/>
  <cp:keywords/>
  <dc:language>en-US</dc:language>
  <cp:lastModifiedBy>марианна</cp:lastModifiedBy>
  <dcterms:modified xsi:type="dcterms:W3CDTF">2024-04-09T17:32:00Z</dcterms:modified>
  <cp:revision>1</cp:revision>
  <dc:subject/>
  <dc:title>Заявка – анкета участницы  конкурса красоты  «Чăваш пики-2024»</dc:title>
</cp:coreProperties>
</file>