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ГОВОР №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услуг на занятия физкультурно-оздоровительной направл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. Новочебоксарск                                                                                                  </w:t>
        <w:tab/>
        <w:t xml:space="preserve">                     «</w:t>
        <w:softHyphen/>
        <w:softHyphen/>
        <w:t>____ » ___________ 20__  г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2B2C30"/>
          <w:sz w:val="20"/>
          <w:szCs w:val="20"/>
          <w:vertAlign w:val="superscript"/>
        </w:rPr>
        <w:t xml:space="preserve">      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Бюджетное учреждение Чувашской Республики дополнительного образования «Спортивная школа по конному спорту» (в дальнейшем -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),  в лице руководителя директора Краснова Валерия Егоровича, действующего на основании Устава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гр. 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Ф.И.О. и статус законного представителя – мать, отец, опекун, попечител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альнейшем – </w:t>
      </w:r>
      <w:r>
        <w:rPr>
          <w:b/>
          <w:sz w:val="20"/>
          <w:szCs w:val="20"/>
        </w:rPr>
        <w:t>Заказчик,</w:t>
      </w:r>
      <w:r>
        <w:rPr>
          <w:sz w:val="20"/>
          <w:szCs w:val="20"/>
        </w:rPr>
        <w:t xml:space="preserve">  представляющий интересы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дата рождения _____________________________,   с другой стороны, заключили в соответствии с Гражданским кодексом Российской Федерации, Федеральными законами «О физической культуре и спорте в Российской Федерации» и «О защите прав потребителей»,  </w:t>
      </w:r>
      <w:r>
        <w:rPr>
          <w:b/>
          <w:sz w:val="20"/>
          <w:szCs w:val="20"/>
        </w:rPr>
        <w:t>настоящий договор</w:t>
        <w:br/>
        <w:t xml:space="preserve"> о нижеследующем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1.1.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предоставляет, а </w:t>
      </w:r>
      <w:r>
        <w:rPr>
          <w:b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 (родитель, законный представитель) оплачивает услуги за занятия физкультурно-оздоровительной направленности дл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2.</w:t>
        <w:tab/>
      </w:r>
      <w:r>
        <w:rPr>
          <w:b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 xml:space="preserve"> согласен с действующим прейскурантом цен на оказываемые услуги, с которым предварительно ознакомлен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бязательства Исполн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 и площадки, а также инвентарь и оборудование,  соответствующие санитарным и гигиеническим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Во время оказания услуг проявлять уважение к личност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обеспечить охрану его жизни и здоровья во время проведения заня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sz w:val="20"/>
          <w:szCs w:val="20"/>
        </w:rPr>
        <w:t xml:space="preserve">Сохранить место за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(ребёнком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ан предоставить заказчику  номер своего контактного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6. Уведомить </w:t>
      </w:r>
      <w:r>
        <w:rPr>
          <w:b/>
          <w:color w:val="000000"/>
          <w:sz w:val="20"/>
          <w:szCs w:val="20"/>
        </w:rPr>
        <w:t xml:space="preserve">Заказчика </w:t>
      </w:r>
      <w:r>
        <w:rPr>
          <w:color w:val="000000"/>
          <w:sz w:val="20"/>
          <w:szCs w:val="20"/>
        </w:rPr>
        <w:t xml:space="preserve">(родителя, законного представителя) о нецелесообразности оказания </w:t>
      </w:r>
      <w:r>
        <w:rPr>
          <w:b/>
          <w:color w:val="000000"/>
          <w:sz w:val="20"/>
          <w:szCs w:val="20"/>
        </w:rPr>
        <w:t>Потребителю</w:t>
      </w:r>
      <w:r>
        <w:rPr>
          <w:color w:val="000000"/>
          <w:sz w:val="20"/>
          <w:szCs w:val="20"/>
        </w:rPr>
        <w:t xml:space="preserve"> (ребёнку) услуг по обучению верховой езде в объеме, предусмотренном разделом 1 настоящего договора, вследствие его индивидуальных особенностей, делающих невозможным или  нецелесообразным оказание данных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Незамедлительно сообщ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об изменении контактного телефона и места жительства. </w:t>
        <w:br/>
        <w:t xml:space="preserve">3.3. Обеспечить посещение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занятий согласно расписанию.</w:t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r>
        <w:rPr>
          <w:color w:val="000000"/>
          <w:sz w:val="20"/>
          <w:szCs w:val="20"/>
        </w:rPr>
        <w:t xml:space="preserve">В случае выявления заболевания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(ребёнка) (по заключению учреждений здравоохранения) освободить </w:t>
      </w:r>
      <w:r>
        <w:rPr>
          <w:b/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(ребёнка) от занятий и принять меры по его выздоровлени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5. </w:t>
      </w:r>
      <w:r>
        <w:rPr>
          <w:sz w:val="20"/>
          <w:szCs w:val="20"/>
        </w:rPr>
        <w:t xml:space="preserve"> Извеща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уважительных причинах отсутстви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(ребёнка)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</w:t>
      </w:r>
      <w:r>
        <w:rPr>
          <w:color w:val="000000"/>
          <w:sz w:val="20"/>
          <w:szCs w:val="20"/>
        </w:rPr>
        <w:t xml:space="preserve">По просьбе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риходить для беседы с тренером-преподавателем или руководителем учреждения, при наличии претенз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Заблаговременно, не менее чем за 10 дней, уведомлять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о намерении прекратить посещение занят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8. Обеспечить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(ребенка) соответствующей формой одежды (экипировкой) и инвентарём (набор по уходу за лошадью и для верховых занятий -  чомбур, щетки, скребок, крючок для копыт, хлыст, вальтрап, корда и пр.).</w:t>
      </w:r>
    </w:p>
    <w:p>
      <w:pPr>
        <w:pStyle w:val="Normal"/>
        <w:jc w:val="both"/>
        <w:rPr/>
      </w:pPr>
      <w:r>
        <w:rPr>
          <w:sz w:val="20"/>
          <w:szCs w:val="20"/>
        </w:rPr>
        <w:t>3.9.</w:t>
      </w:r>
      <w:r>
        <w:rPr>
          <w:color w:val="2B2C30"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являть уважение к тренерам, администрации и техническ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0.Возмещать ущерб, причиненны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(ребёнком) или </w:t>
      </w:r>
      <w:r>
        <w:rPr>
          <w:b/>
          <w:sz w:val="20"/>
          <w:szCs w:val="20"/>
        </w:rPr>
        <w:t xml:space="preserve">Заказчиком </w:t>
      </w:r>
      <w:r>
        <w:rPr>
          <w:sz w:val="20"/>
          <w:szCs w:val="20"/>
        </w:rPr>
        <w:t xml:space="preserve">(родителем)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торон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1. Исполнитель  имеет право:</w:t>
      </w:r>
    </w:p>
    <w:p>
      <w:pPr>
        <w:pStyle w:val="Normal"/>
        <w:ind w:right="-185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1.1. Расторгнуть договор досрочно, в случае наруш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своих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2. Изменить график предоставления услуги, в связи с производственной  необходимостью, заблаговременно известив </w:t>
      </w:r>
      <w:r>
        <w:rPr>
          <w:b/>
          <w:sz w:val="20"/>
          <w:szCs w:val="20"/>
        </w:rPr>
        <w:t xml:space="preserve">Заказчика </w:t>
      </w:r>
      <w:r>
        <w:rPr>
          <w:sz w:val="20"/>
          <w:szCs w:val="20"/>
        </w:rPr>
        <w:t xml:space="preserve">(родителя)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2. Заказчик имеет прав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2.1. Требовать от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          1 настоящего договора, и перспектив её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сторгнуть договор досроч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4.1. Полная стоимость услуг составляет ___________________________________________________________________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услуги после заключения настоящего Договора не допускается, </w:t>
        <w:br/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за получение услуг производится не позднее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исла</w:t>
      </w:r>
      <w:r>
        <w:rPr>
          <w:sz w:val="20"/>
          <w:szCs w:val="20"/>
        </w:rPr>
        <w:t xml:space="preserve"> текущего месяца на счет Учреждения в банке</w:t>
        <w:br/>
        <w:t xml:space="preserve">или наличным/безналичным путем в бухгалтерии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услуг подтверждается Заказчиком квитанцией или чеком об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уется произвести перерасчет оплаты в случае пропуска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по уважительной причи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Если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своим поведением систематически нарушает права и законные интересы других получателей услуг и работников </w:t>
      </w:r>
      <w:r>
        <w:rPr>
          <w:b/>
          <w:sz w:val="20"/>
          <w:szCs w:val="20"/>
        </w:rPr>
        <w:t>Исполнителя,</w:t>
      </w:r>
      <w:r>
        <w:rPr>
          <w:sz w:val="20"/>
          <w:szCs w:val="20"/>
        </w:rPr>
        <w:t xml:space="preserve"> не соблюдает расписание занятий или препятствует нормальному осуществлению тренировочного процесса,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когда после 3-х предупреждени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одителя, законного представителя), 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(ребенок) не устранит указанные нарушения в течение 2 недель. Договор считается расторгнутым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со дня письменного уведомления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одителя, законного представителя) </w:t>
      </w:r>
      <w:r>
        <w:rPr>
          <w:sz w:val="20"/>
          <w:szCs w:val="20"/>
        </w:rPr>
        <w:t>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Помимо этого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договора, если </w:t>
      </w:r>
      <w:r>
        <w:rPr>
          <w:b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(родитель, законный представитель) </w:t>
      </w:r>
      <w:r>
        <w:rPr>
          <w:sz w:val="20"/>
          <w:szCs w:val="20"/>
        </w:rPr>
        <w:t xml:space="preserve">нарушил сроки оплаты по настоящему договору, если </w:t>
      </w:r>
      <w:r>
        <w:rPr>
          <w:b/>
          <w:sz w:val="20"/>
          <w:szCs w:val="20"/>
          <w:u w:val="single"/>
        </w:rPr>
        <w:t>оплата не поступила в течение 20 дней после указанного в договоре срока опл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последнего дня занятий</w:t>
      </w:r>
      <w:r>
        <w:rPr>
          <w:color w:val="000000"/>
          <w:sz w:val="20"/>
          <w:szCs w:val="20"/>
        </w:rPr>
        <w:t xml:space="preserve"> в соответствии с расписанием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Исполнитель: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 ДО «СШ по конному спорту» </w:t>
      </w:r>
    </w:p>
    <w:p>
      <w:pPr>
        <w:pStyle w:val="Normal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29958,  г. Новочебоксарск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ул. Советская, влд.48, т.: (8352) 76-26-14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Банковские реквизиты:</w:t>
      </w:r>
      <w:r>
        <w:rPr>
          <w:sz w:val="20"/>
          <w:szCs w:val="20"/>
        </w:rPr>
        <w:t xml:space="preserve">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: Минфин Чувашии (БУ  ДО «СШ по конному спорту» л/с 20266Б00891)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2129070061, КПП 212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ёт 0322464397000000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Отделение - НБ Чувашская Республика Банка России // УФК по Чувашской Республике </w:t>
      </w:r>
    </w:p>
    <w:p>
      <w:pPr>
        <w:pStyle w:val="Normal"/>
        <w:rPr/>
      </w:pPr>
      <w:r>
        <w:rPr>
          <w:sz w:val="20"/>
          <w:szCs w:val="20"/>
        </w:rPr>
        <w:t>г. Чебоксары</w:t>
        <w:tab/>
      </w:r>
    </w:p>
    <w:p>
      <w:pPr>
        <w:pStyle w:val="Normal"/>
        <w:rPr/>
      </w:pPr>
      <w:r>
        <w:rPr>
          <w:sz w:val="20"/>
          <w:szCs w:val="20"/>
        </w:rPr>
        <w:t>Р\сч. 40102810945370000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97069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Заказчик: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: серия _______________ № 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писки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проживания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и контактный  тел.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 родителя, 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Директор  ___________________    Краснов В.Е.       </w:t>
      </w:r>
    </w:p>
    <w:p>
      <w:pPr>
        <w:sectPr>
          <w:type w:val="continuous"/>
          <w:pgSz w:w="11906" w:h="16838"/>
          <w:pgMar w:left="720" w:right="206" w:gutter="0" w:header="0" w:top="1134" w:footer="0" w:bottom="1134"/>
          <w:cols w:num="2" w:equalWidth="false" w:sep="false">
            <w:col w:w="5136" w:space="26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ind w:left="644" w:hanging="0"/>
        <w:jc w:val="center"/>
        <w:rPr/>
      </w:pPr>
      <w:r>
        <w:rPr>
          <w:b/>
          <w:sz w:val="20"/>
          <w:szCs w:val="20"/>
        </w:rPr>
        <w:t>на обработку персональных данных при оказании платных услуг  в БУ ДО «СШ по конному спорту»</w:t>
      </w:r>
    </w:p>
    <w:p>
      <w:pPr>
        <w:pStyle w:val="Normal"/>
        <w:ind w:left="6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4"/>
        <w:rPr/>
      </w:pPr>
      <w:r>
        <w:rPr>
          <w:sz w:val="20"/>
          <w:szCs w:val="20"/>
        </w:rPr>
        <w:t xml:space="preserve">Я,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или 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 xml:space="preserve">Паспорт серии_____№_______выдан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авший паспорт и дата выдачи)</w:t>
      </w:r>
    </w:p>
    <w:p>
      <w:pPr>
        <w:pStyle w:val="Normal"/>
        <w:rPr/>
      </w:pPr>
      <w:r>
        <w:rPr>
          <w:sz w:val="20"/>
          <w:szCs w:val="20"/>
        </w:rPr>
        <w:t xml:space="preserve">Проживающий(ая) по адресу 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фактического проживания)</w:t>
      </w:r>
    </w:p>
    <w:p>
      <w:pPr>
        <w:pStyle w:val="Normal"/>
        <w:rPr/>
      </w:pPr>
      <w:r>
        <w:rPr>
          <w:sz w:val="20"/>
          <w:szCs w:val="20"/>
        </w:rPr>
        <w:t>как законный  представитель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)</w:t>
      </w:r>
    </w:p>
    <w:p>
      <w:pPr>
        <w:pStyle w:val="Normal"/>
        <w:rPr/>
      </w:pPr>
      <w:r>
        <w:rPr>
          <w:sz w:val="20"/>
          <w:szCs w:val="20"/>
        </w:rPr>
        <w:t>на основании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или иной документ, подтверждающий, что субъект является законным представителем поступающег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м даю свое согласие на обработку Бюджетным учреждением Чувашской Республики дополнительного образования «Спортивная школа по конному спорту» (далее – Учреждение), расположенным по адресу: фактический и юридический адрес: 429958, г. Новочебоксарск, ул. Советская, влд. 48, моих персональных данных и персональных данных несовершеннолетнего ребенк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Я подтверждаю, что, давая такое согласие, я действую свободно, по своей воле и в своем интересе. Согласие дается в целях обеспечения соблюдения в отношении меня и несовершеннолетнего поступающего законодательства Российской Федерации в сфере отношений, связанных с прохождением поступающего в целях зачисления </w:t>
        <w:br/>
        <w:t>в Учреждение в рамках получения услуги физкультурно-оздоровительной направленности по освоению верховой ез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передачу моих персональных данных и персональных данных несовершеннолетнего поступающего: фамилия, имя, отчество, дата и место рождения, гражданство; адрес регистрации и фактического проживания, дата регистрации; паспортные данные (серия, номер, кем и когда выдан); свидетельство о рождении (серия, номер, кем и когда выдан); данные СНИЛС, ИНН;  место учебы (работы); номер телефона, адрес электронной почты; медицинское заключение о наличии (отсутствии) заболеваний, препятствующих прохождению программ спортивной  подготовки в учреждении; сведения о наличии спортивного разряда/звании; размещать имя, фамилию, отчество, дату рождения, фотографии, сведения об участии в соревнованиях, конкурсах и других мероприятиях на официальном сайте Учреждения, информационных стендах в помещениях Учреждениях; печать в СМИ имени, фамилии, даты рождения, достижений ребенка,  трансляция по телевидению участия в спортивно-массовых мероприят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е вправе использовать персональные данные моего ребенка в целях наиболее полного исполнения Учреждением своих обязанностей, обязательств и компетенц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 персональных данных, а также осуществление любых иных действий, предусмотренных действующим законодательством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 (а), что БУ ДО «СШ по конному спорту» гарантирует, что обработка персональных данных осуществляется в соответствии с действующим законодательством Российской Федерации как неавтоматизированным, так и автоматизированным способом обрабо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(а)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огласие на обработку персональных данных действует с даты подписания настоящего согласия в течение всего срока обучения в Учре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огласие на обработку персональных данных может быть отозвано на основании письменного заявления ответственному лицу за обработку персональных данных в Учре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 случае отзыва согласия на обработку персональных данных, учреждение вправе продолжить обработку персональных данных без согласия при наличии оснований, указанных в п.п.2-11 ч.1 ст.6, ч.2 ст.10 и ч.2 ст.11 Федерального закона от 27.07.2006 № 152-ФЗ «О персональных данных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после  прекращения прохождения спортивной подготовки персональные данные хранятся в учреждении в течение срока хранения документов, предусмотренных 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учреждение функций, полномочий и обязанностей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общать в трехдневный срок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сведений предупрежден(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Дата:  «______»_________20____г.                                                                  Подпись  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Иванова Л В</dc:creator>
  <dc:description/>
  <cp:keywords/>
  <dc:language>en-US</dc:language>
  <cp:lastModifiedBy>User</cp:lastModifiedBy>
  <cp:lastPrinted>2022-12-09T14:41:00Z</cp:lastPrinted>
  <dcterms:modified xsi:type="dcterms:W3CDTF">2025-02-17T13:40:00Z</dcterms:modified>
  <cp:revision>3</cp:revision>
  <dc:subject/>
  <dc:title>ДОГОВОР №_______</dc:title>
</cp:coreProperties>
</file>