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ВАРИТЕЛЬ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 этапа первенства Чувашской Республики  по легкой атлетике среди юношей и девушек по отдельным дисциплина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2 апреля – с. Батырево (Паттар) </w:t>
      </w:r>
    </w:p>
    <w:p>
      <w:pPr>
        <w:pStyle w:val="Normal"/>
        <w:jc w:val="both"/>
        <w:rPr/>
      </w:pPr>
      <w:r>
        <w:rPr/>
        <w:t>24 апреля – г. Шумерля (Труд)</w:t>
      </w:r>
    </w:p>
    <w:p>
      <w:pPr>
        <w:pStyle w:val="Normal"/>
        <w:jc w:val="both"/>
        <w:rPr/>
      </w:pPr>
      <w:r>
        <w:rPr/>
        <w:t>29 апреля - г. Чебоксары (Олимпий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224"/>
        <w:gridCol w:w="2986"/>
        <w:gridCol w:w="3827"/>
      </w:tblGrid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- торжественное открытие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0 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left="268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b/>
              </w:rPr>
              <w:t>- 6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b/>
              </w:rPr>
              <w:t>- 6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300 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300 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Награждение победителей и призеров. Торжественное закрытие соревнов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9:00Z</dcterms:created>
  <dc:creator>МИХАИЛ</dc:creator>
  <dc:description/>
  <cp:keywords/>
  <dc:language>en-US</dc:language>
  <cp:lastModifiedBy>Пользователь</cp:lastModifiedBy>
  <cp:lastPrinted>2018-05-11T11:34:00Z</cp:lastPrinted>
  <dcterms:modified xsi:type="dcterms:W3CDTF">2025-04-21T05:19:00Z</dcterms:modified>
  <cp:revision>73</cp:revision>
  <dc:subject/>
  <dc:title/>
</cp:coreProperties>
</file>