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исполнительную съемку территории города Новочебоксарска, расположенной по адре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9:00Z</dcterms:created>
  <dc:creator>USER-22-1</dc:creator>
  <dc:description/>
  <dc:language>en-US</dc:language>
  <cp:lastModifiedBy>User-27-2</cp:lastModifiedBy>
  <cp:lastPrinted>2019-10-08T11:48:00Z</cp:lastPrinted>
  <dcterms:modified xsi:type="dcterms:W3CDTF">2024-02-15T06:49:31Z</dcterms:modified>
  <cp:revision>4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2E30350CD48AE96C20E818F25D0EE_12</vt:lpwstr>
  </property>
  <property fmtid="{D5CDD505-2E9C-101B-9397-08002B2CF9AE}" pid="3" name="KSOProductBuildVer">
    <vt:lpwstr>1049-12.2.0.13431</vt:lpwstr>
  </property>
</Properties>
</file>