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ТОРЫЕ СОВЕТЫ И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РАБОТЫ С МОЛОДЕЖ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е молодежного совета (комиссии по работе с молодежью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офсоюзном комит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ставить список молодых членов профсоюза (через профком, председателей цеховых комите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анкетирование с цель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явить проблемы, волнующие молодежь (это будет основа для составления плана работы комисси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явить активную молодежь, желающую вести общественную профсоюзну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 результатам анкетирования и с учетом рекомендаций председателей цеховых комитетов на собрании молодежи – членов профсоюза определиться с кандидатурами в состав молодежного совета (комиссии по работе с молодежь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молодежного совета (комиссии по работе с молодежью) решением профсоюзного комитета (как правило, на срок полномочий профком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ать план работы молодежного совета (комиссии по работе с молодежью) (с учетом проблематики, выявленной при анкетировании), утвердить его на заседании молодежного совета (комиссии по работе с молодежью) и заседании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профакт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устный опрос либо анкетирование, определив интересы: кто чем хочет заниматься: спорт, оргработа, работа с детьми и т.д. В небольших количествах можно провести собрание. Как вариант – конкретное мероприятие (например, субботник), чтобы выявить активных ребя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и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  <w:r>
        <w:rPr/>
        <w:t>а) снабдить информационными листами, методическими указаниями, законодательными актами и т.д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командировать на курсы, семинар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закрепить наставника в лице опытного профсоюзного работника для передачи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учить конкретные задания и вместе анализировать результаты: что получилось, а что – не очень и поч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ажировать. Например, поручить исполнение функций заболевшего председателя цехкома не опытному заму, а молодому члену цехк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ощрять за хорошую работу, отмеч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морально (грамоты, благодарности, заметки в профгазетах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материально (премия из профбюджета, путевка, подарок к празднику). Проведение вечеров для профактива можно также представить в качестве поощрения за хорошую рабо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спектива карьерного роста. Следует смелее выдвигать на более высокую профсоюзную долж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креплять права и гарантии для профактива в колдоговорах, т.е. обеспечивать защи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вать полную информацию о работе профсоюзной организации, обкома, ЦК профсоюза на собраниях, через профсоюзную газету, радио, стенды профсоюзной жизни, создание своей странички в интернет-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никам профкома больше общаться с членами профсоюза, курировать цеховые проф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ые пункты плана работы молодежного совета (комиссии) профко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азработка совместно с профсоюзным комитетом и администрацией концепции работы с молодежью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астие в разработке положений коллективно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иды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рганизацион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ездной обучающий семинар представителей молодежного совета (комиссии) профкома (участие представителей каждого из подразделений пред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методических рекомендаций по работе молодежного совета (комиссии) профкома в структурных подразделениях предприят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ацион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изводить информирование о деятельности молодежного совета (комиссии) профкома в профсоюзных и региональных СМИ регуляр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орудовать информационные стенды молодежного совета (комиссии) в подразделениях предприят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циально-бытовое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бота по обеспечению жильем (общежития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авни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положения о наставн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готовить заседание профкома по организации наставничеств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сроки закрепления наставников и систему их стимулир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льтурно-массовая и спортивная рабо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мероприятий для молодежи 1 раз в квартал (КВН между подразделениями, фестиваль работающей молодежи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соревнований по летним и зимним видам спорта среди молодых работников в возрасте до 35 л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изводствен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я конкурса профессиональ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местная работа администрации, молодежного совета (комиссии) профкома по формированию резерва руководителей из числа молодежи в возрасте до 35 л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вая защи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Юридические консультации для молоде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ие представителей молодежного совета (комиссии) профкома в деятельности комиссии по трудовым спор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храна тру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ие представителей молодежного совета (комиссии) профкома в деятельности комиссии по охран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движение уполномоченных по охране труда из числа молодых работников, их обуч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ятельност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олодежного совета (комиссии) профком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 на работу с молодежью, заложенные в коллективном догов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, выделенные отдельным приказом руководителя на конкретные мероприятия по реализации Концепции работы с молодежью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 спон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молодежного раздела коллективного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формирования молодежного раздела коллективного договора, содержащего положения по защите социально-трудовых прав молодых работников необходимо участие председателя молодежного совета (комиссии) профкома в работе комиссии по подготовке проекта коллективного договора на предприятии.</w:t>
      </w:r>
    </w:p>
    <w:p>
      <w:pPr>
        <w:pStyle w:val="Normal"/>
        <w:ind w:firstLine="720"/>
        <w:jc w:val="both"/>
        <w:rPr/>
      </w:pPr>
      <w:r>
        <w:rPr/>
        <w:t>Это позволит более детально определить те мероприятия по защите прав молодых работников, которые будут включены в молодежный раздел коллективного договора (молодежный совет (комиссия) профкома проводит анкетирование молодых работников с целью выявления заинтересованности в мероприятиях по защите прав молодых работников предприят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8:00Z</dcterms:created>
  <dc:creator>Администратор</dc:creator>
  <dc:description/>
  <cp:keywords/>
  <dc:language>en-US</dc:language>
  <cp:lastModifiedBy>Сергей Матвеев</cp:lastModifiedBy>
  <dcterms:modified xsi:type="dcterms:W3CDTF">2023-12-05T05:41:00Z</dcterms:modified>
  <cp:revision>3</cp:revision>
  <dc:subject/>
  <dc:title/>
</cp:coreProperties>
</file>