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МАКЕТ КОЛЛЕКТИВНОГО ДОГОВОР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нварь 2024 г.</w:t>
      </w:r>
    </w:p>
    <w:p>
      <w:pPr>
        <w:pStyle w:val="Normal"/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ОЛЛЕКТИВНЫЙ ДОГОВО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лное наименование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иод с __________20___года по___________20___года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</w:t>
      </w:r>
      <w:r>
        <w:rPr/>
        <w:t>(месяц)                                               (месяц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общем собрании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конференции)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20"/>
        </w:rPr>
        <w:t>наименование организации</w:t>
      </w:r>
      <w:r>
        <w:rPr/>
        <w:t xml:space="preserve">) </w:t>
      </w:r>
    </w:p>
    <w:p>
      <w:pPr>
        <w:pStyle w:val="TextBody"/>
        <w:jc w:val="right"/>
        <w:rPr/>
      </w:pPr>
      <w:r>
        <w:rPr/>
        <w:t xml:space="preserve">                                                    </w:t>
      </w:r>
    </w:p>
    <w:p>
      <w:pPr>
        <w:pStyle w:val="211"/>
        <w:rPr>
          <w:szCs w:val="28"/>
        </w:rPr>
      </w:pPr>
      <w:r>
        <w:rPr/>
        <w:t xml:space="preserve">                                                             </w:t>
      </w:r>
      <w:r>
        <w:rPr/>
        <w:t xml:space="preserve">Протокол № ___ от «____» ___________г.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коллективный договор заключен между работодателем в лице _____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</w:t>
      </w:r>
      <w:r>
        <w:rPr>
          <w:sz w:val="24"/>
          <w:szCs w:val="24"/>
          <w:u w:val="single"/>
        </w:rPr>
        <w:t>(далее - Работодатель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 работниками в лице 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  <w:t xml:space="preserve">                           </w:t>
      </w:r>
      <w:r>
        <w:rPr/>
        <w:t>(наименование выборного органа профсоюз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 </w:t>
      </w:r>
      <w:r>
        <w:rPr>
          <w:sz w:val="24"/>
          <w:szCs w:val="24"/>
          <w:u w:val="single"/>
        </w:rPr>
        <w:t>(далее - Работники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именуемые вместе Сторо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Настоящий коллективный договор является правовым актом, регулирующим социально-трудовые, экономические и профессиональные отношения между Работодателем и Работни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едметом настоящего коллективного договора являются установленные законодательством, но конкретизированные положения об условиях труда и его оплате, установление более благоприятных социально-трудовых прав, гарантий и льгот, улучшающих положение Работников по сравнению с установленными законами, иными нормативными правовыми актами и предоставляемые Работникам Работодателем.</w:t>
      </w:r>
    </w:p>
    <w:p>
      <w:pPr>
        <w:pStyle w:val="Normal"/>
        <w:tabs>
          <w:tab w:val="clear" w:pos="708"/>
          <w:tab w:val="left" w:pos="-100" w:leader="none"/>
        </w:tabs>
        <w:ind w:firstLine="567"/>
        <w:jc w:val="both"/>
        <w:rPr/>
      </w:pPr>
      <w:r>
        <w:rPr>
          <w:sz w:val="24"/>
          <w:szCs w:val="24"/>
        </w:rPr>
        <w:t>1.4. Действие настоящего коллективного договора распространяется на всех Работников организаци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1.5. Работники участвуют в управлении организации через профсоюзный комитет (далее - Профком).</w:t>
      </w:r>
    </w:p>
    <w:p>
      <w:pPr>
        <w:pStyle w:val="TextBody"/>
        <w:ind w:firstLine="567"/>
        <w:rPr/>
      </w:pPr>
      <w:r>
        <w:rPr>
          <w:sz w:val="24"/>
          <w:szCs w:val="24"/>
        </w:rPr>
        <w:t>Профком, действующий на основании Устава, является полномочным представительным органом Работников, защищающий их интересы при проведении коллективных переговоров, заключении, выполнении и изменении коллективного договор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1.6. Работодатель признает профсоюзную организацию в лице ее Профкома как единственного полномочного представителя Работников, ведущего переговоры от их имени и строит свои взаимоотношения с ним в строгом соответствии с Конституцией РФ, Гражданским кодексом РФ, Трудовым кодексом РФ, Федеральным законом «О профессиональных союзах, их правах и гарантиях деятельности», Законом Чувашской Республики «О социальном партнерстве», республиканским, отраслевым (наименование отрасли) и  территориальным (наименование города или района) соглаше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Стороны настоящего коллективного договора обязуются не включать в него правила и нормы, ухудшающие положение Работников по сравнению с законодательством и соглашениями, действие которых распространяется на организ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Локальные нормативные акты, содержащие нормы трудового права являются приложением к коллективному договору и принимаются с учетом мнения профсоюзной организации в соответствии со статьей 372 Т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9. Правила внутреннего трудового распорядка организации, утвержденные Работодателем с учетом мнения профсоюзной организации, являются приложением к коллективному договору (ст.190 ТК РФ) (Приложение № ___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10. Работодатель обязуется ознакомить с коллективным договором, другими нормативными правовыми актами, принятыми в соответствии с его полномочиями, всех Работников организации, а также всех вновь поступающих Работников при их приёме на работу, обеспечивать гласность содержания и выполнения условий коллективн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 а з д е л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4"/>
          <w:szCs w:val="24"/>
        </w:rPr>
      </w:pPr>
      <w:r>
        <w:rPr>
          <w:b/>
          <w:caps/>
          <w:sz w:val="26"/>
          <w:szCs w:val="26"/>
        </w:rPr>
        <w:t>Трудовой договор. Обеспечение занят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2.1. Трудовые отношения между Работником и Работодателем регулируются трудовым договором. Трудовой договор заключается в письменной форме на неопределенный срок, составляется в двух экземплярах, каждый из которых подписывается сторонами и хранится у каждой из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Трудовой договор на определенный срок заключается лишь в случаях, предусмотренных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2.2. Типовая форма трудового договора согласовывается с Профкомом (Приложение №____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2.3. Условия трудового договора не могут ухудшать положение Работников по сравнению с действующим трудовым законодательством, а также республиканским, отраслевым, территориальным соглашениями и коллективным договором организ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2.4. Работодатель и Работники обязуются выполнять условия заключённого трудового договора. Изменение существенных условий трудового договора, перевод и перемещение на другую работу, временный перевод на другую работу в случае производственной необходимости возможны лишь в случаях и порядке, предусмотренных в Трудовом кодексе РФ (ст. 72-75 ТК РФ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2.5. Работодатель обязует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Привлекать и использовать в организации иностранную рабочую силу лишь с соблюдением требований действующего законодательства, с учетом мнения Профкома (ст. 12 п. 5 Закона Российской Федерации «О профессиональных союзах, их правах и гарантиях деятельности»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Рассматривать все вопросы, связанные с изменением структуры организации, ее реорганизацией, а также сокращением численности и штата, с участием Профкома (ст. 82 ТК РФ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3. При наличии вакантных мест обращаться в центр занятости в целях содействия по подбору кадров в соответствии со Стандартом, утвержденным Приказом Минтруда от 28.01.2022 г. № 26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4. Сообщать Профкому не позднее, чем за два месяца до начала проведения соответствующих мероприятий, о сокращении численности или штата работников и возможном расторжении трудовых договоров с Работниками в соответствии с п.2 ст. 81 Трудового кодекса, в письменной форме, а при массовых увольнениях работников соответственно не позднее, чем за три месяца (ст. 12 п. 2 Закона Российской Федерации «О профессиональных союзах, их правах и гарантиях деятельности»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5. Разрабатывать совместно с Профкомом программы (планы) обеспечения занятости и меры по социальной защите работников, высвобождаемых в результате реорганизации, лик</w:t>
        <w:softHyphen/>
        <w:t>видации организации, сокращения объёмов производства, ухудшения финансово-экономического положения организ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6. Принимать решение о судьбе организации в случае банкротства с учётом мнения Профкома и его предлож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7. Обеспечить преимущественное право на оставление на работе при сокращении штата лиц с более высокой производительностью труда и квалификацией. При равной производительности труда и квалификации предпочтение на оставление на работе имеют Работники в соответствии с законодательством (ст. 179 ТК РФ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8. Осуществлять расторжение трудового договора с Работником – членом профсоюзной организации по инициативе Работодателя только с предварительного согласия Профкома (ст. ст. 82, 373 ТК РФ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9. Работникам, получившим уведомление по п.1.2. части первой ст.81 ТК РФ, предоставлять свободное от работы время (не менее___ часов в неделю) для поиска нового места работы с сохранением средней заработной плат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2.5.10. Использовать с учетом мнения Профкома внутрипроизводственные резервы организации для сохранения рабочих мест, в эт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ind w:left="0" w:firstLine="567"/>
        <w:jc w:val="both"/>
        <w:rPr/>
      </w:pPr>
      <w:r>
        <w:rPr>
          <w:sz w:val="24"/>
          <w:szCs w:val="24"/>
        </w:rPr>
        <w:t>отказаться от проведения сверхурочных работ (или сократить их количество), работ в выходные и праздничные дни (кроме организаций, где невозможно приостановить производст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использования заемного труда и аутсорс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ind w:left="0" w:firstLine="567"/>
        <w:jc w:val="both"/>
        <w:rPr/>
      </w:pPr>
      <w:r>
        <w:rPr>
          <w:sz w:val="24"/>
          <w:szCs w:val="24"/>
        </w:rPr>
        <w:t>ограничить (не использовать) прием иностранной рабочей си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ind w:left="0" w:firstLine="567"/>
        <w:jc w:val="both"/>
        <w:rPr/>
      </w:pPr>
      <w:r>
        <w:rPr>
          <w:sz w:val="24"/>
          <w:szCs w:val="24"/>
        </w:rPr>
        <w:t>приостанавливать найм рабочей силы до тех пор, пока не будут трудоустроены все высвобождаемые работник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ind w:left="0" w:firstLine="567"/>
        <w:jc w:val="both"/>
        <w:rPr/>
      </w:pPr>
      <w:r>
        <w:rPr>
          <w:sz w:val="24"/>
          <w:szCs w:val="24"/>
        </w:rPr>
        <w:t>использовать режим неполного рабочего времени по согласованию с Профкомом и по соглашению с работником с предупреждением о том работника не позднее, чем за два меся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ind w:left="0" w:firstLine="567"/>
        <w:jc w:val="both"/>
        <w:rPr/>
      </w:pPr>
      <w:r>
        <w:rPr>
          <w:sz w:val="24"/>
          <w:szCs w:val="24"/>
        </w:rPr>
        <w:t>расторгать трудовые договоры в первую очередь с временными, сезонными работниками, совмест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ботнику, желающему повысить квалификацию, пройти переобучение и приобрести другую профе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вольнять по сокращению штатов при любом экономическом состоянии организации следующие категории Рабо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Работников в период временной нетрудоспособности (ст. 81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во время пребывания работников в очередном, декретном, учебном отпуске (ст. 261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ц моложе 18 лет (ст. 269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иным лицам с семейными обязательствами (ч.4 ст. 261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ющих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иноких матерей или отцов, имеющих детей в возрасте до 16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лиц, получивших трудовое увечье, профессиональное заболевание в дан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(ст. 351.7 ТК РФ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казывать материальную помощь в размере (или____%) минимальной оплаты труда лицам, проработавшим в организации не менее 10 лет и потерявшим работ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2.6. Выплаты и размеры выходных пособий работникам, связанные с расторжением трудового договора, которые отличаются от установленных трудовым законодательством (ст. 178 ТК РФ), определяются настоящим коллективным договором (</w:t>
      </w:r>
      <w:r>
        <w:rPr>
          <w:i/>
          <w:sz w:val="24"/>
          <w:szCs w:val="24"/>
        </w:rPr>
        <w:t>при необходимости – предусмотреть конкретные случаи и размеры этих пособий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2.7. Работодатель выделяет _____рублей из средств организации для профессиональной подготовки, переподготовки и повышения квалификации Работник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2.8. Работодатель обязуется создавать необходимые условия для совмещения работы с обучением Работникам, обучающимся в учебных заведениях без отрыва от производства и проходящим профессиональное обучение на производств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При увольнении Работника в связи с сокращением численности или штата выходное пособие выплачивается в повышенном размере по сравнению с установленным законодательств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ля лиц, проработавших в организации свыше 10 лет: на___% средней заработной платы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ля лиц, проработавших в организации от 5 до 10 лет: на__% средней заработной пла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 а з д е л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Рабочее время. время отдых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Нормальная продолжительность рабочего времени Работников не может превышать 40 часов в неделю (ст. 91 ТК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 организации установить пятидневную рабочую неделю с двумя выходными днями (шестидневную рабочую неделю с одним выходным днем), работу с ненормированным рабочим днем для ______категорий работников, многосменный режим работы для ______категорий работников, начало работы (смены) ____ час., окончание работы (смены) ______ час для ____категорий работников, перерыв на обед ____час для _____ категорий работников (ст. 100 ТК 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и сменности являются приложением к коллективному договору (ст. 103 ТК РФ) (Приложение № ___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  Установить  перечень  должностей  с  ненормированным  рабочим  днем   (ст. 101 ТК  РФ) (Приложение №____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Продолжительность рабочего дня или смены, непосредственно предшествующих нерабочему праздничному дню, уменьшаются на один час (ст. 95 ТК 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Общим выходным днем является воскресенье. Вторым выходным днем при пятидневной рабочей неделе установить _______(ст. 111 ТК 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 Не сокращать (или сокращать) на ____________час продолжительность работы (смены) в ночное время для Работников, которым установлена сокращенная продолжительность рабочего времени, а также для Работников, принятых специально для работы в ночное врем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олжительность работы в ночное время уравнять с продолжительностью работы в дневное  время в тех случаях, когда это необходимо по условиям труда,  а также на сменных работах при шестидневной рабочей неделе с одним выходным днем. (Перечень работ с указанием количества Работников прилагается к коллективному договору  Приложение № ___)  ст.96 ТК 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Перечень работ, на которых допускается разделение рабочего дня на части в случаях особого характера труда, а также при производстве работ, интенсивность которых неодинакова в течение рабочего дня (смены), утверждается Работодателем на основании локального нормативного акта, принятого по согласованию с Профкомом. ( Перечень работ с указанием количества работников прилагается  Приложение № ___) (ст.105  ТК  РФ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К работе в выходные и нерабочие праздничные дни привлекаются Работники только с их письменного согласия в исключительных случаях, перечисленных в ч.2 ст. 113 ТК РФ, по согласованию с Профкомом и по письменному распоряжению Работодателя (ч.6 ст. 113 ТК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3.9. Не допускается привлечение к сверхурочной работе, к работе в ночное время, к работе в выходные и праздничные дни беременных женщин, Работников в возрасте до восемнадцати лет, других категорий Работников в соответствии с Трудовым кодексом РФ и иными федеральными законами. Также не допускается направление беременных женщин в служебные командиров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ru-RU"/>
        </w:rPr>
        <w:t>3.10. Направление в служебные командировки, привлечение к работе в выходные и нерабочие праздничные дни, к сверхурочной работе, к работе в ночное время категорий Работников, указанных в статьях 96, 99, 167, 259 ТК РФ,  осуществляется при наличии их письменного согласия и при условии, если такие работы не запрещены им по состоянию здоровья в соответствии с медицинским заключением. Данные Работники должны быть ознакомлены со своим правом отказаться от указанных работ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ru-RU"/>
        </w:rPr>
        <w:t>Также данные Работники должны проставлять на уведомлении о направлении в служебные командировки, привлечении к работе в выходные и нерабочие праздничные дни, к сверхурочной работе, к работе в ночное время, отметку о согласии или несогласии с указанной работой, а также о наличии или отсутствии медицинских противопоказаний в срок, указанный на уведомлении. Если Работник имеет медицинские противопоказания, он должен предоставить Работодателю соответствующее медицинское заключение, оформленное в установленном законом порядк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1. Предоставлять Работникам ежегодный оплачиваемый отпуск продолжительностью не менее 28 календарных дней в соответствии со ст. 115 ТК 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  Стороны обязуются не позднее чем за две недели до наступления календарного года утвердить и довести до сведения всех Работников график ежегодных отпусков (ст. 123 ТК 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3. Отпуск без сохранения заработной платы предоставлять по семейным обстоятельствам и другим уважительным причинам Работнику в соответствии со ст.128 ТК 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одителям, имеющим детей младшего школьного возраста (1-4 кл.) - 1 сентября на один ден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лительно болеющим Работникам - _________дн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ботникам, имеющим двух или более детей в возрасте до четырнадцати лет, Работникам, имеющим детей-инвалидов в возрасте до восемнадцати лет, одиноким матерям, воспитывающим детей в возрасте до четырнадцати лет, отцам, воспитывающим детей в возрасте до четырнадцати лет без матери, Работнику, осуществляющему уход за членом семьи или иным родственником, являющимися инвалидами I группы, установить ежегодный дополнительный отпуск без сохранения заработной платы в удобное для них время продолжительностью ____ календарных дней (</w:t>
      </w:r>
      <w:r>
        <w:rPr>
          <w:i/>
          <w:sz w:val="24"/>
          <w:szCs w:val="24"/>
        </w:rPr>
        <w:t>максимальная продолжительность - 14 календарных дней</w:t>
      </w:r>
      <w:r>
        <w:rPr>
          <w:sz w:val="24"/>
          <w:szCs w:val="24"/>
        </w:rPr>
        <w:t>) ст. 263 ТК 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 Стороны договорились установить и оплачивать за счет средств фонда оплаты труда дополнительные отпуска, предоставляемые сверх установленных законодательством (ст. 116,117,118,119 ТК РФ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по графику непрерывной рабочей недели при многосменном режиме работы ________рабочих д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достижение высоких результатов в труде _________рабочих дн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 выполнение особо важных и особо сложных работ ________рабочих д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работу с ненормированным рабочим днем ________рабочи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3.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(ст. 267 ТК РФ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Работникам, осуществляющим уход за детьми-инвалидами (одному из родителей, опекуну, попечителю) предоставляются дополнительные выходные дни в соответствии с положениями ст. 262 ТК Р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 а з д е л 4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6"/>
          <w:szCs w:val="26"/>
        </w:rPr>
        <w:t>Оплата труд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Работодатель обязуется оплачивать труд Работников на основе «Положения о системе и формах оплаты труда», являющегося неотъемлемой частью настоящего коллективного договора (Приложение №___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Системы оплаты труда, формы материального поощрения, в том числе повышение оплаты труда за работу в ночное время, выходные и нерабочие праздничные дни, сверхурочную работу и в других случаях, Работодатель устанавливает с учетом мнения Профком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3. В организации устанавливается минимальный размер оплаты труда ___ рублей в месяц. Минимальный размер оплаты труда не может быть ниже размера минимального размера оплаты труда, установленног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4. При выполнении работ в условиях, отличающихся от нормальных, производится доплата в размер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собо тяжелых и особо вредных условиях труда ____% тарифной ставки (оклад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тяжелых и вредных условиях труда _____% тарифной ставки (оклад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размер доплат Работникам за работу в ночную смену ____% тарифной ставки (оклад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за работу в вечернее время ____% тарифной ставки (оклад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чивать работу в сверхурочное время, работы в выходной или нерабочий праздничный день, в соответствии со статьями 152, 153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или в выходной оплачивается в одинарном размере, а день отдыха не подлежит оплат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производить надбавку за вахтовый метод организации работ в размере __% тарифной ставки I разря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производить доплаты за совмещение профессий, расширение зоны обслуживания, выполнение обязанностей временно отсутствующего работника, при разделении рабочего дня на части в размере, установленном по соглашению сторо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выплачивать премию согласно Положению о премировании (Приложение № ___), определенному для каждой конкретной категории Работников и каждого производства с учетом мнения Профко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выплачивать Работникам организации вознаграждение по итогам работы за год согласно Положению (Приложение № ___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6. Работодатель обязуется выплачивать заработную плату не реже чем каждые полмесяца в сроки, установленные коллективным договором и Правилами внутреннего трудового распоряд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Форма расчетного листка утверждается Работодателем с учетом мнения Профкома, они выдаются Работникам за день до выдачи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Стороны договорились выплату заработной платы производить конкретно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выплаты зарплаты__________________________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ви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___________________________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ви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7. Оплата отпуска производится не позднее, чем за 3 дня до его начала. В случае несоблюдения срока, установленного для оплаты отпуска, отпуск по желанию Работника переносится до выплаты причитающейся ему су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8. Работодатель, допустивший задержку выплаты Работникам заработной платы и другие нарушения оплаты труда, несет ответственность в соответствии с Трудовым кодексом и ины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кроме случаев, предусмотренных законодательством (ст. 142 ТК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трехсотой ставки рефинансирования Центрального Банка РФ, действующей на день выплаты заработной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9. Работод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местно с Профкомом определить условия замены и пересмотра норм труда при изменениях организационно-технических условий производ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ять применение систем нормирования труда в организации порядок введения, замены и пересмотра норм труда в соответствии с Положением (Приложение №__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0. Работодатель обязуется индексировать заработную плату в связи с ростом потребительских цен на товары и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дексация производится как минимум 1 раз в год путем умножения оклада (тарифа) на индекс потребительских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 а з д е л 5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и охрана труда работников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 Работодатель в соответствии с действующим законодательством и иными нормативными правовыми актами по охране труда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2. Информировать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3 Осуществлять ежегодное планирование мероприятий по охране труда на основании Приказа Минтруда России от 29 октября 2021 г.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(Приложение № __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4. Осуществлять финансирование мероприятий по улучшению условий и охраны труда в организациях независимо от организационно-правовых форм (за исключением государственных унитарных предприятий и федеральных учреждений) в размере не менее 0,2 процента суммы затрат на производство продукции (работ, услуг) (ст. 225 ТК РФ). Выделить на мероприятия по охране труда, предусмотренные настоящим коллективным договором, средства в сумме _____ рубле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5.1.5.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Обеспечивать создание безопасных условий труда, соответствующих требованиям охраны труда на каждом рабочем месте,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а также безопасность Работников при эксплуатации зданий, сооружений, оборудования и механизмов, </w:t>
      </w:r>
      <w:r>
        <w:rPr>
          <w:rFonts w:eastAsia="SimSun;宋体"/>
          <w:kern w:val="2"/>
          <w:sz w:val="24"/>
          <w:szCs w:val="24"/>
          <w:lang w:eastAsia="zh-CN" w:bidi="hi-IN"/>
        </w:rPr>
        <w:t>режим труда и отдыха в соответствии с законодательством Российской Федерации, правилами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6.</w:t>
      </w:r>
      <w:r>
        <w:rPr>
          <w:rFonts w:eastAsia="Arial Unicode MS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Создавать службу охраны труда или вводить должность специалиста по охране труда, имеющего соответствующую подготовку или опыт работы в этой области, если численность Работников организации превышает 50 челов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7.</w:t>
      </w:r>
      <w:r>
        <w:rPr>
          <w:rFonts w:eastAsia="Arial Unicode MS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Обеспечивать создание и функционирование системы управления охраной труда в организации, осуществлять управление профессиональными рисками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5.1.8.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kern w:val="2"/>
          <w:sz w:val="24"/>
          <w:szCs w:val="24"/>
          <w:lang w:eastAsia="zh-CN" w:bidi="hi-IN"/>
        </w:rPr>
        <w:t>Проводить в установленном законодательством Российской Федерации порядке специальную оценку условий труда на рабочих местах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Обеспечивать реализацию мероприятий, направленных на улучшение условий труда Работников, по результатам проведенной специальной оценки условий труда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5.1.9.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kern w:val="2"/>
          <w:sz w:val="24"/>
          <w:szCs w:val="24"/>
          <w:lang w:eastAsia="zh-CN" w:bidi="hi-IN"/>
        </w:rPr>
        <w:t>Пров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10.</w:t>
      </w:r>
      <w:r>
        <w:rPr>
          <w:rFonts w:eastAsia="Arial Unicode MS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Разрабатывать и утверждать по согласованию с Профкомом инструкции по охране труда по видам работ и профессиям в соответствии со штатным расписанием. Обеспечивать наличие инструкций по охране труда на рабочих мес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11.</w:t>
      </w:r>
      <w:r>
        <w:rPr>
          <w:rFonts w:eastAsia="Arial Unicode MS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едоставлять гарантии и компенсации Работникам, занятым на работах с вредными условиями труда в соответствии с ТК РФ, иными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5.1.12. Создавать условия для работы уполномоченных (доверенных) лиц  по охране труда и членов совместных комитетов (комиссий) по охране труда, обеспечив их правилами, инструкциями, другими нормативными и справочными материалами, а также освобождает их от работы с сохранением средней заработной платы на время обучения и выполнения ими общественных обязанностей (ст.370 ТК). Повышать заинтересованность уполномоченных (доверенных) лиц по охране труда </w:t>
      </w:r>
      <w:r>
        <w:rPr>
          <w:i/>
          <w:sz w:val="24"/>
          <w:szCs w:val="24"/>
          <w:lang w:eastAsia="ru-RU"/>
        </w:rPr>
        <w:t>(например: выделение от 2 до 4 часов в неделю оплачиваемого рабочего времени для выполнения их функций; доплаты к должностным окладам и др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13.</w:t>
      </w:r>
      <w:r>
        <w:rPr>
          <w:rFonts w:eastAsia="Arial Unicode MS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Обеспечивать приобретение и бесплатную выдачу прошедших в установленном порядке сертификацию или декларирование соответствия (статьи 214, 221 ТК</w:t>
      </w:r>
      <w:r>
        <w:rPr>
          <w:rFonts w:eastAsia="Arial Unicode MS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РФ) специальной одежды и других средств индивидуальной защиты (СИЗ), смывающихся и обезвреживающих средств (Приложение №___), молока или других равноценных пищевых продуктов в соответствии с установленными нормами Работникам, занятым на работах с вредными условиями труда (статья 222 ТК</w:t>
      </w:r>
      <w:r>
        <w:rPr>
          <w:rFonts w:eastAsia="Arial Unicode MS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РФ)  (Приложение №___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14.  Организовать стирку, химчистку и ремонт СИЗ за счет собственных средств (ст. 221 ТК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15.</w:t>
      </w:r>
      <w:r>
        <w:rPr>
          <w:rFonts w:eastAsia="Arial Unicode MS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Обеспечивать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. </w:t>
      </w:r>
      <w:r>
        <w:rPr>
          <w:color w:val="000000"/>
          <w:sz w:val="24"/>
          <w:szCs w:val="24"/>
          <w:lang w:eastAsia="ru-RU"/>
        </w:rPr>
        <w:t>Предоставлять Работникам день (дни) для прохождения диспансеризации с сохранением за ними места работы (должности) и среднего заработка в соответствии со статьёй</w:t>
      </w:r>
      <w:r>
        <w:rPr>
          <w:rFonts w:eastAsia="Arial Unicode MS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185.1</w:t>
      </w:r>
      <w:r>
        <w:rPr>
          <w:rFonts w:eastAsia="Arial Unicode MS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ТК</w:t>
      </w:r>
      <w:r>
        <w:rPr>
          <w:rFonts w:eastAsia="Arial Unicode MS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РФ.</w:t>
      </w:r>
      <w:r>
        <w:rPr>
          <w:sz w:val="24"/>
          <w:szCs w:val="24"/>
          <w:lang w:eastAsia="ru-RU"/>
        </w:rPr>
        <w:t xml:space="preserve"> (Приложение №___)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5.1.16. Осуществлять контроль за содержанием и техническим состоянием зданий, сооружений, санитарно-бытовых помещений, а также безопасной эксплуатацией оборудования и механизмов. В том числе обеспечивать на каждом рабочем месте необходимый температурный режим, освещенность и вентиляцию в соответствии с санитарно-гигиеническими нормами и требованиями охраны тру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5.1.17.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kern w:val="2"/>
          <w:sz w:val="24"/>
          <w:szCs w:val="24"/>
          <w:lang w:eastAsia="zh-CN" w:bidi="hi-IN"/>
        </w:rPr>
        <w:t>Обеспечивать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 xml:space="preserve"> санитарно-бытовое обслуживание Работников в соответствии с требованиями охраны труд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textAlignment w:val="baseline"/>
        <w:rPr/>
      </w:pP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 xml:space="preserve">5.1.18. </w:t>
      </w:r>
      <w:r>
        <w:rPr>
          <w:rFonts w:eastAsia="SimSun;宋体"/>
          <w:kern w:val="2"/>
          <w:sz w:val="24"/>
          <w:szCs w:val="24"/>
          <w:lang w:eastAsia="zh-CN" w:bidi="hi-IN"/>
        </w:rPr>
        <w:t>Обеспечивать наличие аптечек первой помощи Работникам, питьевой воды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5.1.19. Проводить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Устанавливать единовременное денежное пособие Работникам (членам их семей) за возмещение вреда, причиненного их здоровью, в результате несчастного случая или профессионального заболевания при исполнении трудовых обязанностей в случаях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смертельном исходе и при установлении инвалидности I группы - в размере ___ руб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установлении инвалидности II группы – в размере ___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- при установлении инвалидности III группы – в размере ___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- при несчастных случаях с временной утратой трудоспособности более 4 месяцев – в размере ___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-при утрате Работником трудоспособности, не позволяющей выполнять трудовые обязанности на прежней должности (по прежней специальности) – в размере ___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выявлении профессионального заболевания – в размере ___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- полное возмещение расходов на погребение, сверх установленных законодательством,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, либо профессионального заболевани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1.20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Осуществлять контроль за соблюдением Работниками требований, правил и инструкций по охране труда. Не допускать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.1.21.</w:t>
      </w:r>
      <w:r>
        <w:rPr>
          <w:sz w:val="28"/>
          <w:szCs w:val="28"/>
          <w:lang w:eastAsia="ru-RU"/>
        </w:rPr>
        <w:t xml:space="preserve"> О</w:t>
      </w:r>
      <w:r>
        <w:rPr>
          <w:sz w:val="24"/>
          <w:szCs w:val="24"/>
          <w:lang w:eastAsia="ru-RU"/>
        </w:rPr>
        <w:t>беспечивать беспрепятственный допуск представителей органов профсоюзного контроля за соблюдением законодательства о труде и охране труда (правовая и техническая инспекции труда Профсоюза) в целях проведения проверок соблюдения законодательства о труде и об охране труда в организации, предоставление информации и документов, необходимых для осуществления ими своих полномочий, выполнение представлений органов профсоюзного контроля в установленные законами сроки (ст. 370 ТК РФ). Оказывать содействие, членам комиссий по охране труда, уполномоченным (доверенным) лицам по охране труда в проведении общественного контроля за состоянием охраны труда в организации. В случае выявления нарушений прав Работников на здоровые и безопасные условия труда принимает меры к их устранению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1.22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, либо производить оплату возникшего по этой причине простоя в размере среднего заработ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23. Обеспечивать полноправное участие Профкома, уполномоченных (доверенных) лиц по охране труда, технической инспекции Профсоюзов в расследовании всех несчастных случаев на производстве (ст. 229 ТК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5.2. Профком обязуе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2.1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Организовать проведение общественного контроля за обеспечением безопасных и здоровых условий труда в соответствии с законодательными и иными нормативными правовыми актами по охране труда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2.3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Координировать работу уполномоченных (доверенных) лиц по охране труда по осуществлению общественного контроля за состоянием охраны труда в организаци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2.4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Содействовать организации обучения и проверки знаний требований охраны труда уполномоченных (доверенных) лиц по охране труда, членов комитета (комиссии) по охране труд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2.5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Обеспечивать участие представителей Профкома в комиссиях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по охране труда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по проведению специальной оценки условий труда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по организации и проведению обязательных медицинских осмотров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по расследованию несчастных случаев на производстве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по оценке профессиональных рисков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2.6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Оказывать методическую и консультативную помощь по вопросам осуществления общественного контроля за состоянием охраны труда в организаци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2.7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Оказывать практическую помощь Работникам в реализации их прав на безопасные условия труда, гарантии и компенсации за работу во вредных условиях труд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2.8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настоящим коллективным договором, представлять и защищать права и интересы работников в комиссиях по трудовым спорам, в суде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Обращаться к Р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аботодателю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 предложением о привлечении к ответственности лиц, допустивших нарушения требований охраны труд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2.9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Содействовать участию уполномоченных (доверенных) лиц по охране труда в конкурсе на звание «Лучший уполномоченный по охране труда Чувашрессовпрофа», в проведении Дней охраны труда, конференций, семинаров и выставок по охране тру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SimSun;宋体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5.3. Работники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3.1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3.2.</w:t>
      </w:r>
      <w:r>
        <w:rPr>
          <w:rFonts w:eastAsia="Arial Unicode MS" w:cs="Mangal"/>
          <w:kern w:val="2"/>
          <w:sz w:val="24"/>
          <w:szCs w:val="24"/>
          <w:lang w:eastAsia="zh-CN" w:bidi="hi-IN"/>
        </w:rPr>
        <w:t> </w:t>
      </w:r>
      <w:r>
        <w:rPr>
          <w:rFonts w:eastAsia="SimSun;宋体"/>
          <w:kern w:val="2"/>
          <w:sz w:val="24"/>
          <w:szCs w:val="24"/>
          <w:lang w:eastAsia="zh-CN" w:bidi="hi-IN"/>
        </w:rPr>
        <w:t>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оходить профессиональную гигиеническую подготовку и аттестацию в установленном законодательством порядке (для определенных категорий работников)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3.3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обязательные психиатрические освидетельствования, внеочередные медицинские осмотры Работников в соответствии с медицинскими рекомендациями за счет средств Работодателя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3.4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Правильно применять средства индивидуальной и коллективной защиты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3.5.</w:t>
      </w: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Незамедлительно извещать руководителя, либо руководителя структурного подразделения организации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8"/>
        <w:jc w:val="center"/>
        <w:rPr>
          <w:rFonts w:ascii="Arial" w:hAnsi="Arial" w:eastAsia="SimSun;宋体" w:cs="Mangal"/>
          <w:kern w:val="2"/>
          <w:sz w:val="26"/>
          <w:szCs w:val="26"/>
          <w:lang w:eastAsia="ru-RU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ru-RU" w:bidi="hi-IN"/>
        </w:rPr>
      </w:r>
    </w:p>
    <w:p>
      <w:pPr>
        <w:pStyle w:val="Normal"/>
        <w:tabs>
          <w:tab w:val="clear" w:pos="708"/>
          <w:tab w:val="left" w:pos="0" w:leader="none"/>
          <w:tab w:val="left" w:pos="852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 а з д е л 6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Социальные льготы и гарант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1. Стороны проводят согласованную политику в области создания и обеспечения необходимых социальных гарантий Работникам, развития культуры, спорта, организации отдыха Работников и членов их семей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2. Работодатель выделяет финансовые средства в размере _____ тыс. руб. на выплату материальной помощи к ежегодному отпуску и компенсацию стоимости путёвок на санаторно-курортное лечение и отдых Работников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6.3. Работодатель обязуется предоставлять Работникам в их рабочий день бесплатные </w:t>
      </w:r>
      <w:r>
        <w:rPr>
          <w:i/>
          <w:sz w:val="24"/>
          <w:szCs w:val="24"/>
        </w:rPr>
        <w:t>(или частично оплачиваемые)</w:t>
      </w:r>
      <w:r>
        <w:rPr>
          <w:sz w:val="24"/>
          <w:szCs w:val="24"/>
        </w:rPr>
        <w:t xml:space="preserve"> обеды или выплачивать каждому Работнику компенсацию стоимости питания из расчёта ____ руб. в день. Эта сумма подлежит индексации в зависимости от роста цен. Размер предоставляемой компенсации определяется по согласованию с Профкомом.</w:t>
      </w:r>
    </w:p>
    <w:p>
      <w:pPr>
        <w:pStyle w:val="TextBodyIndent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ющие в ночных сменах обеспечиваются горячей пищей бесплатно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4. Работодатель оказывает материальную помощь Работникам: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ежегодному отпуску – в размере ____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рождением (усыновлением) ребёнка – в размере ____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регистрацией брака – в размере ____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ступлением ребёнка в школу – в размере ____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в связи с переездом на новое место жительства в размере ____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мертью близких родственников - в размере ____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м семьям в размере ____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ям, в одиночку воспитывающим детей, в размере ____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ям детей-инвалидов в размере ____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длительной болезнью работника в размере ____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(в период приостановления действия трудового договора) в размере______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другими особыми обстоятельствами – по ходатайству Профкома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5. Работодатель осуществляет следующие меры социальной поддержки неработающих пенсионеров по старости, проработавших в организации более ____ лет и пенсионеров по инвалидности, ушедших на пенсию из организации: (</w:t>
      </w:r>
      <w:r>
        <w:rPr>
          <w:i/>
          <w:sz w:val="24"/>
          <w:szCs w:val="24"/>
        </w:rPr>
        <w:t>указать, какие именно</w:t>
      </w:r>
      <w:r>
        <w:rPr>
          <w:sz w:val="24"/>
          <w:szCs w:val="24"/>
        </w:rPr>
        <w:t>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6. На похороны неработающих пенсионеров по старости, проработавших в организации более ____ лет и пенсионеров по инвалидности, ушедших на пенсию из организации, их семьям выделяется материальная помощь в размере _______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7. Работникам организации, нуждающимся в санаторно-курортном лечении или отдыхе, предоставляется возможность приобретения путёвок за ___% их полной стоимости, а  (</w:t>
      </w:r>
      <w:r>
        <w:rPr>
          <w:i/>
          <w:sz w:val="24"/>
          <w:szCs w:val="24"/>
        </w:rPr>
        <w:t>указать, кому</w:t>
      </w:r>
      <w:r>
        <w:rPr>
          <w:sz w:val="24"/>
          <w:szCs w:val="24"/>
        </w:rPr>
        <w:t>) путёвки предоставляются бесплатно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8. Работники, имеющие детей, обеспечиваются путёвками в детские оздоровительные лагеря за ___% полной стоимости. Многодетным семьям, семьям с детьми-инвалидами, одиноким родителям гарантируется бесплатное получение путёвки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9. Работодатель обеспечивает детей Работников новогодними подарками и билетами на новогодние представления за ___% их полной стоимости, а детей из многодетных семей, семей с детьми-инвалидами, детей одиноких родителей обеспечивает подарками и билетами бесплатно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10. Работодатель оплачивает из расчёта ____ рублей на каждый подарок, а профсоюзная организация организует поздравление и вручение подарков в связи с торжественными событиями в жизни Работника (</w:t>
      </w:r>
      <w:r>
        <w:rPr>
          <w:i/>
          <w:sz w:val="24"/>
          <w:szCs w:val="24"/>
        </w:rPr>
        <w:t>перечислить, какие именно: проводы в армию и возвращение со срочной службы, рождение ребёнка и др.</w:t>
      </w:r>
      <w:r>
        <w:rPr>
          <w:sz w:val="24"/>
          <w:szCs w:val="24"/>
        </w:rPr>
        <w:t>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11. К Новому году (</w:t>
      </w:r>
      <w:r>
        <w:rPr>
          <w:i/>
          <w:sz w:val="24"/>
          <w:szCs w:val="24"/>
        </w:rPr>
        <w:t>указать другие общегосударственные и профессиональные праздники</w:t>
      </w:r>
      <w:r>
        <w:rPr>
          <w:sz w:val="24"/>
          <w:szCs w:val="24"/>
        </w:rPr>
        <w:t>) Работники премируются в размере _____. (</w:t>
      </w:r>
      <w:r>
        <w:rPr>
          <w:i/>
          <w:sz w:val="24"/>
          <w:szCs w:val="24"/>
        </w:rPr>
        <w:t>Вариант</w:t>
      </w:r>
      <w:r>
        <w:rPr>
          <w:sz w:val="24"/>
          <w:szCs w:val="24"/>
        </w:rPr>
        <w:t>: Работникам вручаются подарки стоимостью не менее___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12. Премирование Работников и оказание бесплатных услуг по организации торжеств в связи с юбилейными датами со дня рождения, годовщинами продолжительной работы в организации, уходом на пенсию осуществляются в соответствии с Приложениями №№ __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13. Работодатель осуществляет компенсацию расходов Работников на проезд от места жительства к месту работы и обратно в размере _________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Работодатель организует бесплатную перевозку до места работы и обратно Работников, занятых в вечернюю смену и ночную смены (</w:t>
      </w:r>
      <w:r>
        <w:rPr>
          <w:i/>
          <w:sz w:val="24"/>
          <w:szCs w:val="24"/>
        </w:rPr>
        <w:t>вариант</w:t>
      </w:r>
      <w:r>
        <w:rPr>
          <w:sz w:val="24"/>
          <w:szCs w:val="24"/>
        </w:rPr>
        <w:t xml:space="preserve"> - всех работников) транспортом организации или по договору с транспортной организацией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14. Работодатель создаёт следующие условия для занятий работниками физкультурой и спортом: (</w:t>
      </w:r>
      <w:r>
        <w:rPr>
          <w:i/>
          <w:sz w:val="24"/>
          <w:szCs w:val="24"/>
        </w:rPr>
        <w:t>перечислить, что именно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ретение спортивных тренажеров, аренда дорожки в плавательном бассейне и др.; указать, сколько средств на это направляется</w:t>
      </w:r>
      <w:r>
        <w:rPr>
          <w:sz w:val="24"/>
          <w:szCs w:val="24"/>
        </w:rPr>
        <w:t>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15. Работодатель и профсоюзная организация принимают на себя обязательства по организации культурно-просветительной и физкультурно-оздоровительной работы с Работниками и членами их семей. В этих целях Работодатель передаёт в бесплатное пользование профсоюзной организации объекты согласно перечню (Приложение №__). При этом хозяйственное содержание, ремонт, отопление, освещение, уборка, охрана, а также оборудование указанных объектов осуществляется Работодателем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Профком осуществляет эффективную организацию деятельности переданных профсоюзной организации в пользование объектов культуры, спорта, отдыха и туризма с целью максимального удовлетворения интересов и потребностей Работников и членов их семей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6.16. Работодатель ежемесячно перечисляет на счёт профсоюзной организации денежные средства в размере ____ (</w:t>
      </w:r>
      <w:r>
        <w:rPr>
          <w:i/>
          <w:sz w:val="24"/>
          <w:szCs w:val="24"/>
        </w:rPr>
        <w:t>например, 0,3% фонда оплаты труда</w:t>
      </w:r>
      <w:r>
        <w:rPr>
          <w:sz w:val="24"/>
          <w:szCs w:val="24"/>
        </w:rPr>
        <w:t>) на культурно-массовую и спортивно-оздоровительную работу в организации. Смета расходования средств включена в коллективный договор в качестве Приложения №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7.  Поощрять Работников, добросовестно исполняющих трудовые обязанности в соответствии со ст. 191 Т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же предусмотреть поощрение Работников, добросовестно исполняющих свои трудовые обязанности, следующими видами поощрений: ____ (награждение почетной грамотой, дипломом, выделение денежной премии, выделение льготной путевки и т.д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8. Осуществлять систематическое поощрение профсоюзного актива организации, ведущего эффективную производственную и общественную работ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 а з д е л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6"/>
          <w:szCs w:val="26"/>
        </w:rPr>
        <w:t>Социальная защита молоде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более эффективного участия молодых специалистов в работе и развитии организаций, обеспечения их занятости, вовлечения молодых Работников в активную профсоюзную жизнь, комплексного решения вопросов обеспечения жильем молодых семей, усиления социальной защищенности молодых Работников организации, Стороны коллективного договора договорили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Разработать комплексную программу по работе с молодежью и мероприятия по ее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Создать совет молодых специалис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Проводить конкурсы профессионального мастерства среди молодых рабочих и специалис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Организовывать и проводить массовые физкультурно-оздоровительные мероприятия и спартакиа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Квотировать рабочие мес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для трудоустройства выпускников школ    -         мес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олодых специалистов -            мес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окончивших ССУЗы -          мес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демобилизованных из рядов Вооруженных Сил РФ -         мес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6. Выступать гарантом при предоставлении банком долгосрочных кредитов (ссуд) молодым Работникам, молодым семьям (в возрасте до 35 ле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вратившимся на работу в организацию после военной служб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ство жилья в размере до 100% его стоимости с частичным погашением средств и процентов за кредит при рождении детей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обзаведение домашним хозяйством со сроком погашения, начиная с пятого года работы в организаци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7.7.  Работникам в возрасте до 35 лет предоставляются кредиты сроком до 10 лет со следующим порядком снижения суммы возвра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рождении первого ребенка - на 20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ого ребенка дополнительно на 30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тьего ребенка дополнительно на 25%</w:t>
      </w:r>
    </w:p>
    <w:p>
      <w:pPr>
        <w:pStyle w:val="TextBody"/>
        <w:ind w:firstLine="567"/>
        <w:rPr/>
      </w:pPr>
      <w:r>
        <w:rPr>
          <w:sz w:val="24"/>
          <w:szCs w:val="24"/>
        </w:rPr>
        <w:t>7.8. Осуществлять систематическое поощрение молодежного профсоюзного актива организации, ведущего эффективную производственную и общественную рабо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9. Оказывать единовременную материальную помощь молодым Работникам, призываемым в армию, в размере _______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0. Предусмотреть___________ тыс. руб. в плане социального развития организации на   выделение ссуд молодым Работникам на социально-бытовые нуж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ы ссуд и сроки их погашения определяются специальным Положением, утвержденным Работодателем с учетом мнения Профко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ком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1. Создавать при Профкоме комиссию по работе с молодеж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2. Проводить работу по вовлечению молодых людей в члены профсоюзной организации, активную профсоюзную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3. Добиваться льгот для молодых Работников и т.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4. Оказывать помощь молодежи в соблюдении установленных для нее законодательством льгот и дополнительных гарантий (ст.173, 174, 176, 177 ТК  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5. Информировать молодых Работников о задачах и деятельности профсоюзной организации в вопросах защиты их социально-экономических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 а з д е л 8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еспечение прав и гаранти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6"/>
          <w:szCs w:val="26"/>
        </w:rPr>
        <w:t>профсоюз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8.1. Работодатель и профсоюзная организация строят свои взаимоотношения на принципах социального партнёрства и в соответствии с Конституцией РФ, Гражданским кодексом РФ, Трудовым кодексом РФ, Федеральным законом «О профессиональных союзах, их правах и гарантиях деятельности», </w:t>
      </w:r>
      <w:r>
        <w:rPr>
          <w:iCs/>
          <w:sz w:val="24"/>
          <w:szCs w:val="24"/>
        </w:rPr>
        <w:t>Законом Чувашской Республики «О социальном партнёрстве»</w:t>
      </w:r>
      <w:r>
        <w:rPr>
          <w:sz w:val="24"/>
          <w:szCs w:val="24"/>
        </w:rPr>
        <w:t>, Республиканским соглашением о социальном партнерстве, Отраслевым соглашением_____________</w:t>
      </w:r>
      <w:r>
        <w:rPr>
          <w:i/>
          <w:sz w:val="24"/>
          <w:szCs w:val="24"/>
        </w:rPr>
        <w:t>(название)</w:t>
      </w:r>
      <w:r>
        <w:rPr>
          <w:sz w:val="24"/>
          <w:szCs w:val="24"/>
        </w:rPr>
        <w:t>, Территориальным соглашением __________ (название), настоящим коллективным договором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2. Работодатель содействует деятельности профсоюзной организации, реализации законных прав Работников и их представителей.</w:t>
      </w:r>
    </w:p>
    <w:p>
      <w:pPr>
        <w:pStyle w:val="TextBodyIndent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еспечивает содействие деятельности профсоюзной организации со своей стороны и со стороны руководителей структурных подразделений, других должностных лиц организации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При приёме на работу Работодатель обязан ознакомить Работника с информацией о деятельности профсоюзной организации, о социальном партнёрстве в организации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3. Работодатель предоставляет профсоюзной организации на период действия коллективного договора в бесплатное пользование помещение, оборудованное всей необходимой мебелью, и обеспечивает за свой счёт ремонт, отопление, освещение, уборку и охрану указанного помещения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Работодатель бесплатно предоставляет профсоюзной организации (</w:t>
      </w:r>
      <w:r>
        <w:rPr>
          <w:i/>
          <w:sz w:val="24"/>
          <w:szCs w:val="24"/>
        </w:rPr>
        <w:t>вариант</w:t>
      </w:r>
      <w:r>
        <w:rPr>
          <w:sz w:val="24"/>
          <w:szCs w:val="24"/>
        </w:rPr>
        <w:t xml:space="preserve"> – обязуется арендовать при наличии письменной заявки, поданной не менее чем за______ дней до планируемой даты) зал для проведения профсоюзных собраний (конференций) работников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4. Работодатель бесплатно предоставляет профсоюзной организации оргтехнику, компьютерную, множительную технику, бесплатно осуществляет их техническое обслуживание, а также предоставляет профсоюзной организации необходимые нормативные правовые документы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5. Для обеспечения деятельности профсоюзной организации бесплатно предоставляются услуги телефонной связи, возможность пользования электронной и факсимильной связью, доступ к сети "Интернет", оплачиваются услуги междугородной и международной связи на сумму, не превышающую ______ рублей в месяц. По заявке Профкома, поданной не менее чем за _____ (</w:t>
      </w:r>
      <w:r>
        <w:rPr>
          <w:i/>
          <w:sz w:val="24"/>
          <w:szCs w:val="24"/>
        </w:rPr>
        <w:t>указать срок</w:t>
      </w:r>
      <w:r>
        <w:rPr>
          <w:sz w:val="24"/>
          <w:szCs w:val="24"/>
        </w:rPr>
        <w:t>), ему предоставляются следующие транспортные средства _______ (</w:t>
      </w:r>
      <w:r>
        <w:rPr>
          <w:i/>
          <w:sz w:val="24"/>
          <w:szCs w:val="24"/>
        </w:rPr>
        <w:t>указать, с какой периодичностью и на какое время</w:t>
      </w:r>
      <w:r>
        <w:rPr>
          <w:sz w:val="24"/>
          <w:szCs w:val="24"/>
        </w:rPr>
        <w:t>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6. Работодатель ежемесячно и бесплатно перечисляет на счёт профсоюзной организации членские профсоюзные взносы из заработной платы Работников на основании личных письменных заявлений членов профсоюзной организации, в размере, предусмотренном Уставом отраслевого профсоюза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По письменному заявлению Работников, не являющихся членами профсоюзной организации, Работодатель ежемесячно и бесплатно перечисляет на счёт профсоюзной организации денежные средства из заработной платы указанных Работников в размере 1 (одного) % от их заработной платы. Данные Работники в соответствии со ст.28 п.4 ФЗ «О профессиональных союзах, их правах и гарантиях деятельности», имеют право на защиту своих интересов со стороны профсоюзной организации - ст. 30, 377 Трудового кодекса РФ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7. Для осуществления уставной деятельности профсоюзной организации Работодатель бесплатно и беспрепятственно предоставляет ему всю необходимую информацию по социально-трудовым и другим вопросам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С этой целью Работодатель осуществляет подписку за счёт организации необходимых периодических изданий по списку, представляемому Профкомом не позднее _____; предоставляет в бесплатное пользование профсоюзной организации справочную правовую систему _______ и оплачивает обновление её содержания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8. Работодатель регулярно сообщает Профкому следующую информацию о производственно-экономической деятельности организации: (</w:t>
      </w:r>
      <w:r>
        <w:rPr>
          <w:i/>
          <w:sz w:val="24"/>
          <w:szCs w:val="24"/>
        </w:rPr>
        <w:t>перечислить конкретные виды документации, сроки предоставления, ответственных должностных лиц</w:t>
      </w:r>
      <w:r>
        <w:rPr>
          <w:sz w:val="24"/>
          <w:szCs w:val="24"/>
        </w:rPr>
        <w:t>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9. Работодатель учитывает (</w:t>
      </w:r>
      <w:r>
        <w:rPr>
          <w:i/>
          <w:iCs/>
          <w:sz w:val="24"/>
          <w:szCs w:val="24"/>
        </w:rPr>
        <w:t>вариант</w:t>
      </w:r>
      <w:r>
        <w:rPr>
          <w:sz w:val="24"/>
          <w:szCs w:val="24"/>
        </w:rPr>
        <w:t>: согласовывает) мнение профсоюзной организации по вопросам, касающихся оплаты труда, занятости, рабочего времени и времени отдыха, охраны и безопасности труда, социальных льгот и гарантий Работникам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10. Работодатель обязан приостановить по требованию профсоюзной организации исполнение своих решений, нарушающих условия настоящего коллективного договора, до рассмотрения имеющихся разногласий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11. Работодатель обязуется создавать условия для организации Профкомом и проведения независимых исследований и экспертиз условий и организации труда Работников, а также знакомить Профком с результатами соответствующих исследований и экспертиз, организуемых по линии Работодателя.</w:t>
      </w:r>
    </w:p>
    <w:p>
      <w:pPr>
        <w:pStyle w:val="TextBodyIndent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2. Для проведения профсоюзной работы, осуществления контроля за соблюдением трудового законодательства, правил по охране труда, за выполнением коллективного договора, соглашений, члены Профкома, представители вышестоящих профсоюзных органов вправе беспрепятственно осуществлять профсоюзный контроль в всех формах в соответствии с трудовым законодательством РФ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13. Профком вправе вносить Работодателю предложения о принятии локально-нормативных актов, посвящённых вопросам социально-экономического развития организации и регулирования в ней социально-трудовых отношений, а также проекты этих актов. Работодатель обязуется в (</w:t>
      </w:r>
      <w:r>
        <w:rPr>
          <w:i/>
          <w:sz w:val="24"/>
          <w:szCs w:val="24"/>
        </w:rPr>
        <w:t>указать, какой именно</w:t>
      </w:r>
      <w:r>
        <w:rPr>
          <w:sz w:val="24"/>
          <w:szCs w:val="24"/>
        </w:rPr>
        <w:t>) срок рассматривать по существу предложения Профкома и сообщать на их счёт мотивированные ответы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14. Работодатель обеспечивает участие с правом совещательного голоса: председателя Профкома или его представителя в совещаниях, затрагивающих трудовые права Работников, на уровне дирекции, председателей профкомов подразделений (цехкомов) – в подобных совещаниях на уровне этих подразделений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Представители профсоюзной организации в обязательном порядке включаются в комиссии: по приватизации, реорганизации, ликвидации организации; по аттестации работников; по проверке деятельности подразделений; по расследованию несчастных случаев на производстве (</w:t>
      </w:r>
      <w:r>
        <w:rPr>
          <w:i/>
          <w:sz w:val="24"/>
          <w:szCs w:val="24"/>
        </w:rPr>
        <w:t>перечислить все виды комиссий, создаваемых в предприятия (организации)</w:t>
      </w:r>
      <w:r>
        <w:rPr>
          <w:sz w:val="24"/>
          <w:szCs w:val="24"/>
        </w:rPr>
        <w:t>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15. Через средства информации, имеющиеся в организации (</w:t>
      </w:r>
      <w:r>
        <w:rPr>
          <w:i/>
          <w:sz w:val="24"/>
          <w:szCs w:val="24"/>
        </w:rPr>
        <w:t>назвать, какие именно</w:t>
      </w:r>
      <w:r>
        <w:rPr>
          <w:sz w:val="24"/>
          <w:szCs w:val="24"/>
        </w:rPr>
        <w:t>), Профком вправе информировать работников о деятельности профсоюзной организации и вышестоящих профсоюзов, излагать позицию и решения их органов, оповещать о предстоящих профсоюзных мероприятиях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16. Работодатель гарантирует проведение в рабочее время ____ профсоюзных собраний (конференций) в год при условии заблаговременного согласования Профкомом времени их проведения (не позднее чем за ___ дней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17. На освобождённых и штатных профсоюзных Работников распространяются все социальные льготы и гарантии, премирование, вознаграждение по итогам работы за год и за выслугу лет, предусмотренные для Работников настоящим коллективным договором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ариант добавления</w:t>
      </w:r>
      <w:r>
        <w:rPr>
          <w:sz w:val="24"/>
          <w:szCs w:val="24"/>
        </w:rPr>
        <w:t>). Оплата труда председателя Профкома производится в соответствии со статьёй 377 ТК РФ за счёт средств организации в размере ______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18. Не освобождённым от основной работы руководителям выборных органов профсоюзной организации за дополнительную к трудовым обязанностям работу в коллективе предоставляются дополнительные отпуска с оплатой из расчёта средней заработной платы:</w:t>
      </w:r>
    </w:p>
    <w:p>
      <w:pPr>
        <w:pStyle w:val="TextBodyIndent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Профкома - ___ календарных дней;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- председателям профкомов подразделений (цехкомов) - ___ календарных дней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19. Членам выборных органов профсоюзной организации, не освобождённым от производственной работы, представителям профсоюзной организации в комиссиях организации предоставляется свободное время с сохранением средней заработной платы за счёт Работодателя для выполнения общественных обязанностей:</w:t>
      </w:r>
    </w:p>
    <w:p>
      <w:pPr>
        <w:pStyle w:val="TextBodyIndent"/>
        <w:numPr>
          <w:ilvl w:val="0"/>
          <w:numId w:val="4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профкома - __ часов в неделю;</w:t>
      </w:r>
    </w:p>
    <w:p>
      <w:pPr>
        <w:pStyle w:val="TextBodyIndent"/>
        <w:numPr>
          <w:ilvl w:val="0"/>
          <w:numId w:val="4"/>
        </w:numPr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председателям профкомов подразделений (цехкомов) - __ часов в неделю;</w:t>
      </w:r>
    </w:p>
    <w:p>
      <w:pPr>
        <w:pStyle w:val="TextBodyIndent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членам выборных профсоюзных органов и профсоюзным представителям - __ часов в неделю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ожно уточнить порядок использования этого времени, а именно, за какой срок, письменно или устно должен быть предупреждён о предстоящем уходе с рабочего места непосредственный руководитель таких работников</w:t>
      </w:r>
      <w:r>
        <w:rPr>
          <w:sz w:val="24"/>
          <w:szCs w:val="24"/>
        </w:rPr>
        <w:t>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20. Члены выборных органов профсоюзной организации, представители профсоюзной организации в комиссиях организации освобождаются от основной работы с сохранением средней заработной платы за счёт Работодателя на время краткосрочной профсоюзной учёбы в соответствии с планом и сроками такой учёбы, утверждёнными профсоюзными органами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8.21. Члены выборных органов профсоюзной организации, не освобождённые от основной работы, освобождаются от неё для участия в качестве делегатов съездов, конференций, созываемых профсоюзами, а также для участия в работе их органов (заседаниях советов, исполкомов, президиумов и т. п.) с сохранением средней заработной платы за счёт Работо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 а з д е л  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9.1. Настоящий коллективный договор заключен сроком на ______ (не более трех лет). Он вступает в силу со дня подписания (</w:t>
      </w:r>
      <w:r>
        <w:rPr>
          <w:i/>
          <w:sz w:val="24"/>
          <w:szCs w:val="24"/>
        </w:rPr>
        <w:t>или со дня, установленного коллективным договором</w:t>
      </w:r>
      <w:r>
        <w:rPr>
          <w:sz w:val="24"/>
          <w:szCs w:val="24"/>
        </w:rPr>
        <w:t>) и действует в течение всего срока. Стороны имеют право продлевать действие коллективного договора на срок не более трех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 Изменения и дополнения к коллективному договору в течение срока его действия производятся только по взаимному согласию сторон после предварительного рассмотрения предложений заинтересованной стороны на заседании постоянно действующей двухсторонней комиссии по подготовке и проверке хода выполнения коллективного договора, либо одобрения их собранием (конференцией) Работников. При этом условия коллективного договора не могут быть изменены в сторону ухудшения положения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Коллективный договор сохраняет свое действие в случае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4.  Изменения, не требующие дополнительного финансирования, могут вноситься в коллективный договор по протокольному согласованию с последующей информацией трудового коллектива, принципиальные и значительные изменения обсуждаются и принимаются только на собрании (конференции) работников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5.  Коллективный договор и принятые изменения в течение 7 дней с момента подписания предоставляются Работодателем на уведомительную регистр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6. Стороны ежегодно отчитываются о выполнении обязательств коллективного договора на общем собрании (конференции) работников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7. Работодатель обязуется размножить и разослать заключенный коллективный договор не позднее двух недель со дня его подписания по списку рассылки, согласованному Сторонами, а также предоставить возможность всем вновь принимаемым Работникам ознакомиться с коллективным договором в отделе кадров организаци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9.8. Контроль за выполнением коллективного договора осуществляется Сторонами коллективного договора, их представителями, постоянно действующей двухсторонней комиссией по подготовке и проверке хода выполнения коллективн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9. Стороны обязу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9.1. Осуществлять проверку хода выполнения коллективного договора по итогам года (полугодия) и информировать Работников о результатах проверок на собраниях (конференциях) Работников. С отчетом выступают представители обеих Сторон, подписавших коллективный догово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9.2. Обеспечить, чтобы постоянно действующая двух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ое полугодие с информацией Работодателя и Профкома об итогах проверок и принятых мер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9.3. Взаимно представлять необходимую информацию при осуществлении контроля за выполнением коллективн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0. Работодател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дает приказ, которым определяет ответственных лиц за исполнение принятых обязательств коллективно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требованию Профкома расторгает трудовой договор с должностным лицом виновным в неисполнении обязательств коллективн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1. Ответственность за нарушение или невыполнение коллективного договора лиц, представляющих Работодателя и(или) Работников организации, рассматривается в соответствии со ст. 55 ТК РФ и ст.5.31 Кодекса РФ об административных нарушениях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2. Стороны договорились, что в период действия коллективного договора, при условии выполнении Работодателем его положений, Работники не выдвигают новых требований по социально-экономическим вопросам и не используют в качестве средства давления на Работодателя приостановление работы (забастовку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3. Неотъемлемой частью коллективного договора являются приложения к нему, указанные в текст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я к коллективному договор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……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…….. и т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дписал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Работодател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Работников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 и печат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_____"_____________20 ____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 и печат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_____"_____________20 ___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комендуемый перечень при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ллективному договору (примерны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Типовая форма Трудово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Правила внутреннего трудового рас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рафики сменности работ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ечень работ, на которых допускается разделение рабочего дня на ч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Перечень должностей работников, которым предоставляется дополнительный отпуск за ненормированный рабочий ден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оложение о тарифных ставках и окладах, применяемых в предприятия (организа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оложение о системах оплаты труда (повременно, сдельно, иные системы оплаты – какие категории работников, в каких производства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Положение о порядке, условиях и размере надбавок за профмастерст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оложение о проведении индексации заработной платы и повышении тарифных ставок (окладов) в связи с ростом потребительских ц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оложения о премировании работников, руководителей, специалистов, служащих за высокие производственные показат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ложение о порядке и условиях вознаграждения по итогам работы за год и за стаж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Положение об условиях и порядке проведения профессиональной подготовки, переподготовки, повышения квалификации работников, обучение их вторым профессиям (где, в каком количестве и т.д.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оложение о системах нормировании труда, порядке и сроках введения, замены и пересмотра норм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4. Соглашение (план мероприятий) по охране труда и сметы расходования сред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Перечень работ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Перечень производств (работ) с тяжелыми и вредными условиями труда, за работу в которых работники имеют право на доплаты за условия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Положение о порядке и сроках проведения обязательного при приеме на работу и периодических повторных медицинских осмотрах (обследования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 Перечень профессий работников, получающих бесплатно спецодежду, спецобувь и другие средства индивидуальной защи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еречень профессий работников, получающих бесплатно моющие сред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0. Перечень профессий работников, получающих бесплатно молоко или другие равноценные молочные продукты. </w:t>
      </w:r>
    </w:p>
    <w:p>
      <w:pPr>
        <w:pStyle w:val="FR1"/>
        <w:ind w:left="0" w:firstLine="567"/>
        <w:jc w:val="both"/>
        <w:rPr/>
      </w:pPr>
      <w:r>
        <w:rPr/>
        <w:t>21.  Положение о порядке и сроках проведения обязательного психиатрического освидетельств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 Положение о порядке предоставления беспроцентных займов и субсидий работникам предприятия (организации) на приобретение жил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  Программа (план мероприятий) обеспечения занятости, сохранения и создания рабочих мест в предприятия (организ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ложение о комиссии по трудовым спорам (КТ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Смета на проведение культурно-массовых и спортив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. Перечень помещений, оборудования, транспортных средств и средств связи, передаваемых работодателем профсоюзной предприятия (организации) для осуществления ее деятельности</w:t>
      </w:r>
    </w:p>
    <w:p>
      <w:pPr>
        <w:pStyle w:val="FR1"/>
        <w:ind w:left="0" w:firstLine="567"/>
        <w:jc w:val="both"/>
        <w:rPr/>
      </w:pPr>
      <w:r>
        <w:rPr/>
        <w:t xml:space="preserve">27.  План мероприятий по охране окружающей сре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 Положение о фонде социальной защиты либо другом аналогичном фонде, если он создан в предприятия (организ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Протокол разногласий по несогласованным вопросам коллективного договора на 20 - __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851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OpenSymbol" w:hAnsi="OpenSymbol" w:cs="Symbol"/>
      <w:sz w:val="24"/>
      <w:szCs w:val="24"/>
    </w:rPr>
  </w:style>
  <w:style w:type="character" w:styleId="WW8Num4z0">
    <w:name w:val="WW8Num4z0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3"/>
    <w:qFormat/>
    <w:rPr/>
  </w:style>
  <w:style w:type="character" w:styleId="Style16">
    <w:name w:val="Нижний колонтитул Знак"/>
    <w:basedOn w:val="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3:00Z</dcterms:created>
  <dc:creator>Customer</dc:creator>
  <dc:description/>
  <cp:keywords/>
  <dc:language>en-US</dc:language>
  <cp:lastModifiedBy>Сергей Матвеев</cp:lastModifiedBy>
  <cp:lastPrinted>2018-10-02T11:16:00Z</cp:lastPrinted>
  <dcterms:modified xsi:type="dcterms:W3CDTF">2024-02-08T12:21:00Z</dcterms:modified>
  <cp:revision>3</cp:revision>
  <dc:subject/>
  <dc:title>КОЛЛЕКТИВНЫЙ ДОГОВОР</dc:title>
</cp:coreProperties>
</file>