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342E2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342E2F"/>
          <w:sz w:val="24"/>
          <w:szCs w:val="24"/>
        </w:rPr>
        <w:t>Концепция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42E2F"/>
          <w:sz w:val="24"/>
          <w:szCs w:val="24"/>
        </w:rPr>
        <w:t>Всероссийской акции «10 000 шагов к жизни»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42E2F"/>
          <w:sz w:val="24"/>
          <w:szCs w:val="24"/>
        </w:rPr>
        <w:t>25 июня 2023 года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42E2F"/>
          <w:sz w:val="24"/>
          <w:szCs w:val="24"/>
        </w:rPr>
        <w:t>к Дню молодёжи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42E2F"/>
          <w:sz w:val="24"/>
          <w:szCs w:val="24"/>
        </w:rPr>
        <w:t>Девиз Акции – «Двигайся навстречу здоровью!»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42E2F"/>
          <w:sz w:val="24"/>
          <w:szCs w:val="24"/>
        </w:rPr>
        <w:t>Преамбула: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b/>
          <w:b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42E2F"/>
          <w:sz w:val="24"/>
          <w:szCs w:val="24"/>
        </w:rPr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>Принимая во внимание проект Стратегии молодёжной политики до 2030 года Акция реализуется в рамках мероприятий по «формированию условий для занятий физической культурой, спортом, здорового и экологичного образа жизни молодежи, содействие организации ее досуга, отдыха, оздоровления молодежи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42E2F"/>
          <w:sz w:val="24"/>
          <w:szCs w:val="24"/>
        </w:rPr>
        <w:t>Инициатор:</w:t>
      </w:r>
    </w:p>
    <w:p>
      <w:pPr>
        <w:pStyle w:val="Normal"/>
        <w:numPr>
          <w:ilvl w:val="0"/>
          <w:numId w:val="4"/>
        </w:numPr>
        <w:pBdr/>
        <w:jc w:val="both"/>
        <w:rPr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>Общероссийская общественная организация «Лига здоровья нации»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42E2F"/>
          <w:sz w:val="24"/>
          <w:szCs w:val="24"/>
        </w:rPr>
        <w:t xml:space="preserve">При поддержке: </w:t>
      </w:r>
    </w:p>
    <w:p>
      <w:pPr>
        <w:pStyle w:val="Normal"/>
        <w:numPr>
          <w:ilvl w:val="0"/>
          <w:numId w:val="5"/>
        </w:numPr>
        <w:pBdr/>
        <w:jc w:val="both"/>
        <w:rPr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>Министерства спорта Российской Федерации, Министерства здравоохранения Российской Федерации, Правительства Москвы, Всероссийской Ассоциации развития местного самоуправления (ВАРМСУ), Администраций регионов, органов местного самоуправления регионов Российской Федерации, общественных организаций и волонтёрских движений.</w:t>
      </w:r>
    </w:p>
    <w:p>
      <w:pPr>
        <w:pStyle w:val="Normal"/>
        <w:pBdr/>
        <w:ind w:left="720" w:hanging="0"/>
        <w:jc w:val="both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42E2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>пропаганда ценностей здорового образа жизни, повышение физической активности населения, развитие естественных методов оздоровления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42E2F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pBdr/>
        <w:jc w:val="both"/>
        <w:rPr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 xml:space="preserve">Содействие в реализации Федерального проекта «Спорт норма жизни»; </w:t>
      </w:r>
    </w:p>
    <w:p>
      <w:pPr>
        <w:pStyle w:val="Normal"/>
        <w:numPr>
          <w:ilvl w:val="0"/>
          <w:numId w:val="2"/>
        </w:numPr>
        <w:pBdr/>
        <w:jc w:val="both"/>
        <w:rPr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>Содействие в реализации Федерального проекта «Укрепление общественного здоровья»;</w:t>
      </w:r>
    </w:p>
    <w:p>
      <w:pPr>
        <w:pStyle w:val="Normal"/>
        <w:numPr>
          <w:ilvl w:val="0"/>
          <w:numId w:val="2"/>
        </w:numPr>
        <w:pBdr/>
        <w:jc w:val="both"/>
        <w:rPr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 xml:space="preserve">Увеличение доли граждан, приверженных здоровому образу жизни; </w:t>
      </w:r>
    </w:p>
    <w:p>
      <w:pPr>
        <w:pStyle w:val="Normal"/>
        <w:numPr>
          <w:ilvl w:val="0"/>
          <w:numId w:val="2"/>
        </w:numPr>
        <w:pBdr/>
        <w:jc w:val="both"/>
        <w:rPr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 xml:space="preserve">Увеличению доли граждан систематически занимающихся физической культурой и спортом. </w:t>
      </w:r>
    </w:p>
    <w:p>
      <w:pPr>
        <w:pStyle w:val="Normal"/>
        <w:numPr>
          <w:ilvl w:val="0"/>
          <w:numId w:val="2"/>
        </w:numPr>
        <w:pBdr/>
        <w:jc w:val="both"/>
        <w:rPr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>Формирование навыков и знаний, оказывающих положительное влияние на состояние здоровья и работоспособность человека;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>Развитие движения «Волонтеры за ЗОЖ»;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>Увеличение количества муниципалитетов - участников Акции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42E2F"/>
          <w:sz w:val="24"/>
          <w:szCs w:val="24"/>
        </w:rPr>
        <w:t xml:space="preserve">Участники: </w:t>
      </w:r>
    </w:p>
    <w:p>
      <w:pPr>
        <w:pStyle w:val="Normal"/>
        <w:numPr>
          <w:ilvl w:val="0"/>
          <w:numId w:val="3"/>
        </w:numPr>
        <w:pBdr/>
        <w:rPr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>Муниципалитеты;</w:t>
      </w:r>
    </w:p>
    <w:p>
      <w:pPr>
        <w:pStyle w:val="Normal"/>
        <w:numPr>
          <w:ilvl w:val="0"/>
          <w:numId w:val="3"/>
        </w:numPr>
        <w:pBdr/>
        <w:rPr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 xml:space="preserve">Граждане всех возрастов, особенно молодежь. </w:t>
      </w:r>
    </w:p>
    <w:p>
      <w:pPr>
        <w:pStyle w:val="Normal"/>
        <w:pBdr/>
        <w:ind w:left="720" w:hanging="0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</w:r>
    </w:p>
    <w:p>
      <w:pPr>
        <w:pStyle w:val="Normal"/>
        <w:pBdr/>
        <w:ind w:left="720" w:hanging="0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42E2F"/>
          <w:sz w:val="24"/>
          <w:szCs w:val="24"/>
        </w:rPr>
        <w:t xml:space="preserve">Порядок проведения: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42E2F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 xml:space="preserve">В этом году Акция приурочена к Дню молодёжи. Центральной площадкой Акции традиционно является ВДНХ, по месту расположения Маршрута здоровья №.1 (Приложение №1: сценарий Акции). 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>Региональные площадки Акции будут организованы региональными и муниципальными администрациями в муниципалитетах на маршрутах здоровья.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 xml:space="preserve">Проведение мероприятий Акции осуществляется в соответствии с рекомендациями, направленными Лигой здоровья нации всем организаторам (муниципалитетам, общественным объединениям и т.д.).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>Участники Акции проходят регистрацию на официальном сайте Лиги здоровья нации (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  <w:t>www.10000шагов.рф</w:t>
      </w: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b/>
          <w:color w:val="342E2F"/>
          <w:sz w:val="24"/>
          <w:szCs w:val="24"/>
        </w:rPr>
        <w:t>Регистрация будет открыта с 07 июня 2023 года.</w:t>
      </w: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 xml:space="preserve">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 xml:space="preserve">Информация об итогах Акции в регионах (количество участников, открытых маршрутах) для обобщения и подведения общих итогов, направляется в адрес Лиги здоровья нации в 3-х дневный срок после проведения акции (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partner@ligazn.ru</w:t>
        </w:r>
      </w:hyperlink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 xml:space="preserve">) и размещается на сайте Лиги.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342E2F"/>
          <w:sz w:val="24"/>
          <w:szCs w:val="24"/>
        </w:rPr>
        <w:t xml:space="preserve">Справка: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 xml:space="preserve">С 2015 года на различных площадках страны проводится Всероссийская акция «10 000 шагов к жизни», которая является базовым элементом Общероссийской общественной программы Лиги здоровья нации - «Здоровый муниципалитет». Программа направлена на развитие и пропаганду естественных методов оздоровления и проводится под девизом «Наилучшее здоровье с наименьшими затратами».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 xml:space="preserve">Акция «10 000 шагов к жизни» основана на рекомендации Всемирной организации здравоохранения проходить в день от 6 до 10 тысяч шагов для поддержания минимума нормальной физической активности человека.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342E2F"/>
          <w:sz w:val="24"/>
          <w:szCs w:val="24"/>
        </w:rPr>
      </w:pPr>
      <w:r>
        <w:rPr>
          <w:rFonts w:eastAsia="Times New Roman" w:cs="Times New Roman" w:ascii="Times New Roman" w:hAnsi="Times New Roman"/>
          <w:color w:val="342E2F"/>
          <w:sz w:val="24"/>
          <w:szCs w:val="24"/>
        </w:rPr>
        <w:t>4 апреля 2021 года, по инициативе Общероссийской общественной организации «Лига здоровья нации» и Общероссийского Конгресса муниципальных образований на территориях более 500 муниципальных образований были открыты Маршруты здоровья «10 000 шагов» и прошла Всероссийская акция «10 000 шагов к жизни», приуроченная к Всемирному дню здоровья. Только зарегистрировано было более миллиона человек.</w:t>
      </w:r>
    </w:p>
    <w:p>
      <w:pPr>
        <w:pStyle w:val="Normal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@liga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5:00Z</dcterms:created>
  <dc:creator>Константин Малышев</dc:creator>
  <dc:description/>
  <dc:language>en-US</dc:language>
  <cp:lastModifiedBy>Пользователь Samsung</cp:lastModifiedBy>
  <dcterms:modified xsi:type="dcterms:W3CDTF">2023-06-29T10:05:00Z</dcterms:modified>
  <cp:revision>3</cp:revision>
  <dc:subject/>
  <dc:title/>
</cp:coreProperties>
</file>