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организации акции «10 000 шагов к жиз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здоровь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озможных вариантов с учетом рекомендаций Лиги здоровья н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 по организации Маршрута здоровь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паспортизация маршрута не обязательна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ладка маршрута на карте (можно использов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декс.Карты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ровка (оформление) этапов, определение мест старта и финиша, обеспечение контрольного оборудования (тонометры, весы, рулетка и тд.), сопровождающих информационно-рекламных носителе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е к сотрудничеству по организации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Центра общественного здоровья, волонтеров-медиков и т.д.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маршрута здоровья с соответствующими структурами исполнительной власт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маршрута здоровья для размещения информации на сайте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с целью информирования о месте и времени старта всех желающих участников. Регистрация маршрутов проходит онлайн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о 23 июн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0000шагов.рф/registracija-marshruta-2/</w:t>
        </w:r>
      </w:hyperlink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свещение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в СМИ и социальных сетях информации о сроках, порядке проведения и прохождения маршрута, регистрации участников на сайте Акц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0000шагов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Анонс, пресс-релиз, фото-материалы для социальных сетей, будут размещены на сайте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Всероссийского инструктажа 15 июня 2023 года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мы предлагаем принять участие во Всероссийском онлайн-челленже #10000шаговкжизни. Участники акции должны пройти 10 000 шагов в день Акции и выложить на странице Акции в соцсети ВКонтак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10kstepstolif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вои фотографии с результатами шагомеров, подтверждающих, что они выполнили задачу. В этой публикации они отмечают друзей, коллег, членов семей в качестве вызова для прохождения аналогичной дистанции. Пусть наша Акция станет мотивацией для всех - встать и пройти привычные уже для многих 10 000 шагов к жизни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онтакте Вы можете создать свои сообщества «10 000 шагов к жизни» с привязкой к основному Общероссийскому сообществу. А также создавайте для удобства мероприятия ВКонтакте с указанием места, времени сбора участников в Вашем городе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регионе есть свой лидер – губернатор, мэр, руководитель администрации, прославленный спортсмен, общественный деятель. Мы предлагаем региональным организаторам Акции записать видеообращение с его участием, в котором лидер пригласит всех желающих пройти вместе со всей страной 10 000 шагов к жизни, и озвучит девиз Акции «</w:t>
      </w:r>
      <w:r>
        <w:rPr>
          <w:rFonts w:cs="Times New Roman" w:ascii="Times New Roman" w:hAnsi="Times New Roman"/>
          <w:b/>
          <w:sz w:val="28"/>
          <w:szCs w:val="28"/>
        </w:rPr>
        <w:t>Двигайся навстречу здоровью!</w:t>
      </w:r>
      <w:r>
        <w:rPr>
          <w:rFonts w:cs="Times New Roman" w:ascii="Times New Roman" w:hAnsi="Times New Roman"/>
          <w:sz w:val="28"/>
          <w:szCs w:val="28"/>
        </w:rPr>
        <w:t xml:space="preserve">». И конечно нужно пригласить к личному участию в Акции таких лидеров. Ведь личный пример, самая главная мотивация для всех!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ный план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ценария открытия, старта и финиша прохождения маршрута (типовой сценарий размещен на сайте Акции в разде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исходит централизованно через сайт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0000шагов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зарегистрированный участник получит именной сертификат участника и Бонусы здоровь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процесса выдачи сертификатов участникам, сертификаты выдаются после проведения в электронном виде. В случае, если у региональных организаторов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есть возможность выдать распечатанные сертификаты, они выдаются после прохождения Маршрута здоровья на Финише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региональных организаторов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, аналитика участников в разрезе субъектов и населенных пунктов предоставляются в электронном виде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става инструкторов, врачей, волонтеров и количества оборудования в зависимости от численности участников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необходимой полиграфической продукции, информационных носителей, контрольного оборудования. Брендбук акции размещен на сайте Акции в раздел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задействованного персонала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оборудования и подготовка маршрута к прохождению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хождения по маршруту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участников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в сопровождении инструкторов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 этапах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ш, диагностика состояния, консультации специалистов, ответы на вопросы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ертификатов принявшим участие в Акци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Акци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Акции в регионах (количество участников, открытых маршрутах, фото-видео материалы) для обобщения и подведения общих итогов, направляется в адрес Лиги здоровья нации в 3-х дневный срок после проведения акции (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tner@ligazn.ru</w:t>
        </w:r>
      </w:hyperlink>
      <w:r>
        <w:rPr>
          <w:rFonts w:cs="Times New Roman" w:ascii="Times New Roman" w:hAnsi="Times New Roman"/>
          <w:sz w:val="28"/>
          <w:szCs w:val="28"/>
        </w:rPr>
        <w:t>) и размещается на сайте Ак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Акции ВКонтакте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10kstepstolif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грамм Акции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t.me/steps10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er@ligazn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сероссийской акции «10 000 шагов к жизни»</w:t>
      </w:r>
    </w:p>
    <w:p>
      <w:pPr>
        <w:pStyle w:val="Style17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Попов: +7 (916) 649-64-21 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 Semibold" w:ascii="Segoe UI Semibold" w:hAnsi="Segoe UI Semibold"/>
        <w:lang w:val="en-US"/>
      </w:rPr>
      <w:t>www.10000</w:t>
    </w:r>
    <w:r>
      <w:rPr>
        <w:rFonts w:cs="Segoe UI Semibold" w:ascii="Segoe UI Semibold" w:hAnsi="Segoe UI Semibold"/>
      </w:rPr>
      <w:t>шагов.РФ</w:t>
    </w:r>
    <w:r>
      <w:rPr>
        <w:lang w:val="en-US"/>
      </w:rPr>
      <w:drawing>
        <wp:inline distT="0" distB="0" distL="0" distR="0">
          <wp:extent cx="115570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10000-8veoh3h8d.xn--p1ai/wp-content/uploads/2023/06/rekomendacii-po-organizacii-marshruta-zdorovja.pdf" TargetMode="External"/><Relationship Id="rId3" Type="http://schemas.openxmlformats.org/officeDocument/2006/relationships/hyperlink" Target="https://yandex.ru/map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10kstepstolife" TargetMode="External"/><Relationship Id="rId7" Type="http://schemas.openxmlformats.org/officeDocument/2006/relationships/hyperlink" Target="https://xn--10000-8veoh3h8d.xn--p1ai/dokumenty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xn--10000-8veoh3h8d.xn--p1ai/dokumenty/" TargetMode="External"/><Relationship Id="rId10" Type="http://schemas.openxmlformats.org/officeDocument/2006/relationships/hyperlink" Target="mailto:partner@ligazn.ru" TargetMode="External"/><Relationship Id="rId11" Type="http://schemas.openxmlformats.org/officeDocument/2006/relationships/hyperlink" Target="https://vk.com/10kstepstolife" TargetMode="External"/><Relationship Id="rId12" Type="http://schemas.openxmlformats.org/officeDocument/2006/relationships/hyperlink" Target="https://t.me/steps10k" TargetMode="External"/><Relationship Id="rId13" Type="http://schemas.openxmlformats.org/officeDocument/2006/relationships/hyperlink" Target="mailto:parter@ligazn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5:00Z</dcterms:created>
  <dc:creator>User</dc:creator>
  <dc:description/>
  <dc:language>en-US</dc:language>
  <cp:lastModifiedBy>Пользователь Samsung</cp:lastModifiedBy>
  <dcterms:modified xsi:type="dcterms:W3CDTF">2023-06-29T10:05:00Z</dcterms:modified>
  <cp:revision>2</cp:revision>
  <dc:subject/>
  <dc:title/>
</cp:coreProperties>
</file>