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сценарный план проведения торжественного открытия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акции «10 000 шагов к жизни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торжественного открытия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06.23 года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8:00 до 10:00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зоны открытия (застройка зад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стил ковролина)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 монтаж зоны пресс-подхода (установка мобильной рекламной конструкции в фойе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з и установка звукоусилительного оборудования до 10 кВт,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столов и стульев для измерения давления участникам;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:00 до 11:00 Сбор участников Акции. (Место проведения торжественного открытия акции)</w:t>
      </w:r>
      <w:r>
        <w:rPr>
          <w:rFonts w:cs="Times New Roman" w:ascii="Times New Roman" w:hAnsi="Times New Roman"/>
          <w:sz w:val="28"/>
          <w:szCs w:val="28"/>
        </w:rPr>
        <w:t xml:space="preserve"> – жители города ________, представители Муниципальных образований города _________, представители трудовых коллективов, студенты и учащиеся московских ВУЗов и других учебных заведений. Организованные группы по 50 человек могут иметь флаги своих учебных заведений. Общее количество участников – до _____ человек.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ы – инструкторы ЗОЖ и ГТО (Лига здоровья нации, волонтёрские организации) готовы к проведению инструктажа по группам (50 человек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звучит музыка спортивной тематики. Идет сбор и инструктаж участников, измерение давления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30 – Пресс-подход в _______ (пул журналистов Администрации города _____________ )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45 – Массовая зарядка. Выступление артистов, спортсменов (по согласованию)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– Ведущий объявляет построение участников. На подиум подним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-гости. Ведущий объявляет о начале церемонии старта и предоставляет слово для приветствия. (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-гости, общественные деятели, прославленные спортсмены, артисты – приглашает администрация города __________)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15 – Дается старт акции (__________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. Общее фото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00 – ориентировочное окончание прохождения маршрута и сбор участников на финише. Выдача памятных сертификатов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4:00 – окончание акции, демонтаж оборуд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глашенные гости на открытии акции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писком приглашённы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, организаторы могут объединить всех участников в форму сердца (символ Акции) и вместе озвучить лозунг «Двигайся навстречу здоровью!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6435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6:00Z</dcterms:created>
  <dc:creator>Надежда Коршунова</dc:creator>
  <dc:description/>
  <dc:language>en-US</dc:language>
  <cp:lastModifiedBy>Пользователь Samsung</cp:lastModifiedBy>
  <cp:lastPrinted>2020-03-10T14:27:00Z</cp:lastPrinted>
  <dcterms:modified xsi:type="dcterms:W3CDTF">2023-06-29T10:06:00Z</dcterms:modified>
  <cp:revision>2</cp:revision>
  <dc:subject/>
  <dc:title/>
</cp:coreProperties>
</file>