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дополнительных мерах по осуществлению взаимодейств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офсоюзными организац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эффективного взаимодействия с профсоюзными организациями по поддержанию социальной стабильности в обществе и трудовых коллективах  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Органам исполнительной власти Чувашской Республики совместно с органами местного самоуправления, работодателями и профсоюзными организациями: </w:t>
      </w:r>
    </w:p>
    <w:p>
      <w:pPr>
        <w:pStyle w:val="Normal"/>
        <w:jc w:val="both"/>
        <w:rPr/>
      </w:pPr>
      <w:r>
        <w:rPr>
          <w:sz w:val="24"/>
          <w:szCs w:val="24"/>
        </w:rPr>
        <w:t>принять необходимые меры по предупреждению причин и условий возникновения индивидуальных и коллективных трудовых споров, по соблюдению законодательства о труде, в том числе в сфере оплаты труда, гарантий и компенсаций;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овать регулярный взаимный обмен информацией о возникающих в трудовых коллективах напряженных ситуациях и принимать согласованные меры по достижению баланса интересов работников и работода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активизировать деятельность трехсторонних комиссий по регулированию социально-трудовых отнош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Кабинету Министров Чувашской Республики при разработке нормативных правовых актов и целевых программ, затрагивающих трудовые права и социальные гарантии работников, привлекать по согласованию представителей объединений организаций профсоюз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ий Указ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зид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Н.Фед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Чебокса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 январ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 выступления Президента Чувашской Республик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еспублике налажен хороший и полезный диалог между властью, профсоюзами и работодателями, но в период развития кризисных явлений в экономике новую актуальность приобретает необходимость еще более оперативного и эффективного взаимодействия представителей трудовых коллективов, работодателей и органов власти в поддержании социальной стабильности в обществ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ная задача подписанного сегодня Указа – обеспечение защиты конституционных прав граждан на труд, повышение роли одного из таких значимых институтов гражданского общества, как профессиональные союзы, призванные защищать социальные и трудовые права и интересы как отдельного работника, так и трудового коллектива в цел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обую роль – роль «локомотива» в этом процессе должны взять на себя профсоюзы. Это прежде всего контроль за строгим соблюдением норм трудового законодательства, предупреждение трудовых конфликтов, активное участие и в подготовке, и в реализации правовых актов и целевых программ, затрагивающих трудовые права и социальные гарантии работ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обый акцент делается на активизации деятельности трехсторонних комиссий по регулированию социально-трудовых отношений, основной и наиболее значимой задачей которых являются определение баланса интересов работников и работодателей и выработка эффективных путей по его достижению. Работа указанных комиссий по развитию связей между работодателями, профсоюзами и органами власти должна привести к выработке справедливых решений, максимально обеспечивающих интересы всех сторон диалог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5:00Z</dcterms:created>
  <dc:creator>Customer</dc:creator>
  <dc:description/>
  <dc:language>en-US</dc:language>
  <cp:lastModifiedBy>Зам</cp:lastModifiedBy>
  <cp:lastPrinted>2009-03-31T13:47:00Z</cp:lastPrinted>
  <dcterms:modified xsi:type="dcterms:W3CDTF">2018-02-07T07:45:00Z</dcterms:modified>
  <cp:revision>2</cp:revision>
  <dc:subject/>
  <dc:title>Указ Президента Чувашской Республики «О дополнительных мерах по осуществлению взаимодействия с профсоюзными организациями»</dc:title>
</cp:coreProperties>
</file>