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85" w:first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685" w:first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к постановлению Исполкома ФНПР</w:t>
      </w:r>
    </w:p>
    <w:p>
      <w:pPr>
        <w:pStyle w:val="Normal"/>
        <w:shd w:fill="FFFFFF" w:val="clear"/>
        <w:spacing w:lineRule="auto" w:line="240" w:before="0" w:after="0"/>
        <w:ind w:left="4685" w:first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от 22.11.2011 №7-15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eastAsia="ru-RU"/>
        </w:rPr>
        <w:t>о представлении членскими организациями ФНПР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eastAsia="ru-RU"/>
        </w:rPr>
        <w:t>отчетов и информации по правозащитной работе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В соответствии с установленным порядком ежегодно до конца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-го квартала следующего за отчетным года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отчеты членских организаций ФНПР по правозащитной работе по форме №4-ПИ, пояс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>нительные записки к ним, а также другие материал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о правозащитной работе и борьбе с нарушениями прав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 xml:space="preserve">профсоюзов представляются в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ФНП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При отсутствии в аппарате членской организации ФНПР правовых инспекторов труда профсоюзов, иных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юристов представляются сведения о правозащитной работе, проведенной первичными и иными профсоюзными организациями, профсоюзным активом, штатными работниками аппарата членской организации ФНПР, исходя из того, что правозащитная деятельность является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главной уста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ной обязанностью всех профсоюзных органов и организаций по защите прав объединяемых ими членов профсою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/>
        </w:rPr>
        <w:t xml:space="preserve">1. В первых строках отчета указывается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численность штатных правовых инспекторов труда профсоюзов и иных юристов, работающих в профсоюзных организациях, а также общественных и внештатных правовых инспекторов труда профсоюзов. При этом в строках 1.1 и 2.1 приводится численность указанных работников в аппарате соответствующего общероссийского профсоюза или территориального объединения организаций профсоюзов, представляющего отч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2. Комплексной проверкой, указываемой в строке 4.1 отчета, следует считать проверку, в результате которой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 xml:space="preserve">осуществлен контроль за соблюдением работодателем законодательства по основным вопросам (институтам) трудового права (трудовой договор, рабочее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время и время отдыха, оплата труда, дисциплина труда)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 xml:space="preserve">В число проверок совместно с органами прокуратуры, федеральной инспекцией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 xml:space="preserve">труда включаются проверки, оформленные подписью профсоюзного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представителя в выдаваемых работодателю (его представителю) документах по результатам проверки с указанием его участия в данной провер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В строке 5 формы №4-ПИ следует указывать количество представлений, направленных работодателям, с требованиями устранения выявленных нарушений трудового законодательства. Представления правовых инспекторов труда профсоюзов имеют установленную для профсоюзных инспекторов труда форму (№1-ПИ). Другие профсоюзные организации вправе предъявлять требования произвольной формы (часть 2 ст. 370 ТК РФ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5. В строке 5.1 указывается количество выявленных нарушений, упомянутых в представлениях (требованиях). Нарушения учитываются в отношении конкретного р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ботника. Например, при установлении незаконного удержания из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/>
        </w:rPr>
        <w:t xml:space="preserve"> заработной платы 40 работников вносится представление о начислении им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конкретных сумм с приложением списка работников и размера выплат каждому. В этом случае в строке 5.1 формы №4-ПИ указывается 40 нарушений. Если при проверке выявлено, что с работником не заключен трудовой договор в письменной форме, ему отказано в предоставлении ежегодного оплачиваемого отпуска и к нему незаконно применено дисциплинарное взыскание, в представление включаются требования о заключении письменного трудового договора, предоставлении отпуска и отмене дисциплинарного взыскания. В данном случае в строке 5.1 формы №4-ПИ указываются 3 наруш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Соответственно отражается в отчете и количество устраненных нарушений (п. 5.1.1). Если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работодатель в установленный срок выплатил зарпла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 xml:space="preserve">ту лишь 40 работникам из 64, то в пункте 5.1.1 в строке «из них устранено»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указывается 4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 xml:space="preserve">В число восстановленных на работе по требованию профсоюзных органов (строка 5.1.2)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 xml:space="preserve">включаются работники, в отношении которых предпринимались различные формы помощи и защиты, кроме судебной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 xml:space="preserve">(письмо работодателю,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представление о восстановлении на работе, направление материалов в ор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ы прокуратуры, федеральную инспекцию труда и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т.д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Количество работников, восстановленных на работе в судебном порядке, как при поддержке профсоюзных организаций, так и по заявлениям органов прокуратуры или федеральной инспекции труда, указывается в строке 10.2 отч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 В строке 6 указывается количество обращений в органы прокуратуры. О принятых мерах прокурорского реагирования указывается в строке 6.1. Если по результатам таких обращений (требований по форме №2-ПИ для правовых инспекторов труда профсоюзов) возбуждались уголовные дела и должностные лица привлечены к уголовной ответственности, то об этом указывается в строках 6.1.1 и 6.1.1.1 соответственно. В пояснительной записке к отчету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 xml:space="preserve"> следует указать, по каким статьям Уго</w:t>
        <w:softHyphen/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ловного кодекса РФ и в отношении каких должностных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ц были возбуждены уголовные дела, кто был осужден судом, назначенные наказа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>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Строки 6.1.2 и 6.1.2.1 заполняются в случаях, когда по материалам профсоюзных организаций прокурором возбуждались дела об административных правонарушениях (ст. 28.4 Кодекса Российской Федерации об административных правонарушениях (далее - КоАП РФ)) и должностные лица привлечены к административной ответственности, в том числе дисквалифицированы (часть 2 ст. 5.27 КоАП РФ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 пояснительной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  <w:lang w:eastAsia="ru-RU"/>
        </w:rPr>
        <w:t xml:space="preserve">записке к отчету следует привест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иболее показательные примеры привлечения к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ответственности должност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В строке 7 указывается количество материалов, направленных в федеральную инспекцию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Строки 7.1, 7.1.1 и 7.1.1.1 заполняются в случаях, когда по материалам профсоюзных организаций (требованиям правовых инспекторов труда профсоюзов по форме №2-ПИ) должностные лица федеральной инспекции труда возбуждали дела об административных правонарушениях (ст. 23.12 КоАП РФ, пункт 16 части второй ст. 28.3 КоАП РФ) и должностные лица работодателя привлечены к административной ответственности, в том числе дисквалифицированы (часть 2 ст. 5.27 КоАП РФ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пояснительной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  <w:lang w:eastAsia="ru-RU"/>
        </w:rPr>
        <w:t xml:space="preserve">записке к отчету следует привест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иболее показательные примеры привлечения к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ответственности должност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едения о количестве руководителей организаций, руководителей структурных подразделений организаций и их заместителей, привлеченных 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по требованию профсоюзных органов к дисциплинарной ответственности, в том числе уволенных, указываются на основании удовлетворенных работодателями заявлений профсоюзных органов согласно ст. 195 ТК РФ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 пояснительной 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  <w:lang w:eastAsia="ru-RU"/>
        </w:rPr>
        <w:t>записке к отчету следует привести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иболее показательные примеры привлечения к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ответственности должност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11. В пункте 9.2 формы №4-ПИ следует учитывать правовую помощь, оказанную в связи с проведением приостановок работы на основании стать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42 ТК РФ. В этой строке в числителе указывается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количество работодателей (организаций), где при правовой поддержке профсоюзов проводились приостановки, в знаменателе - число работников, заявивших в письменной форме о приостановке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В пояснительной записке к отчету из</w:t>
        <w:softHyphen/>
        <w:t>лагаются возникшие проблемы и приводятся примеры приостановок. Если имеются решения судов, переписка с органами по труду и другими органами по во</w:t>
        <w:softHyphen/>
        <w:t xml:space="preserve">просам приостановок, копии этих документов направляются в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/>
        </w:rPr>
        <w:t>ФНП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В строках 9.3, 9.4 и 10 указывается количество работников, которы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казана правовая помощь в оформлении документов и рассмотрении 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>их заявлений в комиссиях по трудовым спорам и суд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ru-RU"/>
        </w:rPr>
        <w:t xml:space="preserve">В строках 11, 11.1 в числителе указывается число работодателей, где при 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участии либо правовой помощи профсоюзных представителей проводились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коллективные трудовые споры, забастовки. В знаменателе - 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>число участвовавших в них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Участие профсоюзных представителей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в рассмотрении и разрешении коллективных трудовых споров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 xml:space="preserve">может осуществляться путем консультаций, предоставления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>необходимых образцов документов, участия в примирительных процедурах и т.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 xml:space="preserve">В пояснительной записке приводятся примеры коллективных трудовых споров и забастовок,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раскрываются возникшие трудности при их прове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14. В строке 12 указывается количество проведенных профсоюзными организациями экспертиз законов и иных нормативных правовых актов, как федеральных органов государственной власти, так и органов власти субъектов Российской Федерации и органов местного самоуправления (ст.ст. 5, 6 ТК РФ). В строке 13 указывается количество проведенных экспертиз коллективных договоров, различного вида соглашений и локальных нормативных актов работодателя (ст. 8 ТК РФ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15. В строке 15, кроме количества членов профсоюзов, принятых на личном приеме в приемных, юридических консультациях профсоюзных организаций, а также непосредственно на рабочих местах при организации выездных приемных в первичных и иных профсоюзных организациях, могут указываться устные обращения (по телефону и др.), сведения о которых имеются в соответствующих журналах (ка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очках) учета писем и обращений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16. В профсоюзных организациях всех уровней необходимо собирать и систематизировать информацию о н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ru-RU"/>
        </w:rPr>
        <w:t xml:space="preserve">арушениях прав профсоюзов.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>Карточка регистрации нарушений прав профсоюзов по форме №5-ПИ составляется и хр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нится в организации, чьи права нарушены. При составлении ежегодного отчета сведения о наиболее часто встречающихся нарушениях прав профсоюзов указываются в строках 17.1-17.3 формы №4-ПИ. </w:t>
      </w:r>
      <w:r>
        <w:rPr>
          <w:rFonts w:eastAsia="Times New Roman" w:cs="Times New Roman" w:ascii="Times New Roman" w:hAnsi="Times New Roman"/>
          <w:spacing w:val="6"/>
          <w:kern w:val="0"/>
          <w:sz w:val="24"/>
          <w:szCs w:val="24"/>
          <w:lang w:eastAsia="ru-RU"/>
        </w:rPr>
        <w:t>Сводный отчет по форме №5-ПИ в ФНПР не представля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 xml:space="preserve">В случаях незаконной приостановки и ликвидаци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фсоюзной организации (п. 13), насильственных действий в отношении профсо</w:t>
        <w:softHyphen/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юзных лидеров и актива (п.п. 15-17) карточки по форме №5-ПИ направляются вышестоящему профсоюзному органу безотла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гательно с приложением копий документов и подробной информации о при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 xml:space="preserve">нятых мерах. В дальнейшем устанавливается двусторонняя оперативная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связь с извещением о правозащитных действиях, изменении ситуации. Членские организации ФНПР немедленно представляют информацию о подобных случаях в ФНПР для принятия соответствующих мер на федеральном уровне, уведомления международных организаци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ru-RU"/>
        </w:rPr>
        <w:t>Подобная информация необходима также для включения в Ежегодный обзор о случаях нарушения профсоюзных прав, составляемый Международной конфедерацией профсоюзов (МКП), которая предлагает представлять примеры к началу следующего за отчетным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/>
        </w:rPr>
        <w:t>пояс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ьной записке указывается о проблемах взаимодействия профсоюзов с раб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тодателями, их объединениями, органами государственной власти и органами местного 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ru-RU"/>
        </w:rPr>
        <w:t xml:space="preserve">самоуправления, сообщаются примеры наиболее грубых нарушений прав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профсоюзов, принятые профсоюзными организациями меры п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щите своих пра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 и их р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ультаты. Прилагаются также копии решений по рассмотрению заявлений о нарушениях прав проф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>союз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17. В строке 18 указывается экономическая эффективность от всех форм правозащитной работы, которую возможно выразить в денежной форме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Этот показатель включает общую сумму дополнительных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выплат работникам, а также членам их семей в результат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инициированных профсоюзами изменений и дополнений законодательства, иных нормативных правовых актов, коллективных договоров и различных видов соглаш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ru-RU"/>
        </w:rPr>
        <w:t>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удовлетворения требований профсоюзов при проведении массовых акций, коллективных трудовых споров; в результате организованных профсою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зами забастовок (приостановок работы); после переговоров профсоюзов с р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ботодателями и органами исполнительной власти; в результате обжалования профсоюзами правовых актов федеральных органов исполнительной власти, органов исполнительной власти субъектах Российской Федерации 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выполнения работодателями представлений правовых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спекторов труд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 профсоюз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других профсоюзных представителей об устранении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/>
        </w:rPr>
        <w:t>подготовки необходимых документов и участия правовых инспекторов труда профсоюзов, юр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ов, профсоюзного актива в рассмотрении индивидуальных трудовых споров в комис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сиях по трудовым спорам и в су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обращений в органы прокуратуры, федеральную инспекцию труда,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другие государственные органы контроля (надзо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 xml:space="preserve">правовой помощи членам профсоюзов на личном приеме и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при рассмотрении их жало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дтверждающими документами являются финансовые расчеты по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 xml:space="preserve">принятым законопроектам, иным нормативным правовым актам, протоколы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реговоров, справки бухгалтерии о выплаченных работникам суммах, сообщения работодателей о выполнении представлений, решения судов и комиссий по трудовым спорам, служебные записки профсоюзных работников, журналы и карточки учета приема посетителей (рассмотрения жалоб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8. К отчету по форме 4-ПИ прилагается пояснительная записка, в которой примеры правозащитной работы членских организаций ФНПР рекомендуется группировать по разделам: социальное партнерство, трудовой договор, рабочее время и время отдыха, оплата труда, гарантии и компенсации, дисциплина труда, материальная ответственность сторон трудового договора, рассмотрение индивидуальных и коллективных трудовых споров, взаимодействие с органами прокуратуры, федеральной инспекцией труда, нарушения прав профсоюз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отчетам прилагаются копии решения судов, других материалов правоприменительной практики по наиболее актуальным для членов профсоюзов вопроса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2:00Z</dcterms:created>
  <dc:creator>Главный</dc:creator>
  <dc:description/>
  <cp:keywords/>
  <dc:language>en-US</dc:language>
  <cp:lastModifiedBy>Сергей Матвеев</cp:lastModifiedBy>
  <dcterms:modified xsi:type="dcterms:W3CDTF">2023-12-02T20:05:00Z</dcterms:modified>
  <cp:revision>3</cp:revision>
  <dc:subject/>
  <dc:title/>
</cp:coreProperties>
</file>