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03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hanging="603"/>
        <w:rPr>
          <w:sz w:val="28"/>
          <w:szCs w:val="28"/>
        </w:rPr>
      </w:pPr>
      <w:r>
        <w:rPr>
          <w:sz w:val="28"/>
          <w:szCs w:val="28"/>
        </w:rPr>
        <w:t>к Типовому положению о правовой</w:t>
      </w:r>
    </w:p>
    <w:p>
      <w:pPr>
        <w:pStyle w:val="Normal"/>
        <w:ind w:left="5103" w:hanging="603"/>
        <w:rPr>
          <w:sz w:val="28"/>
          <w:szCs w:val="28"/>
        </w:rPr>
      </w:pPr>
      <w:r>
        <w:rPr>
          <w:sz w:val="28"/>
          <w:szCs w:val="28"/>
        </w:rPr>
        <w:t>инспекции труда профсоюзов</w:t>
      </w:r>
    </w:p>
    <w:p>
      <w:pPr>
        <w:pStyle w:val="Normal"/>
        <w:ind w:left="5103" w:hanging="6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603"/>
        <w:rPr/>
      </w:pPr>
      <w:r>
        <w:rPr>
          <w:b/>
          <w:sz w:val="28"/>
          <w:szCs w:val="28"/>
        </w:rPr>
        <w:t>Форма №4-ПИ</w:t>
      </w:r>
    </w:p>
    <w:p>
      <w:pPr>
        <w:pStyle w:val="Normal"/>
        <w:ind w:left="5103" w:hanging="6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чтовая - годовая, представляется до 31 марта следующего за отчетным год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авозащит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российского профсоюза, территориального объединения организаций профсою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членской организации ФНП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ных юристов, работающих в профсоюзных орга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комплексных (по всем вопросам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органами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совместно с федеральной инспекцие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явленных нарушений, указанных в предста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 приняты меры прокурорского реаг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збуждено уголов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ждено должнос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привлечению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ле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ивле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во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равовая помощ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аботке коллективных договоров,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приостановки работы в соответствии со ст. 142 ТК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ботодателей/ число работ-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формлении документов в комиссии  по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ки удовлетворены полностью или 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оллективных трудовых споров, рассмотренных с участием правовых инспекторов труда профсоюзов и иных юристов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аботников удовлетворены (полностью или частичн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сто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жалоб и других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обоснованными и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личном приеме, включая устные обращения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нарушений прав профсоюз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числение членских профсоюзных взн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членской организации ФНПР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8:00Z</dcterms:created>
  <dc:creator>Рыбкин</dc:creator>
  <dc:description/>
  <cp:keywords/>
  <dc:language>en-US</dc:language>
  <cp:lastModifiedBy>Сергей Матвеев</cp:lastModifiedBy>
  <dcterms:modified xsi:type="dcterms:W3CDTF">2023-12-02T19:39:00Z</dcterms:modified>
  <cp:revision>2</cp:revision>
  <dc:subject/>
  <dc:title>Приложение № 4</dc:title>
</cp:coreProperties>
</file>