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16 ноября 2022 г. N 1000 "Об утверждении федерального стандарта спортивной подготовки по виду спорта "футбол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4 статьи 34</w:t>
        </w:r>
      </w:hyperlink>
      <w:r>
        <w:rPr/>
        <w:t xml:space="preserve"> Федерального закона от 4 декабря 2007 г. N 329-ФЗ "О физической культуре и спорте в Российской Федерации" (Собрание законодательства Российской Федерации, 2007, N 50, ст. 6242; 2011, N 50, ст. 7354,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 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футбол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5 октября 2019 г. N 880 "Об утверждении федерального стандарта спортивной подготовки по виду спорта "футбол" (зарегистрирован Министерством юстиции Российской Федерации 6 ноября 2019 г., регистрационный N 5642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 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 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13 декабря 2022 г.</w:t>
      </w:r>
    </w:p>
    <w:p>
      <w:pPr>
        <w:pStyle w:val="Style27"/>
        <w:rPr/>
      </w:pPr>
      <w:r>
        <w:rPr/>
        <w:t>Регистрационный N 7148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футбол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2101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2101"/>
      <w:bookmarkStart w:id="14" w:name="sub_2101"/>
      <w:bookmarkEnd w:id="14"/>
    </w:p>
    <w:p>
      <w:pPr>
        <w:pStyle w:val="Normal"/>
        <w:rPr/>
      </w:pPr>
      <w:bookmarkStart w:id="15" w:name="sub_1001"/>
      <w:bookmarkEnd w:id="15"/>
      <w:r>
        <w:rPr/>
        <w:t xml:space="preserve">1. </w:t>
      </w:r>
      <w:hyperlink r:id="rId8">
        <w:r>
          <w:rPr>
            <w:rStyle w:val="InternetLink"/>
            <w:b w:val="false"/>
            <w:b w:val="false"/>
            <w:bCs w:val="false"/>
          </w:rPr>
          <w:t>Примерная дополнительная образовательная программа</w:t>
        </w:r>
      </w:hyperlink>
      <w:r>
        <w:rPr/>
        <w:t xml:space="preserve">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2108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2108"/>
      <w:bookmarkStart w:id="19" w:name="sub_2126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2126"/>
      <w:bookmarkStart w:id="21" w:name="sub_2127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2127"/>
      <w:bookmarkStart w:id="23" w:name="sub_2109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2109"/>
      <w:bookmarkStart w:id="25" w:name="sub_2128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футбол") (далее - ФССП).</w:t>
      </w:r>
    </w:p>
    <w:p>
      <w:pPr>
        <w:pStyle w:val="Normal"/>
        <w:rPr/>
      </w:pPr>
      <w:bookmarkStart w:id="26" w:name="sub_2128"/>
      <w:bookmarkStart w:id="27" w:name="sub_2129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2129"/>
      <w:bookmarkStart w:id="29" w:name="sub_2130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2130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2131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2131"/>
      <w:bookmarkStart w:id="33" w:name="sub_2132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2132"/>
      <w:bookmarkStart w:id="35" w:name="sub_2133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2133"/>
      <w:bookmarkStart w:id="37" w:name="sub_2134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2134"/>
      <w:bookmarkStart w:id="39" w:name="sub_2135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2135"/>
      <w:bookmarkStart w:id="41" w:name="sub_2110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2110"/>
      <w:bookmarkStart w:id="43" w:name="sub_2136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2136"/>
      <w:bookmarkStart w:id="45" w:name="sub_2137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2137"/>
      <w:bookmarkStart w:id="47" w:name="sub_2138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2138"/>
      <w:bookmarkStart w:id="49" w:name="sub_2111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2111"/>
      <w:bookmarkStart w:id="51" w:name="sub_2112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2112"/>
      <w:bookmarkStart w:id="53" w:name="sub_2112"/>
      <w:bookmarkEnd w:id="53"/>
    </w:p>
    <w:p>
      <w:pPr>
        <w:pStyle w:val="Heading1"/>
        <w:ind w:hanging="0"/>
        <w:rPr/>
      </w:pPr>
      <w:bookmarkStart w:id="54" w:name="sub_2102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футбол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2102"/>
      <w:bookmarkStart w:id="56" w:name="sub_2102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футбол" и включают:</w:t>
      </w:r>
    </w:p>
    <w:p>
      <w:pPr>
        <w:pStyle w:val="Normal"/>
        <w:rPr/>
      </w:pPr>
      <w:bookmarkStart w:id="58" w:name="sub_1002"/>
      <w:bookmarkStart w:id="59" w:name="sub_2113"/>
      <w:bookmarkEnd w:id="58"/>
      <w:bookmarkEnd w:id="59"/>
      <w:r>
        <w:rPr/>
        <w:t>2.1. Нормативы общей физической и технической подготовки для зачисления и перевода на этап начальной подготовки по виду спорта "футбол" (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2113"/>
      <w:bookmarkStart w:id="61" w:name="sub_2114"/>
      <w:bookmarkEnd w:id="60"/>
      <w:bookmarkEnd w:id="61"/>
      <w:r>
        <w:rPr/>
        <w:t>2.2. Нормативы общей физической и технической подготовки,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футбол" (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2114"/>
      <w:bookmarkStart w:id="63" w:name="sub_2115"/>
      <w:bookmarkEnd w:id="62"/>
      <w:bookmarkEnd w:id="63"/>
      <w:r>
        <w:rPr/>
        <w:t>2.3. Нормативы общей физической и технической подготовки, уровень спортивной квалификации (спортивные разряды) для зачисления и перевода на этап совершенствования спортивного мастерства по виду спорта "футбол" (</w:t>
      </w:r>
      <w:hyperlink w:anchor="sub_18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2115"/>
      <w:bookmarkStart w:id="65" w:name="sub_2116"/>
      <w:bookmarkEnd w:id="64"/>
      <w:bookmarkEnd w:id="65"/>
      <w:r>
        <w:rPr/>
        <w:t>2.4. Нормативы общей физической и технической подготовки, уровень спортивной квалификации (спортивные разряды) для зачисления и перевода на этап высшего спортивного мастерства по виду спорта "футбол" (</w:t>
      </w:r>
      <w:hyperlink w:anchor="sub_19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2116"/>
      <w:bookmarkStart w:id="67" w:name="sub_2116"/>
      <w:bookmarkEnd w:id="67"/>
    </w:p>
    <w:p>
      <w:pPr>
        <w:pStyle w:val="Heading1"/>
        <w:ind w:hanging="0"/>
        <w:rPr/>
      </w:pPr>
      <w:bookmarkStart w:id="68" w:name="sub_2103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футбол"</w:t>
      </w:r>
    </w:p>
    <w:p>
      <w:pPr>
        <w:pStyle w:val="Normal"/>
        <w:rPr/>
      </w:pPr>
      <w:r>
        <w:rPr/>
      </w:r>
      <w:bookmarkStart w:id="69" w:name="sub_2103"/>
      <w:bookmarkStart w:id="70" w:name="sub_2103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9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футбол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1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2104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2104"/>
      <w:bookmarkStart w:id="78" w:name="sub_2104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006"/>
      <w:bookmarkStart w:id="83" w:name="sub_2117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" w:name="sub_2117"/>
      <w:bookmarkEnd w:id="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6.1 изменен с 1 декабря 2023 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1. На этапе начальной подготовки на:</w:t>
      </w:r>
    </w:p>
    <w:p>
      <w:pPr>
        <w:pStyle w:val="Normal"/>
        <w:rPr/>
      </w:pPr>
      <w:r>
        <w:rPr/>
        <w:t>формирование устойчивого интереса к виду спорта "футбол",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футбол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футбол";</w:t>
      </w:r>
    </w:p>
    <w:p>
      <w:pPr>
        <w:pStyle w:val="Normal"/>
        <w:rPr/>
      </w:pPr>
      <w:r>
        <w:rPr/>
        <w:t>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 по виду спорта "футбол", начиная с третьего года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5" w:name="sub_2118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6" w:name="sub_2118"/>
      <w:bookmarkEnd w:id="8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6.2 изменен с 1 декабря 2023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r>
        <w:rPr/>
        <w:t>формирование устойчивого интереса к занятиям видом спорта "футбол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футбол";</w:t>
      </w:r>
    </w:p>
    <w:p>
      <w:pPr>
        <w:pStyle w:val="Normal"/>
        <w:rPr/>
      </w:pPr>
      <w:bookmarkStart w:id="87" w:name="sub_1624"/>
      <w:bookmarkEnd w:id="87"/>
      <w:r>
        <w:rPr/>
        <w:t>обеспечение участия в официальных спортивных соревнованиях, в том числе в межмуниципальных и (или) региональных и (или) межрегиональных официальных спортивных соревнованиях;</w:t>
      </w:r>
    </w:p>
    <w:p>
      <w:pPr>
        <w:pStyle w:val="Normal"/>
        <w:rPr/>
      </w:pPr>
      <w:bookmarkStart w:id="88" w:name="sub_1624"/>
      <w:bookmarkEnd w:id="88"/>
      <w:r>
        <w:rPr/>
        <w:t>укрепление здоровь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9" w:name="sub_2119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0" w:name="sub_2119"/>
      <w:bookmarkEnd w:id="9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6.3 изменен с 1 декабря 2023 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bookmarkStart w:id="91" w:name="sub_1633"/>
      <w:bookmarkEnd w:id="91"/>
      <w:r>
        <w:rPr/>
        <w:t>обеспечение участия в официальных спортивных соревнованиях, в том числе в региональных и (или) межрегиональных и (или) всероссийских спортивных соревнованиях;</w:t>
      </w:r>
    </w:p>
    <w:p>
      <w:pPr>
        <w:pStyle w:val="Normal"/>
        <w:rPr/>
      </w:pPr>
      <w:bookmarkStart w:id="92" w:name="sub_1633"/>
      <w:bookmarkEnd w:id="92"/>
      <w:r>
        <w:rPr/>
        <w:t>сохранение здоровь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2120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4" w:name="sub_2120"/>
      <w:bookmarkEnd w:id="9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6.4 изменен с 1 декабря 2023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4. На этапе высшего спортивного мастерства на:</w:t>
      </w:r>
    </w:p>
    <w:p>
      <w:pPr>
        <w:pStyle w:val="Normal"/>
        <w:rPr/>
      </w:pPr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футбол";</w:t>
      </w:r>
    </w:p>
    <w:p>
      <w:pPr>
        <w:pStyle w:val="Normal"/>
        <w:rPr/>
      </w:pPr>
      <w:bookmarkStart w:id="95" w:name="sub_1643"/>
      <w:bookmarkEnd w:id="95"/>
      <w:r>
        <w:rPr/>
        <w:t>обеспечение участия в официальных спортивных соревнованиях, в том числе в региональных (для г. Москвы, г. Санкт-Петербурга, Московской области), межрегиональных и (или) всероссийских спортивных соревнованиях,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bookmarkStart w:id="96" w:name="sub_1643"/>
      <w:bookmarkEnd w:id="96"/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7" w:name="sub_2105"/>
      <w:bookmarkEnd w:id="97"/>
      <w:r>
        <w:rPr/>
        <w:t>V. Особенности осуществления спортивной подготовки по отдельным спортивным дисциплинам вида спорта "футбол"</w:t>
      </w:r>
    </w:p>
    <w:p>
      <w:pPr>
        <w:pStyle w:val="Normal"/>
        <w:rPr/>
      </w:pPr>
      <w:r>
        <w:rPr/>
      </w:r>
      <w:bookmarkStart w:id="98" w:name="sub_2105"/>
      <w:bookmarkStart w:id="99" w:name="sub_2105"/>
      <w:bookmarkEnd w:id="99"/>
    </w:p>
    <w:p>
      <w:pPr>
        <w:pStyle w:val="Normal"/>
        <w:rPr/>
      </w:pPr>
      <w:bookmarkStart w:id="100" w:name="sub_1007"/>
      <w:bookmarkEnd w:id="100"/>
      <w:r>
        <w:rPr/>
        <w:t>7. Особенности осуществления спортивной подготовки по отдельным спортивным дисциплинам вида спорта "футбол" основаны на особенностях вида спорта "футбол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футбол", по которым осуществляется спортивная подготовка.</w:t>
      </w:r>
    </w:p>
    <w:p>
      <w:pPr>
        <w:pStyle w:val="Normal"/>
        <w:rPr/>
      </w:pPr>
      <w:bookmarkStart w:id="101" w:name="sub_1007"/>
      <w:bookmarkStart w:id="102" w:name="sub_1008"/>
      <w:bookmarkEnd w:id="101"/>
      <w:bookmarkEnd w:id="102"/>
      <w:r>
        <w:rPr/>
        <w:t>8. Особенности осуществления спортивной подготовки по спортивным дисциплинам вида спорта "футбол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103" w:name="sub_1008"/>
      <w:bookmarkStart w:id="104" w:name="sub_1009"/>
      <w:bookmarkEnd w:id="103"/>
      <w:bookmarkEnd w:id="104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5" w:name="sub_1009"/>
      <w:bookmarkStart w:id="106" w:name="sub_1010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7" w:name="sub_1010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1 декабря 2023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их участия в официальных спортивных соревнованиях по виду спорта "футбол" не ниже уровня межрегиональных спортивных соревнований, региональных спортивных соревнований (для г. Москвы, г. Санкт-Петербурга, Московской области).</w:t>
      </w:r>
    </w:p>
    <w:p>
      <w:pPr>
        <w:pStyle w:val="Normal"/>
        <w:rPr/>
      </w:pPr>
      <w:bookmarkStart w:id="108" w:name="sub_1011"/>
      <w:bookmarkEnd w:id="108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футбол".</w:t>
      </w:r>
    </w:p>
    <w:p>
      <w:pPr>
        <w:pStyle w:val="Normal"/>
        <w:rPr/>
      </w:pPr>
      <w:r>
        <w:rPr/>
      </w:r>
      <w:bookmarkStart w:id="109" w:name="sub_1011"/>
      <w:bookmarkStart w:id="110" w:name="sub_1011"/>
      <w:bookmarkEnd w:id="110"/>
    </w:p>
    <w:p>
      <w:pPr>
        <w:pStyle w:val="Heading1"/>
        <w:ind w:hanging="0"/>
        <w:rPr/>
      </w:pPr>
      <w:bookmarkStart w:id="111" w:name="sub_2106"/>
      <w:bookmarkEnd w:id="111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12" w:name="sub_2106"/>
      <w:bookmarkStart w:id="113" w:name="sub_2106"/>
      <w:bookmarkEnd w:id="113"/>
    </w:p>
    <w:p>
      <w:pPr>
        <w:pStyle w:val="Normal"/>
        <w:rPr/>
      </w:pPr>
      <w:bookmarkStart w:id="114" w:name="sub_1012"/>
      <w:bookmarkEnd w:id="114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15" w:name="sub_1012"/>
      <w:bookmarkStart w:id="116" w:name="sub_1013"/>
      <w:bookmarkEnd w:id="115"/>
      <w:bookmarkEnd w:id="116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7" w:name="sub_1013"/>
      <w:bookmarkStart w:id="118" w:name="sub_2121"/>
      <w:bookmarkEnd w:id="117"/>
      <w:bookmarkEnd w:id="118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22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2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24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2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26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2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 или </w:t>
      </w:r>
      <w:hyperlink r:id="rId28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2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9" w:name="sub_2121"/>
      <w:bookmarkStart w:id="120" w:name="sub_2122"/>
      <w:bookmarkEnd w:id="119"/>
      <w:bookmarkEnd w:id="120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 с учетом специфики вида спорта "футбол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21" w:name="sub_2122"/>
      <w:bookmarkStart w:id="122" w:name="sub_1014"/>
      <w:bookmarkEnd w:id="121"/>
      <w:bookmarkEnd w:id="122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30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23" w:name="sub_1014"/>
      <w:bookmarkEnd w:id="123"/>
      <w:r>
        <w:rPr/>
        <w:t>наличие футбольного поля;</w:t>
      </w:r>
    </w:p>
    <w:p>
      <w:pPr>
        <w:pStyle w:val="Normal"/>
        <w:rPr/>
      </w:pPr>
      <w:r>
        <w:rPr/>
        <w:t>наличие игрового зала;</w:t>
      </w:r>
    </w:p>
    <w:p>
      <w:pPr>
        <w:pStyle w:val="Normal"/>
        <w:rPr/>
      </w:pPr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3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u w:val="single"/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u w:val="singl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21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24" w:name="sub_1015"/>
      <w:bookmarkEnd w:id="124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25" w:name="sub_1015"/>
      <w:bookmarkStart w:id="126" w:name="sub_2123"/>
      <w:bookmarkEnd w:id="125"/>
      <w:bookmarkEnd w:id="126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7" w:name="sub_2123"/>
      <w:bookmarkEnd w:id="127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8" w:name="sub_2124"/>
      <w:bookmarkEnd w:id="128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9" w:name="sub_2124"/>
      <w:bookmarkEnd w:id="129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30" w:name="sub_2125"/>
      <w:bookmarkEnd w:id="130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31" w:name="sub_2125"/>
      <w:bookmarkStart w:id="132" w:name="sub_2125"/>
      <w:bookmarkEnd w:id="132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133" w:name="sub_111"/>
      <w:bookmarkEnd w:id="133"/>
      <w:r>
        <w:rPr>
          <w:vertAlign w:val="superscript"/>
        </w:rPr>
        <w:t>1</w:t>
      </w:r>
      <w:r>
        <w:rPr/>
        <w:t xml:space="preserve"> с </w:t>
      </w:r>
      <w:hyperlink r:id="rId32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3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5"/>
        <w:rPr>
          <w:sz w:val="22"/>
          <w:szCs w:val="22"/>
        </w:rPr>
      </w:pPr>
      <w:bookmarkStart w:id="134" w:name="sub_111"/>
      <w:bookmarkEnd w:id="13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5" w:name="sub_1100"/>
      <w:bookmarkEnd w:id="1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6" w:name="sub_1100"/>
      <w:bookmarkEnd w:id="1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1 декабря 2023 г. -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7" w:name="sub_11001"/>
      <w:bookmarkEnd w:id="137"/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Style26"/>
        <w:rPr/>
      </w:pPr>
      <w:bookmarkStart w:id="138" w:name="sub_11001"/>
      <w:bookmarkEnd w:id="138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90"/>
        <w:gridCol w:w="2266"/>
        <w:gridCol w:w="203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9" w:name="sub_1200"/>
      <w:bookmarkEnd w:id="139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40" w:name="sub_1200"/>
      <w:bookmarkStart w:id="141" w:name="sub_1200"/>
      <w:bookmarkEnd w:id="141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89"/>
        <w:gridCol w:w="998"/>
        <w:gridCol w:w="1114"/>
        <w:gridCol w:w="1138"/>
        <w:gridCol w:w="2434"/>
        <w:gridCol w:w="170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</w:t>
            </w:r>
          </w:p>
          <w:p>
            <w:pPr>
              <w:pStyle w:val="Style24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</w:t>
            </w:r>
          </w:p>
          <w:p>
            <w:pPr>
              <w:pStyle w:val="Style24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5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-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-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4- 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2- 4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20-6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4-8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32-9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36-1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2" w:name="sub_1300"/>
      <w:bookmarkEnd w:id="142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43" w:name="sub_1300"/>
      <w:bookmarkStart w:id="144" w:name="sub_1300"/>
      <w:bookmarkEnd w:id="144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44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учебно-тренировочных мероприятий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</w:t>
            </w:r>
          </w:p>
          <w:p>
            <w:pPr>
              <w:pStyle w:val="Style24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Учебно-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</w:t>
            </w:r>
          </w:p>
          <w:p>
            <w:pPr>
              <w:pStyle w:val="Style24"/>
              <w:jc w:val="center"/>
              <w:rPr/>
            </w:pPr>
            <w:r>
              <w:rPr/>
              <w:t>мероприятия по подготовке к</w:t>
            </w:r>
          </w:p>
          <w:p>
            <w:pPr>
              <w:pStyle w:val="Style24"/>
              <w:jc w:val="center"/>
              <w:rPr/>
            </w:pPr>
            <w:r>
              <w:rPr/>
              <w:t>другим всероссийским</w:t>
            </w:r>
          </w:p>
          <w:p>
            <w:pPr>
              <w:pStyle w:val="Style24"/>
              <w:jc w:val="center"/>
              <w:rPr/>
            </w:pPr>
            <w:r>
              <w:rPr/>
              <w:t>спортив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подготовке к официальным</w:t>
            </w:r>
          </w:p>
          <w:p>
            <w:pPr>
              <w:pStyle w:val="Style24"/>
              <w:jc w:val="center"/>
              <w:rPr/>
            </w:pPr>
            <w:r>
              <w:rPr/>
              <w:t>спортивным соревнованиям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Специальные учебно-тренировоч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смотровые</w:t>
            </w:r>
          </w:p>
          <w:p>
            <w:pPr>
              <w:pStyle w:val="Style24"/>
              <w:jc w:val="center"/>
              <w:rPr/>
            </w:pPr>
            <w:r>
              <w:rPr/>
              <w:t>учебно-тренировоч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5" w:name="sub_1400"/>
      <w:bookmarkEnd w:id="1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6" w:name="sub_1400"/>
      <w:bookmarkEnd w:id="1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4 изменено с 1 декабря 2023 г. -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7" w:name="sub_14001"/>
      <w:bookmarkEnd w:id="147"/>
      <w:r>
        <w:rPr/>
        <w:t>Объем соревновательной деятельности</w:t>
      </w:r>
    </w:p>
    <w:p>
      <w:pPr>
        <w:pStyle w:val="Style26"/>
        <w:rPr/>
      </w:pPr>
      <w:bookmarkStart w:id="148" w:name="sub_14001"/>
      <w:bookmarkEnd w:id="148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8"/>
        <w:gridCol w:w="970"/>
        <w:gridCol w:w="878"/>
        <w:gridCol w:w="1330"/>
        <w:gridCol w:w="2449"/>
        <w:gridCol w:w="2002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спортивных соревнова-ний, матчи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</w:t>
            </w:r>
          </w:p>
          <w:p>
            <w:pPr>
              <w:pStyle w:val="Style24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футбол"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мини-футбол (футзал)"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футбол"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9" w:name="sub_1500"/>
      <w:bookmarkEnd w:id="1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0" w:name="sub_1500"/>
      <w:bookmarkEnd w:id="15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5 изменено с 1 декабря 2023 г. -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1" w:name="sub_15001"/>
      <w:bookmarkEnd w:id="151"/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Style26"/>
        <w:rPr/>
      </w:pPr>
      <w:bookmarkStart w:id="152" w:name="sub_15001"/>
      <w:bookmarkEnd w:id="152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91"/>
        <w:gridCol w:w="778"/>
        <w:gridCol w:w="850"/>
        <w:gridCol w:w="840"/>
        <w:gridCol w:w="1129"/>
        <w:gridCol w:w="2112"/>
        <w:gridCol w:w="158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-ш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-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-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-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-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-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-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дицинские, медико- биологические, восстановительные мероприятия, тестирование и контроль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тегральная подготовка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-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-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-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-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3" w:name="sub_1600"/>
      <w:bookmarkEnd w:id="1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4" w:name="sub_1600"/>
      <w:bookmarkEnd w:id="15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6 изменено с 1 декабря 2023 г. -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5" w:name="sub_16001"/>
      <w:bookmarkEnd w:id="155"/>
      <w:r>
        <w:rPr/>
        <w:t>Нормативы общей физической и технической подготовки для зачисления и перевода на этап начальной подготовки по виду спорта "футбол"</w:t>
      </w:r>
    </w:p>
    <w:p>
      <w:pPr>
        <w:pStyle w:val="Style26"/>
        <w:rPr/>
      </w:pPr>
      <w:bookmarkStart w:id="156" w:name="sub_16001"/>
      <w:bookmarkEnd w:id="156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34"/>
        <w:gridCol w:w="1406"/>
        <w:gridCol w:w="1296"/>
        <w:gridCol w:w="1200"/>
        <w:gridCol w:w="1260"/>
        <w:gridCol w:w="22"/>
        <w:gridCol w:w="1118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Нормативы технической подготовки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с изменением направления 10 м (начиная со второго года спортивной подготовк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3x10 м (начиная со второго года спортивной подготовк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дар на точность по воротам (10 ударов) (начиная со второго года спортивной подготовк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7" w:name="sub_1700"/>
      <w:bookmarkEnd w:id="1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8" w:name="sub_1700"/>
      <w:bookmarkEnd w:id="1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7 изменено с 1 декабря 2023 г. -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9" w:name="sub_17001"/>
      <w:bookmarkEnd w:id="159"/>
      <w:r>
        <w:rPr/>
        <w:t>Нормативы общей физической и технической подготовки,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футбол"</w:t>
      </w:r>
    </w:p>
    <w:p>
      <w:pPr>
        <w:pStyle w:val="Style26"/>
        <w:rPr/>
      </w:pPr>
      <w:bookmarkStart w:id="160" w:name="sub_17001"/>
      <w:bookmarkEnd w:id="160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4229"/>
        <w:gridCol w:w="1751"/>
        <w:gridCol w:w="6"/>
        <w:gridCol w:w="1771"/>
        <w:gridCol w:w="1679"/>
        <w:gridCol w:w="11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высоту с места отталкиванием двумя ногами (начиная с пятого года спортивной подготовки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Нормативы технической подготовки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с изменением направления 10 м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3x10 м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дар на точность по воротам (10 ударов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едача мяча в "коридор" (10 попыток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6.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брасывание мяча на дальность (начиная со второго года спортивной подготовки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Уровень спортивной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2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, "трети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1" w:name="sub_1800"/>
      <w:bookmarkEnd w:id="1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2" w:name="sub_1800"/>
      <w:bookmarkEnd w:id="16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8 изменено с 1 декабря 2023 г. -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3" w:name="sub_18001"/>
      <w:bookmarkEnd w:id="163"/>
      <w:r>
        <w:rPr/>
        <w:t>Нормативы общей физической и технической подготовки, уровень спортивной квалификации (спортивные разряды) для зачисления и перевода на этап совершенствования спортивного мастерства по виду спорта "футбол"</w:t>
      </w:r>
    </w:p>
    <w:p>
      <w:pPr>
        <w:pStyle w:val="Style26"/>
        <w:rPr/>
      </w:pPr>
      <w:bookmarkStart w:id="164" w:name="sub_18001"/>
      <w:bookmarkEnd w:id="164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5"/>
        <w:gridCol w:w="1656"/>
        <w:gridCol w:w="1680"/>
        <w:gridCol w:w="172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высоту с места отталкиванием двумя ногам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Нормативы технической подготовк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с изменением направления 10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3x10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Удар на точность по воротам (10 ударов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ередача мяча в "коридор" (10 попыток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6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брасывание мяча на дальност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Уровень спортивной квалифик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й разряд "второ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5" w:name="sub_1900"/>
      <w:bookmarkEnd w:id="1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6" w:name="sub_1900"/>
      <w:bookmarkEnd w:id="16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9 изменено с 1 декабря 2023 г. -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7" w:name="sub_19001"/>
      <w:bookmarkEnd w:id="167"/>
      <w:r>
        <w:rPr/>
        <w:t>Нормативы общей физической и технической подготовки, уровень спортивной квалификации (спортивные разряды) для зачисления и перевода на этап высшего спортивного мастерства по виду спорта "футбол"</w:t>
      </w:r>
    </w:p>
    <w:p>
      <w:pPr>
        <w:pStyle w:val="Style26"/>
        <w:rPr/>
      </w:pPr>
      <w:bookmarkStart w:id="168" w:name="sub_19001"/>
      <w:bookmarkEnd w:id="168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0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05"/>
        <w:gridCol w:w="1550"/>
        <w:gridCol w:w="1834"/>
        <w:gridCol w:w="186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и/ юнио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вушки/ юниорки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ыжок в высоту с места отталкиванием двумя ногам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м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Нормативы технической подготовки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с изменением направления 10 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ение мяча 3x10 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Удар на точность по воротам (10 ударов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ередача мяча в "коридор" (10 попыток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6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брасывание мяча на дальност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Уровень спортивной квалифик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й разряд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9" w:name="sub_2000"/>
      <w:bookmarkEnd w:id="169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  <w:br/>
        <w:t>(с изменениями от 10 октября 2023 г.)</w:t>
      </w:r>
    </w:p>
    <w:p>
      <w:pPr>
        <w:pStyle w:val="Normal"/>
        <w:rPr/>
      </w:pPr>
      <w:r>
        <w:rPr/>
      </w:r>
      <w:bookmarkStart w:id="170" w:name="sub_2000"/>
      <w:bookmarkStart w:id="171" w:name="sub_2000"/>
      <w:bookmarkEnd w:id="171"/>
    </w:p>
    <w:p>
      <w:pPr>
        <w:pStyle w:val="Heading1"/>
        <w:ind w:hanging="0"/>
        <w:rPr/>
      </w:pPr>
      <w:bookmarkStart w:id="172" w:name="sub_10100"/>
      <w:bookmarkEnd w:id="172"/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  <w:bookmarkStart w:id="173" w:name="sub_10100"/>
      <w:bookmarkStart w:id="174" w:name="sub_10100"/>
      <w:bookmarkEnd w:id="174"/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рьер тренировочный (регулируем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ота футбольные, тренировочные, переносные, уменьшенных размеров с сеткой (2x5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ота футбольные, тренировочные, переносные, уменьшенных размеров с сеткой (2x3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ота футбольные, тренировочные, переносные, уменьшенных размеров с сеткой (1x2 м или 1x1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нтели массивные (от 0,5 до 5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некен футбольный (для отработки ударов и обвод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сос универсальный для накачивания мячей с иг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тка для переноски мяч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йка для обв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кунд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тренера-преподава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и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тренера-преподава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енажер "лесенк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шка для установления размеров площад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лаг для разметки футбольного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футбол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ота футбольные стандартные с 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ота футбольные стандартные, переносные с 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кет футбольного поля с магнитными фишкам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тренера-преподав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5" w:name="sub_110118"/>
            <w:r>
              <w:rPr/>
              <w:t>18.</w:t>
            </w:r>
            <w:bookmarkEnd w:id="175"/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тратила силу с 1 декабря 2023 г. - 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спорта России от 10 октября 2023 г. N 723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6" w:name="sub_110119"/>
            <w:r>
              <w:rPr/>
              <w:t>19.</w:t>
            </w:r>
            <w:bookmarkEnd w:id="176"/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тратила силу с 1 декабря 2023 г. -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спорта России от 10 октября 2023 г. N 723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77" w:name="sub_110120"/>
            <w:r>
              <w:rPr/>
              <w:t>20.</w:t>
            </w:r>
            <w:bookmarkEnd w:id="177"/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тратила силу с 1 декабря 2023 г. - </w:t>
            </w:r>
            <w:hyperlink r:id="rId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спорта России от 10 октября 2023 г. N 723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53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спортивной дисциплины "мини-футбол (футзал)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ота футбольные, тренировочные, переносные, уменьшенных размеров с сеткой (2x3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кет мини-футбольного поля с магнитными фишк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тренера-преподав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яч для мини-футб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футбол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рота футбольные, тренировочные, переносные, уменьшенных размеров с сеткой (2x3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яч для пляжного футб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8" w:name="sub_10200"/>
      <w:bookmarkEnd w:id="1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9" w:name="sub_10200"/>
      <w:bookmarkEnd w:id="17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Таблица 2 изменена с 1 декабря 2023 г. -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"/>
        <w:gridCol w:w="1797"/>
        <w:gridCol w:w="14"/>
        <w:gridCol w:w="1129"/>
        <w:gridCol w:w="101"/>
        <w:gridCol w:w="1329"/>
        <w:gridCol w:w="9"/>
        <w:gridCol w:w="854"/>
        <w:gridCol w:w="859"/>
        <w:gridCol w:w="1278"/>
        <w:gridCol w:w="10"/>
        <w:gridCol w:w="1430"/>
        <w:gridCol w:w="10"/>
        <w:gridCol w:w="1998"/>
        <w:gridCol w:w="10"/>
        <w:gridCol w:w="2155"/>
        <w:gridCol w:w="15"/>
        <w:gridCol w:w="1763"/>
        <w:gridCol w:w="19"/>
      </w:tblGrid>
      <w:tr>
        <w:trPr/>
        <w:tc>
          <w:tcPr>
            <w:tcW w:w="15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ервый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футбол"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яч</w:t>
            </w:r>
          </w:p>
          <w:p>
            <w:pPr>
              <w:pStyle w:val="Style24"/>
              <w:jc w:val="center"/>
              <w:rPr/>
            </w:pPr>
            <w:r>
              <w:rPr/>
              <w:t>футбольный (размер N 3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яч</w:t>
            </w:r>
          </w:p>
          <w:p>
            <w:pPr>
              <w:pStyle w:val="Style24"/>
              <w:jc w:val="center"/>
              <w:rPr/>
            </w:pPr>
            <w:r>
              <w:rPr/>
              <w:t>футбольный (размер N 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яч</w:t>
            </w:r>
          </w:p>
          <w:p>
            <w:pPr>
              <w:pStyle w:val="Style24"/>
              <w:jc w:val="center"/>
              <w:rPr/>
            </w:pPr>
            <w:r>
              <w:rPr/>
              <w:t>футбольный (размер N 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0" w:name="sub_2100"/>
      <w:bookmarkEnd w:id="180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  <w:br/>
        <w:t>(с изменениями от 10 октября 2023 г.)</w:t>
      </w:r>
    </w:p>
    <w:p>
      <w:pPr>
        <w:pStyle w:val="Normal"/>
        <w:rPr/>
      </w:pPr>
      <w:r>
        <w:rPr/>
      </w:r>
      <w:bookmarkStart w:id="181" w:name="sub_2100"/>
      <w:bookmarkStart w:id="182" w:name="sub_2100"/>
      <w:bookmarkEnd w:id="18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3" w:name="sub_111100"/>
      <w:bookmarkEnd w:id="1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4" w:name="sub_111100"/>
      <w:bookmarkEnd w:id="1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Таблица 1 изменена с 1 декабря 2023 г. -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спорта России от 10 октября 2023 г. N 7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34"/>
        <w:gridCol w:w="1786"/>
        <w:gridCol w:w="1834"/>
        <w:gridCol w:w="29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нишка футбольная (двух цвет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5" w:name="sub_111200"/>
      <w:bookmarkEnd w:id="185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186" w:name="sub_111200"/>
      <w:bookmarkStart w:id="187" w:name="sub_111200"/>
      <w:bookmarkEnd w:id="187"/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93"/>
        <w:gridCol w:w="1406"/>
        <w:gridCol w:w="1584"/>
        <w:gridCol w:w="1010"/>
        <w:gridCol w:w="1147"/>
        <w:gridCol w:w="1166"/>
        <w:gridCol w:w="1157"/>
        <w:gridCol w:w="1085"/>
        <w:gridCol w:w="1195"/>
        <w:gridCol w:w="778"/>
        <w:gridCol w:w="1162"/>
      </w:tblGrid>
      <w:tr>
        <w:trPr/>
        <w:tc>
          <w:tcPr>
            <w:tcW w:w="1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</w:t>
            </w:r>
          </w:p>
          <w:p>
            <w:pPr>
              <w:pStyle w:val="Style24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рюки тренировочные для врат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етры футбо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стюм ветрозащитный или костюм тренировочный утепл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стюм спортивный парад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стюм спортивный трениров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чатки футбольные для врат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итер футбольный для врат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а игровая (шорты и футболк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тболка тренировочная с длинным рука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тболка тренировочная с коротким рука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орты футбо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Щитки футбо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футбол"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тсы футбо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мини-футбол (футзал)"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увь для мини-футбола (футзал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4.12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4.12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4.12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4.12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1000 "Об утверждении федерального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1000 "Об утверждении федерального стандарта спортивной подготовки по виду спорта "футбол" (с изменениям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1000 "Об утверждении федеральног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1000 "Об утверждении федерального стандарта спортивной подготовки по виду спорта "футбол" (с изменениям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933349/0" TargetMode="External"/><Relationship Id="rId3" Type="http://schemas.openxmlformats.org/officeDocument/2006/relationships/hyperlink" Target="https://internet.garant.ru/document/redirect/12157560/344" TargetMode="External"/><Relationship Id="rId4" Type="http://schemas.openxmlformats.org/officeDocument/2006/relationships/hyperlink" Target="https://internet.garant.ru/document/redirect/70192266/4227" TargetMode="External"/><Relationship Id="rId5" Type="http://schemas.openxmlformats.org/officeDocument/2006/relationships/hyperlink" Target="https://internet.garant.ru/document/redirect/70192266/0" TargetMode="External"/><Relationship Id="rId6" Type="http://schemas.openxmlformats.org/officeDocument/2006/relationships/hyperlink" Target="https://internet.garant.ru/document/redirect/72972252/0" TargetMode="External"/><Relationship Id="rId7" Type="http://schemas.openxmlformats.org/officeDocument/2006/relationships/hyperlink" Target="https://internet.garant.ru/document/redirect/57413300/0" TargetMode="External"/><Relationship Id="rId8" Type="http://schemas.openxmlformats.org/officeDocument/2006/relationships/hyperlink" Target="https://internet.garant.ru/document/redirect/406093803/1000" TargetMode="External"/><Relationship Id="rId9" Type="http://schemas.openxmlformats.org/officeDocument/2006/relationships/hyperlink" Target="https://internet.garant.ru/document/redirect/403336703/40000" TargetMode="External"/><Relationship Id="rId10" Type="http://schemas.openxmlformats.org/officeDocument/2006/relationships/hyperlink" Target="https://internet.garant.ru/document/redirect/403179519/1000" TargetMode="External"/><Relationship Id="rId11" Type="http://schemas.openxmlformats.org/officeDocument/2006/relationships/hyperlink" Target="https://internet.garant.ru/document/redirect/401507914/1000" TargetMode="External"/><Relationship Id="rId12" Type="http://schemas.openxmlformats.org/officeDocument/2006/relationships/hyperlink" Target="https://internet.garant.ru/document/redirect/408027499/1011" TargetMode="External"/><Relationship Id="rId13" Type="http://schemas.openxmlformats.org/officeDocument/2006/relationships/hyperlink" Target="https://internet.garant.ru/document/redirect/76827537/2117" TargetMode="External"/><Relationship Id="rId14" Type="http://schemas.openxmlformats.org/officeDocument/2006/relationships/hyperlink" Target="https://internet.garant.ru/document/redirect/408027499/1012" TargetMode="External"/><Relationship Id="rId15" Type="http://schemas.openxmlformats.org/officeDocument/2006/relationships/hyperlink" Target="https://internet.garant.ru/document/redirect/76827537/2118" TargetMode="External"/><Relationship Id="rId16" Type="http://schemas.openxmlformats.org/officeDocument/2006/relationships/hyperlink" Target="https://internet.garant.ru/document/redirect/408027499/1013" TargetMode="External"/><Relationship Id="rId17" Type="http://schemas.openxmlformats.org/officeDocument/2006/relationships/hyperlink" Target="https://internet.garant.ru/document/redirect/76827537/2119" TargetMode="External"/><Relationship Id="rId18" Type="http://schemas.openxmlformats.org/officeDocument/2006/relationships/hyperlink" Target="https://internet.garant.ru/document/redirect/408027499/1014" TargetMode="External"/><Relationship Id="rId19" Type="http://schemas.openxmlformats.org/officeDocument/2006/relationships/hyperlink" Target="https://internet.garant.ru/document/redirect/76827537/2120" TargetMode="External"/><Relationship Id="rId20" Type="http://schemas.openxmlformats.org/officeDocument/2006/relationships/hyperlink" Target="https://internet.garant.ru/document/redirect/408027499/1002" TargetMode="External"/><Relationship Id="rId21" Type="http://schemas.openxmlformats.org/officeDocument/2006/relationships/hyperlink" Target="https://internet.garant.ru/document/redirect/76827537/1010" TargetMode="External"/><Relationship Id="rId22" Type="http://schemas.openxmlformats.org/officeDocument/2006/relationships/hyperlink" Target="https://internet.garant.ru/document/redirect/400235843/1000" TargetMode="External"/><Relationship Id="rId23" Type="http://schemas.openxmlformats.org/officeDocument/2006/relationships/hyperlink" Target="https://internet.garant.ru/document/redirect/400235843/0" TargetMode="External"/><Relationship Id="rId24" Type="http://schemas.openxmlformats.org/officeDocument/2006/relationships/hyperlink" Target="https://internet.garant.ru/document/redirect/72232870/1000" TargetMode="External"/><Relationship Id="rId25" Type="http://schemas.openxmlformats.org/officeDocument/2006/relationships/hyperlink" Target="https://internet.garant.ru/document/redirect/72232870/0" TargetMode="External"/><Relationship Id="rId26" Type="http://schemas.openxmlformats.org/officeDocument/2006/relationships/hyperlink" Target="https://internet.garant.ru/document/redirect/404756365/1000" TargetMode="External"/><Relationship Id="rId27" Type="http://schemas.openxmlformats.org/officeDocument/2006/relationships/hyperlink" Target="https://internet.garant.ru/document/redirect/404756365/0" TargetMode="External"/><Relationship Id="rId28" Type="http://schemas.openxmlformats.org/officeDocument/2006/relationships/hyperlink" Target="https://internet.garant.ru/document/redirect/55172358/1000" TargetMode="External"/><Relationship Id="rId29" Type="http://schemas.openxmlformats.org/officeDocument/2006/relationships/hyperlink" Target="https://internet.garant.ru/document/redirect/55172358/0" TargetMode="External"/><Relationship Id="rId30" Type="http://schemas.openxmlformats.org/officeDocument/2006/relationships/hyperlink" Target="https://internet.garant.ru/document/redirect/10164072/3" TargetMode="External"/><Relationship Id="rId31" Type="http://schemas.openxmlformats.org/officeDocument/2006/relationships/hyperlink" Target="https://internet.garant.ru/document/redirect/74998631/0" TargetMode="External"/><Relationship Id="rId32" Type="http://schemas.openxmlformats.org/officeDocument/2006/relationships/hyperlink" Target="https://internet.garant.ru/document/redirect/403589068/1000" TargetMode="External"/><Relationship Id="rId33" Type="http://schemas.openxmlformats.org/officeDocument/2006/relationships/hyperlink" Target="https://internet.garant.ru/document/redirect/403589068/0" TargetMode="External"/><Relationship Id="rId34" Type="http://schemas.openxmlformats.org/officeDocument/2006/relationships/hyperlink" Target="https://internet.garant.ru/document/redirect/408027499/1003" TargetMode="External"/><Relationship Id="rId35" Type="http://schemas.openxmlformats.org/officeDocument/2006/relationships/hyperlink" Target="https://internet.garant.ru/document/redirect/76827537/1100" TargetMode="External"/><Relationship Id="rId36" Type="http://schemas.openxmlformats.org/officeDocument/2006/relationships/hyperlink" Target="https://internet.garant.ru/document/redirect/408027499/1004" TargetMode="External"/><Relationship Id="rId37" Type="http://schemas.openxmlformats.org/officeDocument/2006/relationships/hyperlink" Target="https://internet.garant.ru/document/redirect/76827537/1400" TargetMode="External"/><Relationship Id="rId38" Type="http://schemas.openxmlformats.org/officeDocument/2006/relationships/hyperlink" Target="https://internet.garant.ru/document/redirect/408027499/1005" TargetMode="External"/><Relationship Id="rId39" Type="http://schemas.openxmlformats.org/officeDocument/2006/relationships/hyperlink" Target="https://internet.garant.ru/document/redirect/76827537/1500" TargetMode="External"/><Relationship Id="rId40" Type="http://schemas.openxmlformats.org/officeDocument/2006/relationships/hyperlink" Target="https://internet.garant.ru/document/redirect/408027499/1006" TargetMode="External"/><Relationship Id="rId41" Type="http://schemas.openxmlformats.org/officeDocument/2006/relationships/hyperlink" Target="https://internet.garant.ru/document/redirect/76827537/1600" TargetMode="External"/><Relationship Id="rId42" Type="http://schemas.openxmlformats.org/officeDocument/2006/relationships/hyperlink" Target="https://internet.garant.ru/document/redirect/408027499/1007" TargetMode="External"/><Relationship Id="rId43" Type="http://schemas.openxmlformats.org/officeDocument/2006/relationships/hyperlink" Target="https://internet.garant.ru/document/redirect/76827537/1700" TargetMode="External"/><Relationship Id="rId44" Type="http://schemas.openxmlformats.org/officeDocument/2006/relationships/hyperlink" Target="https://internet.garant.ru/document/redirect/408027499/1008" TargetMode="External"/><Relationship Id="rId45" Type="http://schemas.openxmlformats.org/officeDocument/2006/relationships/hyperlink" Target="https://internet.garant.ru/document/redirect/76827537/1800" TargetMode="External"/><Relationship Id="rId46" Type="http://schemas.openxmlformats.org/officeDocument/2006/relationships/hyperlink" Target="https://internet.garant.ru/document/redirect/408027499/1009" TargetMode="External"/><Relationship Id="rId47" Type="http://schemas.openxmlformats.org/officeDocument/2006/relationships/hyperlink" Target="https://internet.garant.ru/document/redirect/76827537/1900" TargetMode="External"/><Relationship Id="rId48" Type="http://schemas.openxmlformats.org/officeDocument/2006/relationships/hyperlink" Target="https://internet.garant.ru/document/redirect/408027499/1101" TargetMode="External"/><Relationship Id="rId49" Type="http://schemas.openxmlformats.org/officeDocument/2006/relationships/hyperlink" Target="https://internet.garant.ru/document/redirect/76827537/110118" TargetMode="External"/><Relationship Id="rId50" Type="http://schemas.openxmlformats.org/officeDocument/2006/relationships/hyperlink" Target="https://internet.garant.ru/document/redirect/408027499/1101" TargetMode="External"/><Relationship Id="rId51" Type="http://schemas.openxmlformats.org/officeDocument/2006/relationships/hyperlink" Target="https://internet.garant.ru/document/redirect/76827537/110119" TargetMode="External"/><Relationship Id="rId52" Type="http://schemas.openxmlformats.org/officeDocument/2006/relationships/hyperlink" Target="https://internet.garant.ru/document/redirect/408027499/1101" TargetMode="External"/><Relationship Id="rId53" Type="http://schemas.openxmlformats.org/officeDocument/2006/relationships/hyperlink" Target="https://internet.garant.ru/document/redirect/76827537/110120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hyperlink" Target="https://internet.garant.ru/document/redirect/408027499/1102" TargetMode="External"/><Relationship Id="rId57" Type="http://schemas.openxmlformats.org/officeDocument/2006/relationships/hyperlink" Target="https://internet.garant.ru/document/redirect/76827537/10200" TargetMode="Externa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hyperlink" Target="https://internet.garant.ru/document/redirect/408027499/10011" TargetMode="External"/><Relationship Id="rId61" Type="http://schemas.openxmlformats.org/officeDocument/2006/relationships/hyperlink" Target="https://internet.garant.ru/document/redirect/76827537/111100" TargetMode="Externa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header" Target="header4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12-04T13:06:00Z</dcterms:modified>
  <cp:revision>2</cp:revision>
  <dc:subject/>
  <dc:title/>
</cp:coreProperties>
</file>