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конькобежный спорт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марта 2022 г. N 226 "Об утверждении федерального стандарта спортивной подготовки по виду спорта "конькобежный спорт" (зарегистрирован Министерством юстиции Российской Федерации 13 мая 2022 г., регистрационный N 68476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6 декабря 2022 г.</w:t>
        <w:br/>
        <w:t>Регистрационный N 7158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конькобежный спорт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конькобежный спорт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конькобежный спорт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конькобежный спорт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конькобежный спорт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конькобежный спорт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конькобежный спорт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конькобежный спорт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конькобежный спорт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конькобежный спорт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конькобежный спорт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конькобежный спорт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конькобежный спорт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конькобежный спорт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конькобежный спорт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конькобежный спорт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конькобежный спорт" основаны на особенностях вида спорта "конькобежный спорт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конькобежный спорт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конькобежный спорт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конькобежный спорт" и участия в официальных спортивных соревнованиях по виду спорта "конькобежный спорт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конькобежный спорт".</w:t>
      </w:r>
    </w:p>
    <w:p>
      <w:pPr>
        <w:pStyle w:val="Normal"/>
        <w:rPr/>
      </w:pPr>
      <w:r>
        <w:rPr/>
      </w:r>
      <w:bookmarkStart w:id="103" w:name="sub_10011"/>
      <w:bookmarkStart w:id="104" w:name="sub_10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012"/>
      <w:bookmarkStart w:id="110" w:name="sub_10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 с учетом специфики вида спорта "конькобежный спорт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Start w:id="116" w:name="sub_10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014"/>
      <w:bookmarkEnd w:id="117"/>
      <w:r>
        <w:rPr/>
        <w:t>наличие конькобежной ледовой дорожки;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27" w:name="sub_1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Normal"/>
        <w:rPr/>
      </w:pPr>
      <w:r>
        <w:rPr/>
      </w:r>
      <w:bookmarkStart w:id="128" w:name="sub_11111"/>
      <w:bookmarkStart w:id="129" w:name="sub_11111"/>
      <w:bookmarkEnd w:id="129"/>
    </w:p>
    <w:p>
      <w:pPr>
        <w:pStyle w:val="Normal"/>
        <w:ind w:firstLine="698"/>
        <w:jc w:val="right"/>
        <w:rPr/>
      </w:pPr>
      <w:bookmarkStart w:id="130" w:name="sub_11000"/>
      <w:bookmarkEnd w:id="130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31" w:name="sub_11000"/>
      <w:bookmarkStart w:id="132" w:name="sub_11000"/>
      <w:bookmarkEnd w:id="132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0"/>
        <w:gridCol w:w="2266"/>
        <w:gridCol w:w="20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3" w:name="sub_12000"/>
      <w:bookmarkEnd w:id="133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34" w:name="sub_12000"/>
      <w:bookmarkStart w:id="135" w:name="sub_12000"/>
      <w:bookmarkEnd w:id="135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540"/>
        <w:gridCol w:w="18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4-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-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0-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8-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0-12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6" w:name="sub_13000"/>
      <w:bookmarkEnd w:id="136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37" w:name="sub_13000"/>
      <w:bookmarkStart w:id="138" w:name="sub_13000"/>
      <w:bookmarkEnd w:id="138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0"/>
        <w:gridCol w:w="1407"/>
        <w:gridCol w:w="19"/>
        <w:gridCol w:w="1355"/>
        <w:gridCol w:w="1418"/>
        <w:gridCol w:w="1430"/>
        <w:gridCol w:w="21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учебно- тренировочных мероприятий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13100"/>
            <w:r>
              <w:rPr/>
              <w:t>1. Учебно-тренировочные мероприятия по подготовке к спортивным соревнованиям</w:t>
            </w:r>
            <w:bookmarkEnd w:id="139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0" w:name="sub_13011"/>
            <w:r>
              <w:rPr/>
              <w:t>1.1.</w:t>
            </w:r>
            <w:bookmarkEnd w:id="140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1" w:name="sub_13012"/>
            <w:r>
              <w:rPr/>
              <w:t>1.2.</w:t>
            </w:r>
            <w:bookmarkEnd w:id="141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2" w:name="sub_13013"/>
            <w:r>
              <w:rPr/>
              <w:t>1.3.</w:t>
            </w:r>
            <w:bookmarkEnd w:id="142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3" w:name="sub_13014"/>
            <w:r>
              <w:rPr/>
              <w:t>1.4.</w:t>
            </w:r>
            <w:bookmarkEnd w:id="143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4" w:name="sub_13200"/>
            <w:r>
              <w:rPr/>
              <w:t>2. Специальные учебно-тренировочные мероприятия</w:t>
            </w:r>
            <w:bookmarkEnd w:id="144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5" w:name="sub_13021"/>
            <w:r>
              <w:rPr/>
              <w:t>2.1.</w:t>
            </w:r>
            <w:bookmarkEnd w:id="145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6" w:name="sub_13022"/>
            <w:r>
              <w:rPr/>
              <w:t>2.2.</w:t>
            </w:r>
            <w:bookmarkEnd w:id="146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7" w:name="sub_13023"/>
            <w:r>
              <w:rPr/>
              <w:t>2.3.</w:t>
            </w:r>
            <w:bookmarkEnd w:id="147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8" w:name="sub_13024"/>
            <w:r>
              <w:rPr/>
              <w:t>2.4.</w:t>
            </w:r>
            <w:bookmarkEnd w:id="148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9" w:name="sub_13025"/>
            <w:r>
              <w:rPr/>
              <w:t>2.5.</w:t>
            </w:r>
            <w:bookmarkEnd w:id="149"/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4000"/>
      <w:bookmarkEnd w:id="150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51" w:name="sub_14000"/>
      <w:bookmarkStart w:id="152" w:name="sub_14000"/>
      <w:bookmarkEnd w:id="152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82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3" w:name="sub_15000"/>
      <w:bookmarkEnd w:id="153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54" w:name="sub_15000"/>
      <w:bookmarkStart w:id="155" w:name="sub_15000"/>
      <w:bookmarkEnd w:id="155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7"/>
        <w:gridCol w:w="1260"/>
        <w:gridCol w:w="1134"/>
        <w:gridCol w:w="1187"/>
        <w:gridCol w:w="1109"/>
        <w:gridCol w:w="1138"/>
        <w:gridCol w:w="115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6" w:name="sub_15001"/>
            <w:r>
              <w:rPr/>
              <w:t>1.</w:t>
            </w:r>
            <w:bookmarkEnd w:id="156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-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-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-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7" w:name="sub_15002"/>
            <w:r>
              <w:rPr/>
              <w:t>2.</w:t>
            </w:r>
            <w:bookmarkEnd w:id="157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-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-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8" w:name="sub_15003"/>
            <w:r>
              <w:rPr/>
              <w:t>3.</w:t>
            </w:r>
            <w:bookmarkEnd w:id="158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9" w:name="sub_15004"/>
            <w:r>
              <w:rPr/>
              <w:t>4.</w:t>
            </w:r>
            <w:bookmarkEnd w:id="159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0" w:name="sub_15005"/>
            <w:r>
              <w:rPr/>
              <w:t>5.</w:t>
            </w:r>
            <w:bookmarkEnd w:id="160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1" w:name="sub_15006"/>
            <w:r>
              <w:rPr/>
              <w:t>6.</w:t>
            </w:r>
            <w:bookmarkEnd w:id="161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2" w:name="sub_15007"/>
            <w:r>
              <w:rPr/>
              <w:t>7.</w:t>
            </w:r>
            <w:bookmarkEnd w:id="162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16000"/>
      <w:bookmarkEnd w:id="163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64" w:name="sub_16000"/>
      <w:bookmarkStart w:id="165" w:name="sub_16000"/>
      <w:bookmarkEnd w:id="165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400"/>
        <w:gridCol w:w="1400"/>
        <w:gridCol w:w="1260"/>
        <w:gridCol w:w="140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16100"/>
            <w:r>
              <w:rPr/>
              <w:t>1. Нормативы общей физической подготовки</w:t>
            </w:r>
            <w:bookmarkEnd w:id="16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7" w:name="sub_16011"/>
            <w:r>
              <w:rPr/>
              <w:t>1.1.</w:t>
            </w:r>
            <w:bookmarkEnd w:id="167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8" w:name="sub_16012"/>
            <w:r>
              <w:rPr/>
              <w:t>1.2.</w:t>
            </w:r>
            <w:bookmarkEnd w:id="168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9" w:name="sub_16013"/>
            <w:r>
              <w:rPr/>
              <w:t>1.3.</w:t>
            </w:r>
            <w:bookmarkEnd w:id="169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0" w:name="sub_16014"/>
            <w:r>
              <w:rPr/>
              <w:t>1.4.</w:t>
            </w:r>
            <w:bookmarkEnd w:id="170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1" w:name="sub_16015"/>
            <w:r>
              <w:rPr/>
              <w:t>1.5.</w:t>
            </w:r>
            <w:bookmarkEnd w:id="171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2" w:name="sub_16016"/>
            <w:r>
              <w:rPr/>
              <w:t>1.6.</w:t>
            </w:r>
            <w:bookmarkEnd w:id="172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3" w:name="sub_16200"/>
            <w:r>
              <w:rPr/>
              <w:t>2. Нормативы специальной физической подготовки</w:t>
            </w:r>
            <w:bookmarkEnd w:id="17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4" w:name="sub_16021"/>
            <w:r>
              <w:rPr/>
              <w:t>2.1.</w:t>
            </w:r>
            <w:bookmarkEnd w:id="174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5" w:name="sub_16022"/>
            <w:r>
              <w:rPr/>
              <w:t>2.2.</w:t>
            </w:r>
            <w:bookmarkEnd w:id="175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6" w:name="sub_16023"/>
            <w:r>
              <w:rPr/>
              <w:t>2.3.</w:t>
            </w:r>
            <w:bookmarkEnd w:id="17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7" w:name="sub_17000"/>
      <w:bookmarkEnd w:id="177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78" w:name="sub_17000"/>
      <w:bookmarkStart w:id="179" w:name="sub_17000"/>
      <w:bookmarkEnd w:id="17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2100"/>
        <w:gridCol w:w="1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0" w:name="sub_17100"/>
            <w:r>
              <w:rPr/>
              <w:t>1. Нормативы общей физической подготовки</w:t>
            </w:r>
            <w:bookmarkEnd w:id="18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1" w:name="sub_17011"/>
            <w:r>
              <w:rPr/>
              <w:t>1.1.</w:t>
            </w:r>
            <w:bookmarkEnd w:id="18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2" w:name="sub_17012"/>
            <w:r>
              <w:rPr/>
              <w:t>1.2.</w:t>
            </w:r>
            <w:bookmarkEnd w:id="18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3" w:name="sub_17013"/>
            <w:r>
              <w:rPr/>
              <w:t>1.3.</w:t>
            </w:r>
            <w:bookmarkEnd w:id="183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4" w:name="sub_17014"/>
            <w:r>
              <w:rPr/>
              <w:t>1.4.</w:t>
            </w:r>
            <w:bookmarkEnd w:id="18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5" w:name="sub_17015"/>
            <w:r>
              <w:rPr/>
              <w:t>1.5.</w:t>
            </w:r>
            <w:bookmarkEnd w:id="18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6" w:name="sub_17016"/>
            <w:r>
              <w:rPr/>
              <w:t>1.6.</w:t>
            </w:r>
            <w:bookmarkEnd w:id="186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7" w:name="sub_17200"/>
            <w:r>
              <w:rPr/>
              <w:t>2. Нормативы специальной физической подготовки</w:t>
            </w:r>
            <w:bookmarkEnd w:id="18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8" w:name="sub_17021"/>
            <w:r>
              <w:rPr/>
              <w:t>2.1.</w:t>
            </w:r>
            <w:bookmarkEnd w:id="18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9" w:name="sub_17022"/>
            <w:r>
              <w:rPr/>
              <w:t>2.2.</w:t>
            </w:r>
            <w:bookmarkEnd w:id="18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0" w:name="sub_17023"/>
            <w:r>
              <w:rPr/>
              <w:t>2.3.</w:t>
            </w:r>
            <w:bookmarkEnd w:id="19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1" w:name="sub_17300"/>
            <w:r>
              <w:rPr/>
              <w:t>3. Уровень спортивной квалификации</w:t>
            </w:r>
            <w:bookmarkEnd w:id="19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2" w:name="sub_17031"/>
            <w:r>
              <w:rPr/>
              <w:t>3.1.</w:t>
            </w:r>
            <w:bookmarkEnd w:id="192"/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3" w:name="sub_17032"/>
            <w:r>
              <w:rPr/>
              <w:t>3.2.</w:t>
            </w:r>
            <w:bookmarkEnd w:id="193"/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4" w:name="sub_18000"/>
      <w:bookmarkEnd w:id="194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195" w:name="sub_18000"/>
      <w:bookmarkStart w:id="196" w:name="sub_18000"/>
      <w:bookmarkEnd w:id="196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2100"/>
        <w:gridCol w:w="196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7" w:name="sub_18100"/>
            <w:r>
              <w:rPr/>
              <w:t>1. Нормативы общей физической подготовки</w:t>
            </w:r>
            <w:bookmarkEnd w:id="19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8" w:name="sub_18011"/>
            <w:r>
              <w:rPr/>
              <w:t>1.1.</w:t>
            </w:r>
            <w:bookmarkEnd w:id="19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9" w:name="sub_18012"/>
            <w:r>
              <w:rPr/>
              <w:t>1.2.</w:t>
            </w:r>
            <w:bookmarkEnd w:id="19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0" w:name="sub_18013"/>
            <w:r>
              <w:rPr/>
              <w:t>1.3.</w:t>
            </w:r>
            <w:bookmarkEnd w:id="20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1" w:name="sub_18014"/>
            <w:r>
              <w:rPr/>
              <w:t>1.4.</w:t>
            </w:r>
            <w:bookmarkEnd w:id="20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2" w:name="sub_18015"/>
            <w:r>
              <w:rPr/>
              <w:t>1.5.</w:t>
            </w:r>
            <w:bookmarkEnd w:id="20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3" w:name="sub_18200"/>
            <w:r>
              <w:rPr/>
              <w:t>2. Нормативы специальной физической подготовки</w:t>
            </w:r>
            <w:bookmarkEnd w:id="20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4" w:name="sub_18021"/>
            <w:r>
              <w:rPr/>
              <w:t>2.1.</w:t>
            </w:r>
            <w:bookmarkEnd w:id="20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5" w:name="sub_18022"/>
            <w:r>
              <w:rPr/>
              <w:t>2.2.</w:t>
            </w:r>
            <w:bookmarkEnd w:id="20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6" w:name="sub_18300"/>
            <w:r>
              <w:rPr/>
              <w:t>3. Уровень спортивной квалификации</w:t>
            </w:r>
            <w:bookmarkEnd w:id="20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7" w:name="sub_18031"/>
            <w:r>
              <w:rPr/>
              <w:t>3.1.</w:t>
            </w:r>
            <w:bookmarkEnd w:id="207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8" w:name="sub_19000"/>
      <w:bookmarkEnd w:id="208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209" w:name="sub_19000"/>
      <w:bookmarkStart w:id="210" w:name="sub_19000"/>
      <w:bookmarkEnd w:id="210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конькобежный спорт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2100"/>
        <w:gridCol w:w="2100"/>
        <w:gridCol w:w="182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/</w:t>
            </w:r>
          </w:p>
          <w:p>
            <w:pPr>
              <w:pStyle w:val="Style22"/>
              <w:jc w:val="center"/>
              <w:rPr/>
            </w:pPr>
            <w:r>
              <w:rPr/>
              <w:t>мужчи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/</w:t>
            </w:r>
          </w:p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1" w:name="sub_19100"/>
            <w:r>
              <w:rPr/>
              <w:t>1. Нормативы общей физической подготовки</w:t>
            </w:r>
            <w:bookmarkEnd w:id="211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2" w:name="sub_19011"/>
            <w:r>
              <w:rPr/>
              <w:t>1.1.</w:t>
            </w:r>
            <w:bookmarkEnd w:id="212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3" w:name="sub_19012"/>
            <w:r>
              <w:rPr/>
              <w:t>1.2.</w:t>
            </w:r>
            <w:bookmarkEnd w:id="213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4" w:name="sub_19013"/>
            <w:r>
              <w:rPr/>
              <w:t>1.3.</w:t>
            </w:r>
            <w:bookmarkEnd w:id="214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5" w:name="sub_19014"/>
            <w:r>
              <w:rPr/>
              <w:t>1.4.</w:t>
            </w:r>
            <w:bookmarkEnd w:id="215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6" w:name="sub_19015"/>
            <w:r>
              <w:rPr/>
              <w:t>1.5.</w:t>
            </w:r>
            <w:bookmarkEnd w:id="216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9200"/>
            <w:r>
              <w:rPr/>
              <w:t>2. Нормативы специальной физической подготовки</w:t>
            </w:r>
            <w:bookmarkEnd w:id="21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8" w:name="sub_19021"/>
            <w:r>
              <w:rPr/>
              <w:t>2.1.</w:t>
            </w:r>
            <w:bookmarkEnd w:id="218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роликовых коньках 200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9" w:name="sub_19022"/>
            <w:r>
              <w:rPr/>
              <w:t>2.2.</w:t>
            </w:r>
            <w:bookmarkEnd w:id="219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сятерной прыжок в длину с мес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0" w:name="sub_19300"/>
            <w:r>
              <w:rPr/>
              <w:t>3. Уровень спортивной квалификации</w:t>
            </w:r>
            <w:bookmarkEnd w:id="22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1" w:name="sub_19031"/>
            <w:r>
              <w:rPr/>
              <w:t>3.1.</w:t>
            </w:r>
            <w:bookmarkEnd w:id="221"/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2" w:name="sub_110000"/>
      <w:bookmarkEnd w:id="222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223" w:name="sub_110000"/>
      <w:bookmarkStart w:id="224" w:name="sub_110000"/>
      <w:bookmarkEnd w:id="224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5" w:name="sub_110100"/>
      <w:bookmarkEnd w:id="225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26" w:name="sub_110100"/>
      <w:bookmarkStart w:id="227" w:name="sub_110100"/>
      <w:bookmarkEnd w:id="227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8" w:name="sub_110101"/>
            <w:r>
              <w:rPr/>
              <w:t>1.</w:t>
            </w:r>
            <w:bookmarkEnd w:id="22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дро для воды пластиковое (7-8 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9" w:name="sub_110102"/>
            <w:r>
              <w:rPr/>
              <w:t>2.</w:t>
            </w:r>
            <w:bookmarkEnd w:id="22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ка имитационная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0" w:name="sub_110103"/>
            <w:r>
              <w:rPr/>
              <w:t>3.</w:t>
            </w:r>
            <w:bookmarkEnd w:id="23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к балансирово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1" w:name="sub_110104"/>
            <w:r>
              <w:rPr/>
              <w:t>4.</w:t>
            </w:r>
            <w:bookmarkEnd w:id="23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ка информацио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2" w:name="sub_110105"/>
            <w:r>
              <w:rPr/>
              <w:t>5.</w:t>
            </w:r>
            <w:bookmarkEnd w:id="23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Жилет-утяжел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3" w:name="sub_110106"/>
            <w:r>
              <w:rPr/>
              <w:t>6.</w:t>
            </w:r>
            <w:bookmarkEnd w:id="23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вухсторонний для заточки конь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4" w:name="sub_110107"/>
            <w:r>
              <w:rPr/>
              <w:t>7.</w:t>
            </w:r>
            <w:bookmarkEnd w:id="23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ля полировки лез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5" w:name="sub_110108"/>
            <w:r>
              <w:rPr/>
              <w:t>8.</w:t>
            </w:r>
            <w:bookmarkEnd w:id="23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ля удаления "заусенцев" на конь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6" w:name="sub_110109"/>
            <w:r>
              <w:rPr/>
              <w:t>9.</w:t>
            </w:r>
            <w:bookmarkEnd w:id="23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ополнительный для станка для выточки ов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7" w:name="sub_110110"/>
            <w:r>
              <w:rPr/>
              <w:t>10.</w:t>
            </w:r>
            <w:bookmarkEnd w:id="23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нжеты-утяжелители для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8" w:name="sub_110111"/>
            <w:r>
              <w:rPr/>
              <w:t>11.</w:t>
            </w:r>
            <w:bookmarkEnd w:id="23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метр конькобеж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9" w:name="sub_110112"/>
            <w:r>
              <w:rPr/>
              <w:t>12.</w:t>
            </w:r>
            <w:bookmarkEnd w:id="23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трон для стартового пистол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0" w:name="sub_110113"/>
            <w:r>
              <w:rPr/>
              <w:t>13.</w:t>
            </w:r>
            <w:bookmarkEnd w:id="24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истолет стартовый шумовой или электронный стартовый пистолет в комплекте со звуковой колонкой и соединительными прово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1" w:name="sub_110114"/>
            <w:r>
              <w:rPr/>
              <w:t>14.</w:t>
            </w:r>
            <w:bookmarkEnd w:id="24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ликовая рама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2" w:name="sub_110115"/>
            <w:r>
              <w:rPr/>
              <w:t>15.</w:t>
            </w:r>
            <w:bookmarkEnd w:id="24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загиба лез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3" w:name="sub_110116"/>
            <w:r>
              <w:rPr/>
              <w:t>16.</w:t>
            </w:r>
            <w:bookmarkEnd w:id="24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шки для разметки игрового п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4" w:name="sub_110117"/>
            <w:r>
              <w:rPr/>
              <w:t>17.</w:t>
            </w:r>
            <w:bookmarkEnd w:id="24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хлы для коньков составные с пружи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5" w:name="sub_110118"/>
            <w:r>
              <w:rPr/>
              <w:t>18.</w:t>
            </w:r>
            <w:bookmarkEnd w:id="24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вабра-скребок прорезиненная для уборки ль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6" w:name="sub_110119"/>
            <w:r>
              <w:rPr/>
              <w:t>19.</w:t>
            </w:r>
            <w:bookmarkEnd w:id="24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юч для замены пружин на конькобежных коньках системы "клап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7" w:name="sub_110120"/>
            <w:r>
              <w:rPr/>
              <w:t>20.</w:t>
            </w:r>
            <w:bookmarkEnd w:id="24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звия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8" w:name="sub_110121"/>
            <w:r>
              <w:rPr/>
              <w:t>21.</w:t>
            </w:r>
            <w:bookmarkEnd w:id="24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керы для разметки конькобежной доро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9" w:name="sub_110122"/>
            <w:r>
              <w:rPr/>
              <w:t>22.</w:t>
            </w:r>
            <w:bookmarkEnd w:id="24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язка эластичная нарукавная (по четыре штуки размеров 95x100 мм, 95x115 мм, 95x125 мм разных цвет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0" w:name="sub_110123"/>
            <w:r>
              <w:rPr/>
              <w:t>23.</w:t>
            </w:r>
            <w:bookmarkEnd w:id="25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ужина для конькобежных коньков системы "клап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1" w:name="sub_110124"/>
            <w:r>
              <w:rPr/>
              <w:t>24.</w:t>
            </w:r>
            <w:bookmarkEnd w:id="25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чное табло для показа времени 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2" w:name="sub_110125"/>
            <w:r>
              <w:rPr/>
              <w:t>25.</w:t>
            </w:r>
            <w:bookmarkEnd w:id="25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заточки лезвий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3" w:name="sub_110126"/>
            <w:r>
              <w:rPr/>
              <w:t>26.</w:t>
            </w:r>
            <w:bookmarkEnd w:id="25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лажки судейские (красные и белы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4" w:name="sub_110127"/>
            <w:r>
              <w:rPr/>
              <w:t>27.</w:t>
            </w:r>
            <w:bookmarkEnd w:id="25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 спор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5" w:name="sub_110128"/>
            <w:r>
              <w:rPr/>
              <w:t>28.</w:t>
            </w:r>
            <w:bookmarkEnd w:id="25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ный ста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6" w:name="sub_110129"/>
            <w:r>
              <w:rPr/>
              <w:t>29.</w:t>
            </w:r>
            <w:bookmarkEnd w:id="25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ра велосипед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7" w:name="sub_110130"/>
            <w:r>
              <w:rPr/>
              <w:t>30.</w:t>
            </w:r>
            <w:bookmarkEnd w:id="25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ючи гаечные комбинирова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8" w:name="sub_110131"/>
            <w:r>
              <w:rPr/>
              <w:t>31.</w:t>
            </w:r>
            <w:bookmarkEnd w:id="25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ючи шестигранные метриче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9" w:name="sub_110132"/>
            <w:r>
              <w:rPr/>
              <w:t>32.</w:t>
            </w:r>
            <w:bookmarkEnd w:id="25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врик гимнас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0" w:name="sub_110133"/>
            <w:r>
              <w:rPr/>
              <w:t>33.</w:t>
            </w:r>
            <w:bookmarkEnd w:id="26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есо роликовое запас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1" w:name="sub_110134"/>
            <w:r>
              <w:rPr/>
              <w:t>34.</w:t>
            </w:r>
            <w:bookmarkEnd w:id="26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окол судей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2" w:name="sub_110135"/>
            <w:r>
              <w:rPr/>
              <w:t>35.</w:t>
            </w:r>
            <w:bookmarkEnd w:id="26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ус спортивный (20-25 с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3" w:name="sub_110136"/>
            <w:r>
              <w:rPr/>
              <w:t>36.</w:t>
            </w:r>
            <w:bookmarkEnd w:id="26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звия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4" w:name="sub_110137"/>
            <w:r>
              <w:rPr/>
              <w:t>37.</w:t>
            </w:r>
            <w:bookmarkEnd w:id="26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йка пластиковая (7-8 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5" w:name="sub_110138"/>
            <w:r>
              <w:rPr/>
              <w:t>38.</w:t>
            </w:r>
            <w:bookmarkEnd w:id="26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стница координацион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6" w:name="sub_110139"/>
            <w:r>
              <w:rPr/>
              <w:t>39.</w:t>
            </w:r>
            <w:bookmarkEnd w:id="26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керы для разметки дорожк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7" w:name="sub_110140"/>
            <w:r>
              <w:rPr/>
              <w:t>40.</w:t>
            </w:r>
            <w:bookmarkEnd w:id="26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ы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8" w:name="sub_110141"/>
            <w:r>
              <w:rPr/>
              <w:t>41.</w:t>
            </w:r>
            <w:bookmarkEnd w:id="26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баскет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9" w:name="sub_110142"/>
            <w:r>
              <w:rPr/>
              <w:t>42.</w:t>
            </w:r>
            <w:bookmarkEnd w:id="26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волей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0" w:name="sub_110143"/>
            <w:r>
              <w:rPr/>
              <w:t>43.</w:t>
            </w:r>
            <w:bookmarkEnd w:id="27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ч футб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1" w:name="sub_110144"/>
            <w:r>
              <w:rPr/>
              <w:t>44.</w:t>
            </w:r>
            <w:bookmarkEnd w:id="27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альчник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2" w:name="sub_110145"/>
            <w:r>
              <w:rPr/>
              <w:t>45.</w:t>
            </w:r>
            <w:bookmarkEnd w:id="27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шлемники с номер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3" w:name="sub_110146"/>
            <w:r>
              <w:rPr/>
              <w:t>46.</w:t>
            </w:r>
            <w:bookmarkEnd w:id="27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гнетушитель углекислот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4" w:name="sub_110147"/>
            <w:r>
              <w:rPr/>
              <w:t>47.</w:t>
            </w:r>
            <w:bookmarkEnd w:id="27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яс штанг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5" w:name="sub_110148"/>
            <w:r>
              <w:rPr/>
              <w:t>48.</w:t>
            </w:r>
            <w:bookmarkEnd w:id="27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мень (лента) для отработки техники повор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6" w:name="sub_110149"/>
            <w:r>
              <w:rPr/>
              <w:t>49.</w:t>
            </w:r>
            <w:bookmarkEnd w:id="27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летка металлическая (50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7" w:name="sub_110150"/>
            <w:r>
              <w:rPr/>
              <w:t>50.</w:t>
            </w:r>
            <w:bookmarkEnd w:id="27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кундомер электронный (до 0,01 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8" w:name="sub_110151"/>
            <w:r>
              <w:rPr/>
              <w:t>51.</w:t>
            </w:r>
            <w:bookmarkEnd w:id="27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выточки овала в комплекте с шаблонами (лекала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9" w:name="sub_110152"/>
            <w:r>
              <w:rPr/>
              <w:t>52.</w:t>
            </w:r>
            <w:bookmarkEnd w:id="27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заточки лезвий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0" w:name="sub_110153"/>
            <w:r>
              <w:rPr/>
              <w:t>53.</w:t>
            </w:r>
            <w:bookmarkEnd w:id="28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прокатки лез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1" w:name="sub_110154"/>
            <w:r>
              <w:rPr/>
              <w:t>54.</w:t>
            </w:r>
            <w:bookmarkEnd w:id="28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йки для крепления лезвий с измененной геометри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2" w:name="sub_110155"/>
            <w:r>
              <w:rPr/>
              <w:t>55.</w:t>
            </w:r>
            <w:bookmarkEnd w:id="28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 кругов электро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3" w:name="sub_110156"/>
            <w:r>
              <w:rPr/>
              <w:t>56.</w:t>
            </w:r>
            <w:bookmarkEnd w:id="28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патель металл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4" w:name="sub_110157"/>
            <w:r>
              <w:rPr/>
              <w:t>57.</w:t>
            </w:r>
            <w:bookmarkEnd w:id="28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спандер-лента спортив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5" w:name="sub_110200"/>
      <w:bookmarkEnd w:id="28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86" w:name="sub_110200"/>
      <w:bookmarkStart w:id="287" w:name="sub_110200"/>
      <w:bookmarkEnd w:id="287"/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2572"/>
        <w:gridCol w:w="38"/>
        <w:gridCol w:w="1099"/>
        <w:gridCol w:w="38"/>
        <w:gridCol w:w="1517"/>
        <w:gridCol w:w="38"/>
        <w:gridCol w:w="1085"/>
        <w:gridCol w:w="29"/>
        <w:gridCol w:w="1042"/>
        <w:gridCol w:w="39"/>
        <w:gridCol w:w="1132"/>
        <w:gridCol w:w="34"/>
        <w:gridCol w:w="1225"/>
        <w:gridCol w:w="39"/>
        <w:gridCol w:w="992"/>
        <w:gridCol w:w="39"/>
        <w:gridCol w:w="1162"/>
        <w:gridCol w:w="44"/>
        <w:gridCol w:w="1062"/>
        <w:gridCol w:w="39"/>
        <w:gridCol w:w="1095"/>
        <w:gridCol w:w="101"/>
      </w:tblGrid>
      <w:tr>
        <w:trPr/>
        <w:tc>
          <w:tcPr>
            <w:tcW w:w="152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8" w:name="sub_110201"/>
            <w:r>
              <w:rPr/>
              <w:t>1.</w:t>
            </w:r>
            <w:bookmarkEnd w:id="288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 спортив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9" w:name="sub_110202"/>
            <w:r>
              <w:rPr/>
              <w:t>2.</w:t>
            </w:r>
            <w:bookmarkEnd w:id="289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ный ста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0" w:name="sub_110203"/>
            <w:r>
              <w:rPr/>
              <w:t>3.</w:t>
            </w:r>
            <w:bookmarkEnd w:id="290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вухсторонний для заточки коньк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1" w:name="sub_110204"/>
            <w:r>
              <w:rPr/>
              <w:t>4.</w:t>
            </w:r>
            <w:bookmarkEnd w:id="291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ля полировки лезв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2" w:name="sub_110205"/>
            <w:r>
              <w:rPr/>
              <w:t>5.</w:t>
            </w:r>
            <w:bookmarkEnd w:id="292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ля удаления "заусенцев" на коньк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3" w:name="sub_110206"/>
            <w:r>
              <w:rPr/>
              <w:t>6.</w:t>
            </w:r>
            <w:bookmarkEnd w:id="293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юч для замены пружин на коньк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4" w:name="sub_110207"/>
            <w:r>
              <w:rPr/>
              <w:t>7.</w:t>
            </w:r>
            <w:bookmarkEnd w:id="294"/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юч шестигранный 4 мм для конькобежного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5" w:name="sub_110208"/>
            <w:r>
              <w:rPr/>
              <w:t>8.</w:t>
            </w:r>
            <w:bookmarkEnd w:id="295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звия беговые для конькобежного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6" w:name="sub_110209"/>
            <w:r>
              <w:rPr/>
              <w:t>9.</w:t>
            </w:r>
            <w:bookmarkEnd w:id="296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ужина для конькобежных коньков системы "клап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7" w:name="sub_110210"/>
            <w:r>
              <w:rPr/>
              <w:t>10.</w:t>
            </w:r>
            <w:bookmarkEnd w:id="297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заточки лезвий для конькобежного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8" w:name="sub_110211"/>
            <w:r>
              <w:rPr/>
              <w:t>11.</w:t>
            </w:r>
            <w:bookmarkEnd w:id="298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 спортив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9" w:name="sub_110212"/>
            <w:r>
              <w:rPr/>
              <w:t>12.</w:t>
            </w:r>
            <w:bookmarkEnd w:id="299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ный ста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0" w:name="sub_110213"/>
            <w:r>
              <w:rPr/>
              <w:t>13.</w:t>
            </w:r>
            <w:bookmarkEnd w:id="300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вухсторонний для заточки коньк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1" w:name="sub_110214"/>
            <w:r>
              <w:rPr/>
              <w:t>14.</w:t>
            </w:r>
            <w:bookmarkEnd w:id="301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ля полировки лезв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2" w:name="sub_110215"/>
            <w:r>
              <w:rPr/>
              <w:t>15.</w:t>
            </w:r>
            <w:bookmarkEnd w:id="302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мень для удаления "заусенцев" на конька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3" w:name="sub_110216"/>
            <w:r>
              <w:rPr/>
              <w:t>16.</w:t>
            </w:r>
            <w:bookmarkEnd w:id="303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звия для шорт-тр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4" w:name="sub_110217"/>
            <w:r>
              <w:rPr/>
              <w:t>17.</w:t>
            </w:r>
            <w:bookmarkEnd w:id="304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альчники для шорт-тр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5" w:name="sub_110218"/>
            <w:r>
              <w:rPr/>
              <w:t>18.</w:t>
            </w:r>
            <w:bookmarkEnd w:id="305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нок для заточки лезвий для шорт-тр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6" w:name="sub_111000"/>
      <w:bookmarkEnd w:id="306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конькобежный спорт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 г. N 995</w:t>
      </w:r>
    </w:p>
    <w:p>
      <w:pPr>
        <w:pStyle w:val="Normal"/>
        <w:rPr/>
      </w:pPr>
      <w:r>
        <w:rPr/>
      </w:r>
      <w:bookmarkStart w:id="307" w:name="sub_111000"/>
      <w:bookmarkStart w:id="308" w:name="sub_111000"/>
      <w:bookmarkEnd w:id="308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9" w:name="sub_111100"/>
      <w:bookmarkEnd w:id="309"/>
      <w:r>
        <w:rPr>
          <w:rStyle w:val="Style14"/>
        </w:rPr>
        <w:t>Таблица N1</w:t>
      </w:r>
    </w:p>
    <w:p>
      <w:pPr>
        <w:pStyle w:val="Normal"/>
        <w:rPr/>
      </w:pPr>
      <w:r>
        <w:rPr/>
      </w:r>
      <w:bookmarkStart w:id="310" w:name="sub_111100"/>
      <w:bookmarkStart w:id="311" w:name="sub_111100"/>
      <w:bookmarkEnd w:id="311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спортивной экипиро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2" w:name="sub_111101"/>
            <w:r>
              <w:rPr/>
              <w:t>1.</w:t>
            </w:r>
            <w:bookmarkEnd w:id="31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нурки для конькобежных боти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3" w:name="sub_1111001"/>
            <w:r>
              <w:rPr/>
              <w:t>1.</w:t>
            </w:r>
            <w:bookmarkEnd w:id="31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тинки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4" w:name="sub_111102"/>
            <w:r>
              <w:rPr/>
              <w:t>2.</w:t>
            </w:r>
            <w:bookmarkEnd w:id="31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гол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5" w:name="sub_111103"/>
            <w:r>
              <w:rPr/>
              <w:t>3.</w:t>
            </w:r>
            <w:bookmarkEnd w:id="31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ш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6" w:name="sub_111104"/>
            <w:r>
              <w:rPr/>
              <w:t>4.</w:t>
            </w:r>
            <w:bookmarkEnd w:id="316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езон для конькобежного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7" w:name="sub_111105"/>
            <w:r>
              <w:rPr/>
              <w:t>5.</w:t>
            </w:r>
            <w:bookmarkEnd w:id="317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чатки непрорезаем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8" w:name="sub_111106"/>
            <w:r>
              <w:rPr/>
              <w:t>6.</w:t>
            </w:r>
            <w:bookmarkEnd w:id="318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9" w:name="sub_11110001"/>
            <w:r>
              <w:rPr/>
              <w:t>1.</w:t>
            </w:r>
            <w:bookmarkEnd w:id="319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тинк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0" w:name="sub_1111002"/>
            <w:r>
              <w:rPr/>
              <w:t>2.</w:t>
            </w:r>
            <w:bookmarkEnd w:id="320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голен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1" w:name="sub_1111003"/>
            <w:r>
              <w:rPr/>
              <w:t>3.</w:t>
            </w:r>
            <w:bookmarkEnd w:id="321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шеи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2" w:name="sub_1111004"/>
            <w:r>
              <w:rPr/>
              <w:t>4.</w:t>
            </w:r>
            <w:bookmarkEnd w:id="322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ные манжеты области лодыж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3" w:name="sub_1111005"/>
            <w:r>
              <w:rPr/>
              <w:t>5.</w:t>
            </w:r>
            <w:bookmarkEnd w:id="323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езон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4" w:name="sub_1111006"/>
            <w:r>
              <w:rPr/>
              <w:t>6.</w:t>
            </w:r>
            <w:bookmarkEnd w:id="324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чатки непрорезаемые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5" w:name="sub_1111007"/>
            <w:r>
              <w:rPr/>
              <w:t>7.</w:t>
            </w:r>
            <w:bookmarkEnd w:id="325"/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м для шорт-тр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26" w:name="sub_111200"/>
      <w:bookmarkEnd w:id="326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327" w:name="sub_111200"/>
      <w:bookmarkStart w:id="328" w:name="sub_111200"/>
      <w:bookmarkEnd w:id="328"/>
    </w:p>
    <w:tbl>
      <w:tblPr>
        <w:tblW w:w="1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1820"/>
        <w:gridCol w:w="1260"/>
        <w:gridCol w:w="1120"/>
        <w:gridCol w:w="980"/>
        <w:gridCol w:w="1260"/>
        <w:gridCol w:w="1120"/>
        <w:gridCol w:w="1120"/>
        <w:gridCol w:w="1120"/>
        <w:gridCol w:w="1120"/>
        <w:gridCol w:w="1120"/>
        <w:gridCol w:w="1260"/>
      </w:tblGrid>
      <w:tr>
        <w:trPr/>
        <w:tc>
          <w:tcPr>
            <w:tcW w:w="1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а и словосочетания "дистанция", "масстарт", "многоборье", "эстафета", "командный забег", "групповой забег 40 000 м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9" w:name="sub_111201"/>
            <w:r>
              <w:rPr/>
              <w:t>1.</w:t>
            </w:r>
            <w:bookmarkEnd w:id="32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тинки беговые для конькобежн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0" w:name="sub_111202"/>
            <w:r>
              <w:rPr/>
              <w:t>2.</w:t>
            </w:r>
            <w:bookmarkEnd w:id="33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гол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1" w:name="sub_111203"/>
            <w:r>
              <w:rPr/>
              <w:t>3.</w:t>
            </w:r>
            <w:bookmarkEnd w:id="33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ш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2" w:name="sub_111204"/>
            <w:r>
              <w:rPr/>
              <w:t>4.</w:t>
            </w:r>
            <w:bookmarkEnd w:id="33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ные манжеты области лодыж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3" w:name="sub_111205"/>
            <w:r>
              <w:rPr/>
              <w:t>5.</w:t>
            </w:r>
            <w:bookmarkEnd w:id="33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езон для конькобежн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4" w:name="sub_111206"/>
            <w:r>
              <w:rPr/>
              <w:t>6.</w:t>
            </w:r>
            <w:bookmarkEnd w:id="33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езон с защит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5" w:name="sub_111207"/>
            <w:r>
              <w:rPr/>
              <w:t>7.</w:t>
            </w:r>
            <w:bookmarkEnd w:id="33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размино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6" w:name="sub_111208"/>
            <w:r>
              <w:rPr/>
              <w:t>8.</w:t>
            </w:r>
            <w:bookmarkEnd w:id="33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чатки непрорезаем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7" w:name="sub_111209"/>
            <w:r>
              <w:rPr/>
              <w:t>9.</w:t>
            </w:r>
            <w:bookmarkEnd w:id="33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апка зим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8" w:name="sub_111210"/>
            <w:r>
              <w:rPr/>
              <w:t>10.</w:t>
            </w:r>
            <w:bookmarkEnd w:id="33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9" w:name="sub_111211"/>
            <w:r>
              <w:rPr/>
              <w:t>11.</w:t>
            </w:r>
            <w:bookmarkEnd w:id="33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м велосипед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0" w:name="sub_111212"/>
            <w:r>
              <w:rPr/>
              <w:t>12.</w:t>
            </w:r>
            <w:bookmarkEnd w:id="34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анге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ых дисциплин, содержащих в своем наименовании слово "шорт-трек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1" w:name="sub_1112001"/>
            <w:r>
              <w:rPr/>
              <w:t>1.</w:t>
            </w:r>
            <w:bookmarkEnd w:id="3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тинки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2" w:name="sub_1112002"/>
            <w:r>
              <w:rPr/>
              <w:t>2.</w:t>
            </w:r>
            <w:bookmarkEnd w:id="34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голени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3" w:name="sub_1112003"/>
            <w:r>
              <w:rPr/>
              <w:t>3.</w:t>
            </w:r>
            <w:bookmarkEnd w:id="34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шеи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4" w:name="sub_1112004"/>
            <w:r>
              <w:rPr/>
              <w:t>4.</w:t>
            </w:r>
            <w:bookmarkEnd w:id="34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ные манжеты области лодыж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5" w:name="sub_1112005"/>
            <w:r>
              <w:rPr/>
              <w:t>5.</w:t>
            </w:r>
            <w:bookmarkEnd w:id="3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езон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6" w:name="sub_1112006"/>
            <w:r>
              <w:rPr/>
              <w:t>6.</w:t>
            </w:r>
            <w:bookmarkEnd w:id="34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размино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7" w:name="sub_1112007"/>
            <w:r>
              <w:rPr/>
              <w:t>7.</w:t>
            </w:r>
            <w:bookmarkEnd w:id="34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чатки непрорезаемые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8" w:name="sub_1112008"/>
            <w:r>
              <w:rPr/>
              <w:t>8.</w:t>
            </w:r>
            <w:bookmarkEnd w:id="34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апка зим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9" w:name="sub_1112009"/>
            <w:r>
              <w:rPr/>
              <w:t>9.</w:t>
            </w:r>
            <w:bookmarkEnd w:id="3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м велосипед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50" w:name="sub_1112010"/>
            <w:r>
              <w:rPr/>
              <w:t>10.</w:t>
            </w:r>
            <w:bookmarkEnd w:id="35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ем для шорт-тр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51" w:name="sub_1112011"/>
            <w:r>
              <w:rPr/>
              <w:t>11.</w:t>
            </w:r>
            <w:bookmarkEnd w:id="35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анге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23811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09"/>
      <w:gridCol w:w="7401"/>
      <w:gridCol w:w="7401"/>
    </w:tblGrid>
    <w:tr>
      <w:trPr/>
      <w:tc>
        <w:tcPr>
          <w:tcW w:w="740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995 "Об утверждении федерального стандарта спортивной подготовки по виду спорта "конькобежный спорт" (документ не вступил в сил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6741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4506648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72173222/5000" TargetMode="External"/><Relationship Id="rId9" Type="http://schemas.openxmlformats.org/officeDocument/2006/relationships/hyperlink" Target="http://internet.garant.ru/document/redirect/73886855/100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1028" TargetMode="External"/><Relationship Id="rId20" Type="http://schemas.openxmlformats.org/officeDocument/2006/relationships/hyperlink" Target="http://internet.garant.ru/document/redirect/74998631/10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4T15:51:00Z</cp:lastPrinted>
  <dcterms:modified xsi:type="dcterms:W3CDTF">2024-06-04T12:51:00Z</dcterms:modified>
  <cp:revision>3</cp:revision>
  <dc:subject/>
  <dc:title/>
</cp:coreProperties>
</file>