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мероприятий на май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Идет весна победным маем» выставка-память</w:t>
            </w:r>
          </w:p>
          <w:p>
            <w:pPr>
              <w:pStyle w:val="Normal"/>
              <w:jc w:val="both"/>
              <w:rPr/>
            </w:pPr>
            <w:r>
              <w:rPr/>
              <w:t>«1 Мая – праздник весны и труда» исторический экс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ырч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ши земляки – участники войны» </w:t>
            </w:r>
            <w:r>
              <w:rPr>
                <w:bCs/>
                <w:iCs/>
              </w:rPr>
              <w:t>патриотически-краеведческие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ки, опаленные войной» книжно-иллюстратив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Подвигу лежит дорога в вечность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Победа. Память. Слава!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раз пленительный, образ прекрасный» книжная выставка, обзор</w:t>
            </w:r>
          </w:p>
          <w:p>
            <w:pPr>
              <w:pStyle w:val="Normal"/>
              <w:jc w:val="both"/>
              <w:rPr/>
            </w:pPr>
            <w:r>
              <w:rPr/>
              <w:t>«Май месяц идёт – пора в огород» выставка-призы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ришин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Чувашии – детям» час крае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мляки в Великой Отечественной войне» краеведческий час</w:t>
            </w:r>
          </w:p>
          <w:p>
            <w:pPr>
              <w:pStyle w:val="Normal"/>
              <w:rPr/>
            </w:pPr>
            <w:r>
              <w:rPr/>
              <w:t>«Книги войны и Победы»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йны несчитанные версты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lang w:eastAsia="zh-CN"/>
              </w:rPr>
              <w:t>14.3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0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ем детям о войне» 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Шли мальчишки не за славой…» час мужест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алют Победа!» час истор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Уроки Великой Победы» историче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ырчск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0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0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В книжной памяти мгновения войны» громкие чтения в рамках акции «Читаем детям о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ырч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ы не забыты» торжественный митинг</w:t>
            </w:r>
          </w:p>
          <w:p>
            <w:pPr>
              <w:pStyle w:val="Normal"/>
              <w:jc w:val="both"/>
              <w:rPr/>
            </w:pPr>
            <w:r>
              <w:rPr/>
              <w:t>- «Прочитайте книгу о войне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Строки, опаленные войной» книжно-иллюстратив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И помнит мир спасённый…» тематиче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Читать, знать, помнить» громки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беда - одна на всех» парад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сням тех военных лет поверьте» </w:t>
            </w:r>
            <w:r>
              <w:rPr>
                <w:bCs/>
                <w:iCs/>
              </w:rPr>
              <w:t>литературно-музыка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Святая память наша, сбереженная на все века» час памяти</w:t>
            </w:r>
          </w:p>
          <w:p>
            <w:pPr>
              <w:pStyle w:val="Normal"/>
              <w:rPr/>
            </w:pPr>
            <w:r>
              <w:rPr/>
              <w:t>«Победный май» литературно-поэтическая акция в рамках празднования Дня Победы</w:t>
            </w:r>
          </w:p>
          <w:p>
            <w:pPr>
              <w:pStyle w:val="Normal"/>
              <w:rPr/>
            </w:pPr>
            <w:r>
              <w:rPr/>
              <w:t>«Праздник Победы» урок муж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мыш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колай Никольский – первый ученый из чуваш» электронная презентация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дительский дом – начало начал» семей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«Мир семейных увлечений» книжный мара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ришин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  <w:r>
              <w:rPr>
                <w:b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нец всех ценностей -  Семья» </w:t>
            </w:r>
            <w:r>
              <w:rPr>
                <w:bCs/>
              </w:rPr>
              <w:t>конкурс семейного формуля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оны будем уважать, свои права мы будем знать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Моя любимая семья» тематическая выставка детских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любимая семья» выставка детских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 в творчестве русских классиков» обзор кни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емья и дом всему начало» познавательный час</w:t>
            </w:r>
          </w:p>
          <w:p>
            <w:pPr>
              <w:pStyle w:val="Normal"/>
              <w:rPr/>
            </w:pPr>
            <w:r>
              <w:rPr/>
              <w:t>«Что важней всего на свете – мир, любовь, семья и дети» молодежная а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ья – начало всех начал» праздничный ч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Великое чудо семья» тематически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может быть семьи дороже» литературный час</w:t>
            </w:r>
          </w:p>
          <w:p>
            <w:pPr>
              <w:pStyle w:val="Normal"/>
              <w:rPr/>
            </w:pPr>
            <w:r>
              <w:rPr/>
              <w:t xml:space="preserve">«Семья - источник вдохновения» </w:t>
            </w:r>
            <w:r>
              <w:rPr>
                <w:color w:val="333333"/>
                <w:shd w:fill="FFFFFF" w:val="clear"/>
              </w:rPr>
              <w:t>конкурс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здоровья семьи» тематический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Дружат книга и семья» книжный мара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Çемье пурри телей»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262626"/>
                <w:shd w:fill="FFFFFF" w:val="clear"/>
              </w:rPr>
              <w:t>«Ты - не один»</w:t>
            </w:r>
            <w:r>
              <w:rPr>
                <w:shd w:fill="FFFFFF" w:val="clear"/>
              </w:rPr>
              <w:t xml:space="preserve"> урок довер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Сведения об учебных заведениях» час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сценные сокровищницы искусств» краеведческое 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Н.В. Никольский - ученый, этнограф» час краеведения</w:t>
            </w:r>
          </w:p>
          <w:p>
            <w:pPr>
              <w:pStyle w:val="Normal"/>
              <w:jc w:val="both"/>
              <w:rPr/>
            </w:pPr>
            <w:r>
              <w:rPr/>
              <w:t>«Угадай профессию» делов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емья и дом всему начало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Возьмите книгу в круг семьи» информину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ришин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права» сказочная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санне çÿпçинчен» краеведческое 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Профессия наших родителей» информационный час</w:t>
            </w:r>
          </w:p>
          <w:p>
            <w:pPr>
              <w:pStyle w:val="Normal"/>
              <w:jc w:val="both"/>
              <w:rPr/>
            </w:pPr>
            <w:r>
              <w:rPr/>
              <w:t>«Аз и буки - всё о славянской науке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Мой персональный друг – компьютер» библиотеч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есь —  круто! И очень здорово!..» игра-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Чуте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народов России» гром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ё Величество Библиотека, Его Величество Читатель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Мож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ие просветители Кирилл и Мефодий» экскурс в историю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ткуда азбука пошла?» экскурс в историю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История славянской письменности» час познания</w:t>
            </w:r>
          </w:p>
          <w:p>
            <w:pPr>
              <w:pStyle w:val="Normal"/>
              <w:jc w:val="both"/>
              <w:rPr/>
            </w:pPr>
            <w:r>
              <w:rPr/>
              <w:t>«Кружево славянской речи» медиа-путе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ырч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храм у книг - Библиотека» книжная выставк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Библиотека храм книг» путешествие по библиоте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дники славянской культуры» интерактивная завали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Дар Мефодия и Кирилла» познавательный час</w:t>
            </w:r>
          </w:p>
          <w:p>
            <w:pPr>
              <w:pStyle w:val="Normal"/>
              <w:rPr/>
            </w:pPr>
            <w:r>
              <w:rPr/>
              <w:t xml:space="preserve">«Просветители Славян» экскурсия в прошл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 Кирилла и Мефодия до наших дней» бесед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лавянская письменность и ее создатели» книжно-иллюстрацион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Первоучители добра и просвещения – Кирилл и Мефодий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Чудо по имени КНИГА» интеллектуально-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Свет и добро святых Кирилла и Мефодия» тематическая полочка</w:t>
            </w:r>
          </w:p>
          <w:p>
            <w:pPr>
              <w:pStyle w:val="Normal"/>
              <w:jc w:val="both"/>
              <w:rPr/>
            </w:pPr>
            <w:r>
              <w:rPr/>
              <w:t>«Слово – драгоценный дар»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память о Святых учителях» исторический экс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ессия - библиотекарь» электронная презентация</w:t>
            </w:r>
          </w:p>
          <w:p>
            <w:pPr>
              <w:pStyle w:val="Normal"/>
              <w:rPr/>
            </w:pPr>
            <w:r>
              <w:rPr/>
              <w:t>«Книжное настроение»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ио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е друзья моей души!» праздник читательских пристрас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лыбнитесь книжки – к нам пришли детишки» караван книг</w:t>
            </w:r>
          </w:p>
          <w:p>
            <w:pPr>
              <w:pStyle w:val="Normal"/>
              <w:jc w:val="both"/>
              <w:rPr/>
            </w:pPr>
            <w:r>
              <w:rPr/>
              <w:t>«Есть такая библиотека» 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Я библиотекарь, в поисках своего призвания» день самоуправления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Яншихово-Норваш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нулись книги - к нам пришли детишки» 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«Среди книжных стеллажей» экскур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од открытых книг» обзор книжной выставки</w:t>
            </w:r>
          </w:p>
          <w:p>
            <w:pPr>
              <w:pStyle w:val="Normal"/>
              <w:jc w:val="both"/>
              <w:rPr/>
            </w:pPr>
            <w:r>
              <w:rPr/>
              <w:t>«Я дружу с библиотекой» экскурсия дошкольников в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«Посидим в тишине»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ырч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ава» час полезных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сть в общественных местах» правово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без табачного дыма» беседа-рассужд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«День без табачного дыма» </w:t>
            </w:r>
            <w:r>
              <w:rPr>
                <w:shd w:fill="FFFFFF" w:val="clear"/>
              </w:rPr>
              <w:t>беседа-диало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Вся правда о табаке» живая газет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ырч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над нами солнце светит» праздник дет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ЕТ табачному дыму!» викторин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 xml:space="preserve">«Сигарета – это яд, он опасен для ребят» </w:t>
            </w:r>
            <w:r>
              <w:rPr>
                <w:color w:val="111111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Жизнь без вредных привычек</w:t>
            </w:r>
            <w:r>
              <w:rPr/>
              <w:t>» урок-предупреждение</w:t>
            </w:r>
          </w:p>
          <w:p>
            <w:pPr>
              <w:pStyle w:val="Normal"/>
              <w:jc w:val="both"/>
              <w:rPr/>
            </w:pPr>
            <w:r>
              <w:rPr/>
              <w:t>«Курить немодно, дыши свободно» час сообщений</w:t>
            </w:r>
          </w:p>
          <w:p>
            <w:pPr>
              <w:pStyle w:val="Normal"/>
              <w:jc w:val="both"/>
              <w:rPr/>
            </w:pPr>
            <w:r>
              <w:rPr/>
              <w:t>«О вреде курения» час полезных со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не курим и вам не советуем» информационная пятиминутка</w:t>
            </w:r>
          </w:p>
          <w:p>
            <w:pPr>
              <w:pStyle w:val="Normal"/>
              <w:jc w:val="both"/>
              <w:rPr/>
            </w:pPr>
            <w:r>
              <w:rPr/>
              <w:t>«За жизнь без табака!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Яркие краски детства» игровое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неев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hd w:fill="FFFFFF" w:val="clear"/>
              </w:rPr>
            </w:pPr>
            <w:r>
              <w:rPr>
                <w:color w:val="00206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hd w:fill="FFFFFF" w:val="clear"/>
              </w:rPr>
            </w:pPr>
            <w:r>
              <w:rPr>
                <w:color w:val="00206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1:00Z</dcterms:created>
  <dc:creator>ЦБС</dc:creator>
  <dc:description/>
  <cp:keywords/>
  <dc:language>en-US</dc:language>
  <cp:lastModifiedBy>ЦБС</cp:lastModifiedBy>
  <dcterms:modified xsi:type="dcterms:W3CDTF">2023-05-04T05:58:00Z</dcterms:modified>
  <cp:revision>11</cp:revision>
  <dc:subject/>
  <dc:title/>
</cp:coreProperties>
</file>