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лендарный план мероприятий на апрель 2023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520"/>
        <w:gridCol w:w="2700"/>
        <w:gridCol w:w="21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именование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ответстве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 С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те, посмеемся вместе» развлекательная программа для детей</w:t>
            </w:r>
          </w:p>
          <w:p>
            <w:pPr>
              <w:pStyle w:val="Normal"/>
              <w:jc w:val="both"/>
              <w:rPr/>
            </w:pPr>
            <w:r>
              <w:rPr/>
              <w:t>«Служение музыке» библиотеч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«В царстве музыки прекрасной» </w:t>
            </w:r>
            <w:r>
              <w:rPr/>
              <w:t>музыкальный салон</w:t>
            </w:r>
          </w:p>
          <w:p>
            <w:pPr>
              <w:pStyle w:val="Normal"/>
              <w:jc w:val="both"/>
              <w:rPr/>
            </w:pPr>
            <w:r>
              <w:rPr/>
              <w:t>«Самый русский композитор» книжная выста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узыка русской души» час искус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Жизнь и творчество С.Рахманинова» информационный час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по нечитанным страницам» литературные чтения</w:t>
            </w:r>
          </w:p>
          <w:p>
            <w:pPr>
              <w:pStyle w:val="Normal"/>
              <w:jc w:val="both"/>
              <w:rPr/>
            </w:pPr>
            <w:r>
              <w:rPr/>
              <w:t>«Птичьи секреты» эко-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рылатые соседи» 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тичья перекличка» фоно-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евцы родной природы» познаватель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митриева И.В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.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ая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«Книга лучший подарок» книжная выставка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«Слава и гордость русской музыки» познавательный час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>
                <w:bCs/>
              </w:rPr>
            </w:pPr>
            <w:r>
              <w:rPr>
                <w:bCs/>
              </w:rPr>
              <w:t>«В поисках Андерсенских книжных сокровищ» библиокешинг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«Страна чудес» час сказок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>«Как бы жили мы без книги» час литературы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>
                <w:rStyle w:val="S5"/>
                <w:rFonts w:eastAsia="Calibri"/>
                <w:bCs/>
              </w:rPr>
            </w:pPr>
            <w:r>
              <w:rPr>
                <w:rStyle w:val="S5"/>
                <w:rFonts w:eastAsia="Calibri"/>
                <w:bCs/>
              </w:rPr>
              <w:t>«Птицы - наши друзья» игра-викторина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>
                <w:rStyle w:val="S5"/>
                <w:rFonts w:eastAsia="Calibri"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«Удивительный мир птиц» познавательная викторина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/>
              <w:t xml:space="preserve">«Птицы - наши друзья» познавательно-игровая программ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Style w:val="SubtleEmphasis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митриева И.В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Взрослые и дети читают в интернете» правила безопасного интерн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доровое поколение – здоровая нация</w:t>
            </w:r>
            <w:r>
              <w:rPr>
                <w:bCs/>
                <w:i/>
                <w:iCs/>
              </w:rPr>
              <w:t>»</w:t>
            </w:r>
            <w:r>
              <w:rPr>
                <w:bCs/>
              </w:rPr>
              <w:t xml:space="preserve"> бесед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«Здоровому все здорово!» час здоровья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«Веселая зарядка» час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Любимые книги, любимые герои» литературная викт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прекрасна – не губи ее» час информации</w:t>
            </w:r>
          </w:p>
          <w:p>
            <w:pPr>
              <w:pStyle w:val="Normal"/>
              <w:rPr/>
            </w:pPr>
            <w:r>
              <w:rPr/>
              <w:t>«А. Н. Островский – 200 лет со дня рождения» 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В.А.</w:t>
            </w:r>
          </w:p>
          <w:p>
            <w:pPr>
              <w:pStyle w:val="Normal"/>
              <w:jc w:val="center"/>
              <w:rPr/>
            </w:pPr>
            <w:r>
              <w:rPr/>
              <w:t>библиограф</w:t>
            </w:r>
          </w:p>
          <w:p>
            <w:pPr>
              <w:pStyle w:val="Normal"/>
              <w:jc w:val="center"/>
              <w:rPr/>
            </w:pPr>
            <w:r>
              <w:rPr/>
              <w:t>Родина В.А.</w:t>
            </w:r>
          </w:p>
          <w:p>
            <w:pPr>
              <w:pStyle w:val="Normal"/>
              <w:jc w:val="center"/>
              <w:rPr/>
            </w:pPr>
            <w:r>
              <w:rPr/>
              <w:t>библиогр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 xml:space="preserve">«Спорт, здоровье, красота – в моей жизни  навсегда» </w:t>
            </w:r>
            <w:r>
              <w:rPr>
                <w:color w:val="000000"/>
                <w:shd w:fill="F5F5F5" w:val="clear"/>
              </w:rPr>
              <w:t>час любопытных фактов</w:t>
            </w:r>
            <w:r>
              <w:rPr/>
              <w:t xml:space="preserve"> к Всемирному дню здоровья</w:t>
            </w:r>
          </w:p>
          <w:p>
            <w:pPr>
              <w:pStyle w:val="Normal"/>
              <w:rPr/>
            </w:pPr>
            <w:r>
              <w:rPr/>
              <w:t xml:space="preserve">«Я, ты, он, она – мы здоровая страна» ак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брые советы для вашего здоровья» день информац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сеешь привычку – пожнешь характер» час здоровья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Здоровое поколение – здоровая нация</w:t>
            </w:r>
            <w:r>
              <w:rPr>
                <w:i/>
                <w:iCs/>
              </w:rPr>
              <w:t>»</w:t>
            </w:r>
            <w:r>
              <w:rPr/>
              <w:t xml:space="preserve"> беседа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Со здоровьем мы дружны» час здоровья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В гостях у Мойдодыра» праздник здоровья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>
                <w:rStyle w:val="SubtleEmphasis"/>
                <w:i w:val="false"/>
                <w:iCs/>
              </w:rPr>
              <w:t xml:space="preserve">«Быстрые, сильные, ловкие» </w:t>
            </w:r>
            <w:r>
              <w:rPr/>
              <w:t>спортивная эстафета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 xml:space="preserve">«Наш выбор – здоровье и жизнь» подвижные игры 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Путь к здоровью» беседа-рекомендация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</w:t>
            </w:r>
            <w:r>
              <w:rPr>
                <w:bCs/>
              </w:rPr>
              <w:t>Корзина здоровья</w:t>
            </w:r>
            <w:r>
              <w:rPr/>
              <w:t>» час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митриева И.В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жар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С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и люди – сочтемся!» выставка-портрет</w:t>
            </w:r>
          </w:p>
          <w:p>
            <w:pPr>
              <w:pStyle w:val="Normal"/>
              <w:rPr/>
            </w:pPr>
            <w:r>
              <w:rPr/>
              <w:t>к 200-летию со дня рождения А.Н. Островского</w:t>
            </w:r>
          </w:p>
          <w:p>
            <w:pPr>
              <w:pStyle w:val="Normal"/>
              <w:rPr/>
            </w:pPr>
            <w:r>
              <w:rPr/>
              <w:t>«Близкие люди, близкими будьте…» тренинг толерантности для подро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читали книгу – выбрали профессию» выставка-обзор</w:t>
            </w:r>
          </w:p>
          <w:p>
            <w:pPr>
              <w:pStyle w:val="Normal"/>
              <w:jc w:val="both"/>
              <w:rPr/>
            </w:pPr>
            <w:r>
              <w:rPr/>
              <w:t>«Дорога к звездам» познавательный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Этот загадочный космос» познавательный час</w:t>
            </w:r>
          </w:p>
          <w:p>
            <w:pPr>
              <w:pStyle w:val="Normal"/>
              <w:rPr/>
            </w:pPr>
            <w:r>
              <w:rPr/>
              <w:t>«Удивительный мир космоса» конкурс рисунков</w:t>
            </w:r>
          </w:p>
          <w:p>
            <w:pPr>
              <w:pStyle w:val="Normal"/>
              <w:rPr/>
            </w:pPr>
            <w:r>
              <w:rPr/>
              <w:t>«Светлая ПАСХА» книжно-предметная выставка</w:t>
            </w:r>
          </w:p>
          <w:p>
            <w:pPr>
              <w:pStyle w:val="Normal"/>
              <w:rPr/>
            </w:pPr>
            <w:r>
              <w:rPr/>
              <w:t>«Не бойся быть добрым» д</w:t>
            </w:r>
            <w:r>
              <w:rPr>
                <w:lang w:val="en-US"/>
              </w:rPr>
              <w:t>искуссионн</w:t>
            </w:r>
            <w:r>
              <w:rPr/>
              <w:t>ы</w:t>
            </w:r>
            <w:r>
              <w:rPr>
                <w:lang w:val="en-US"/>
              </w:rPr>
              <w:t>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,  которую мы выбираем» круглый ст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рвый шаг во Вселенную» информ-дайдже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«Славный сын чувашского народа» краеведческий час </w:t>
            </w:r>
          </w:p>
          <w:p>
            <w:pPr>
              <w:pStyle w:val="Normal"/>
              <w:rPr/>
            </w:pPr>
            <w:r>
              <w:rPr/>
              <w:t>«Мы открываем космос» тематическая выставка</w:t>
            </w:r>
          </w:p>
          <w:p>
            <w:pPr>
              <w:pStyle w:val="Normal"/>
              <w:rPr/>
            </w:pPr>
            <w:r>
              <w:rPr/>
              <w:t>«Первопроходцы Космоса» виртуальное космическое путешеств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Читаем о космосе и космонавтах» день чтения </w:t>
            </w:r>
          </w:p>
          <w:p>
            <w:pPr>
              <w:pStyle w:val="Normal"/>
              <w:rPr/>
            </w:pPr>
            <w:r>
              <w:rPr/>
              <w:t>«Великая дата апреля» познаватель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ь к звездам» просмотр фильма о космо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 чудесах и тайнах Вселенной» калейдоскоп интересных сообщени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Из истории космонавтики» круглый сто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«Музей космонавтики» виртуальная экскурсия</w:t>
            </w:r>
            <w:r>
              <w:rPr>
                <w:shd w:fill="FFFFFF" w:val="clear"/>
              </w:rPr>
              <w:t xml:space="preserve">  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митриева И.В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ая открытка» 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ово во славу учителя» библион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Родина В.А.</w:t>
            </w:r>
          </w:p>
          <w:p>
            <w:pPr>
              <w:pStyle w:val="Normal"/>
              <w:jc w:val="center"/>
              <w:rPr/>
            </w:pPr>
            <w:r>
              <w:rPr/>
              <w:t>библиогр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ветлое Христово Воскресенье» творческая мастерская изготовления пасхальных укра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Полна загадок чудесница природа» экологически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5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ессия на букву...» профориентационная игра</w:t>
            </w:r>
          </w:p>
          <w:p>
            <w:pPr>
              <w:pStyle w:val="Normal"/>
              <w:rPr/>
            </w:pPr>
            <w:r>
              <w:rPr/>
              <w:t>«Пасха светлая пришла» познаватель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Литературный мир Островского»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информационный час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«Эта земля твоя и моя» час интересной информации</w:t>
            </w:r>
          </w:p>
          <w:p>
            <w:pPr>
              <w:pStyle w:val="Normal"/>
              <w:rPr/>
            </w:pPr>
            <w:r>
              <w:rPr/>
              <w:t>«По следам Красной книги» познаватель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6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рк! Цирк! Цирк!»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фессии, которые мы выбираем» час 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Пасха к нам пришла» познавательный ве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Заглядывая в завтра» беседа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Работа моей мечты» лекция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воя профессия – твое будущее» беседа-размышление</w:t>
            </w:r>
          </w:p>
          <w:p>
            <w:pPr>
              <w:pStyle w:val="Normal"/>
              <w:rPr/>
            </w:pPr>
            <w:r>
              <w:rPr/>
              <w:t>«Секреты хорошего урожая» выставка-совет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—  круто! И очень здорово!..» игра-викторин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Тăван чĕлхе ăшши» час краеведе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Как прекрасен мир цветной, разноцветный шар земной» выставка-восхи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Гриш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 – не звание, педагог – призвание» информина</w:t>
            </w:r>
          </w:p>
          <w:p>
            <w:pPr>
              <w:pStyle w:val="Normal"/>
              <w:jc w:val="both"/>
              <w:rPr/>
            </w:pPr>
            <w:r>
              <w:rPr/>
              <w:t>«Просветитель чувашского народа» информационный час</w:t>
            </w:r>
          </w:p>
          <w:p>
            <w:pPr>
              <w:pStyle w:val="Normal"/>
              <w:jc w:val="both"/>
              <w:rPr/>
            </w:pPr>
            <w:r>
              <w:rPr/>
              <w:t>«Ӑс-хакăл улăпĕ» выставка-портр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Родина В.А.</w:t>
            </w:r>
          </w:p>
          <w:p>
            <w:pPr>
              <w:pStyle w:val="Normal"/>
              <w:jc w:val="center"/>
              <w:rPr/>
            </w:pPr>
            <w:r>
              <w:rPr/>
              <w:t>библио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ншихово-Норваш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п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Нарушения прав в любимых сказках» медиа-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гадка – ума зарядка» литературная иг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«Мир планеты и её тайны» устный жур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мля  –  матушка  наша:  и кормит,  и  поит,  и  одевает» урок экологии</w:t>
            </w:r>
          </w:p>
          <w:p>
            <w:pPr>
              <w:pStyle w:val="Normal"/>
              <w:rPr/>
            </w:pPr>
            <w:r>
              <w:rPr/>
              <w:t xml:space="preserve">«Сохраним землю - сохраним жизнь» </w:t>
            </w:r>
            <w:r>
              <w:rPr>
                <w:bCs/>
              </w:rPr>
              <w:t>экологический жур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Б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2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ыдуманный случай» литературный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емля – наш общий дом» </w:t>
            </w:r>
            <w:r>
              <w:rPr>
                <w:shd w:fill="FFFFFF" w:val="clear"/>
              </w:rPr>
              <w:t>экологическая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екрасен мир цветной, разноцветный шар земной» выставка-восхищение</w:t>
            </w:r>
          </w:p>
          <w:p>
            <w:pPr>
              <w:pStyle w:val="Normal"/>
              <w:rPr>
                <w:rStyle w:val="StrongEmphasis"/>
                <w:rFonts w:eastAsia="Calibri"/>
                <w:color w:val="000000"/>
              </w:rPr>
            </w:pPr>
            <w:r>
              <w:rPr/>
              <w:t>«Пахчи, пахчи, ҫырла пахчи» встреча с главой личного подсобного хозяйства, выпускником школы фермеров – Кузнецовым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3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лă вĕрентекенĕмĕр» литератур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«Мама всех звериных малышей» экологический калейдоскоп к </w:t>
            </w:r>
            <w:r>
              <w:rPr/>
              <w:t xml:space="preserve">110-летию со дня рождения русской писательницы </w:t>
            </w:r>
            <w:r>
              <w:rPr>
                <w:bCs/>
              </w:rPr>
              <w:t>Веры Васильевны Чапл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Б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1F1F"/>
                <w:shd w:fill="FFFFFF" w:val="clear"/>
              </w:rPr>
              <w:t xml:space="preserve">«Педагог и просветитель чувашского народа» </w:t>
            </w: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Весь этот мир творит учитель» слайд-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ликий просветитель чувашского народа» викторина</w:t>
            </w:r>
          </w:p>
          <w:p>
            <w:pPr>
              <w:pStyle w:val="Normal"/>
              <w:rPr/>
            </w:pPr>
            <w:r>
              <w:rPr/>
              <w:t>«Весёлый зоопарк» беседа-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й зоопарк Веры Чаплиной» беседа-викт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Чӑвашлӑха упрар ӗмӗрлӗхе» праздник чувашского языка ко Дню чувашского языка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Тāван чēлхе  чуна çēклет» конкурс чтецов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>
                <w:shd w:fill="FFFFFF" w:val="clear"/>
              </w:rPr>
            </w:pPr>
            <w:r>
              <w:rPr/>
              <w:t xml:space="preserve">«Иван Яковлев – детям» </w:t>
            </w:r>
            <w:r>
              <w:rPr>
                <w:shd w:fill="FFFFFF" w:val="clear"/>
              </w:rPr>
              <w:t>литературно-краеведческий час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Чĕвĕл-чĕвĕл чăваш чĕлхи» краеведческий час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Родной язык – неисчерпаемый язык» час информации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Люби свой край, уважай свою историю» краеведческий час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Тăван чĕлхе илемне, çĕклер çÿле, тӳпене» конкурс чте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митриева И.В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по чувашским сказкам» час чте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«Символика моей малой Родины» </w:t>
            </w:r>
            <w:r>
              <w:rPr>
                <w:bCs/>
              </w:rPr>
              <w:t>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Символы родной Чувашии» рекомендатель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.Я. Яковлев халалĕ вилĕмсĕр» 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збука чувашских символов» час краеведения</w:t>
            </w:r>
          </w:p>
          <w:p>
            <w:pPr>
              <w:pStyle w:val="Normal"/>
              <w:rPr/>
            </w:pPr>
            <w:r>
              <w:rPr/>
              <w:t>«Мой герб, мой флаг, моя Республика» книжная выстав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«Символы Чувашии» виктори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ubtleEmphasis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Родина В.А.</w:t>
            </w:r>
          </w:p>
          <w:p>
            <w:pPr>
              <w:pStyle w:val="Normal"/>
              <w:jc w:val="center"/>
              <w:rPr/>
            </w:pPr>
            <w:r>
              <w:rPr/>
              <w:t>библиограф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Государственные символы Чувашской Республики» информационный час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Три символа в истории Чувашии» час познания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Пасха-день святых чудес</w:t>
            </w:r>
            <w:r>
              <w:rPr>
                <w:b/>
              </w:rPr>
              <w:t xml:space="preserve">» </w:t>
            </w:r>
            <w:r>
              <w:rPr/>
              <w:t>викторина, конкурс рисунков</w:t>
            </w:r>
          </w:p>
          <w:p>
            <w:pPr>
              <w:pStyle w:val="Normal"/>
              <w:rPr/>
            </w:pPr>
            <w:r>
              <w:rPr/>
              <w:t>«Весенняя палитра» выставка творческих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Б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 С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й герб, мой флаг, моя Республика» информационное сообще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мволы Чувашии» историко-краеведческий час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«Символика моей малой Родины» </w:t>
            </w:r>
            <w:r>
              <w:rPr>
                <w:bCs/>
              </w:rPr>
              <w:t>познавательный час</w:t>
            </w:r>
          </w:p>
          <w:p>
            <w:pPr>
              <w:pStyle w:val="Normal"/>
              <w:rPr/>
            </w:pPr>
            <w:r>
              <w:rPr/>
              <w:t>«Символы моей малой Родины» познавательный час</w:t>
            </w:r>
          </w:p>
          <w:p>
            <w:pPr>
              <w:pStyle w:val="Normal"/>
              <w:rPr/>
            </w:pPr>
            <w:r>
              <w:rPr/>
              <w:t>«Мой флаг, мой герб, моя республика» устный журнал</w:t>
            </w:r>
          </w:p>
          <w:p>
            <w:pPr>
              <w:pStyle w:val="Normal"/>
              <w:rPr/>
            </w:pPr>
            <w:r>
              <w:rPr/>
              <w:t>«Наша гордость и сила» рекомендательная выста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«Наша гордость и сила: флаг, герб, гимн Чувашской Республики» </w:t>
            </w:r>
            <w:r>
              <w:rPr>
                <w:bCs/>
                <w:iCs/>
              </w:rPr>
              <w:t>краеведческий час</w:t>
            </w:r>
          </w:p>
          <w:p>
            <w:pPr>
              <w:pStyle w:val="Normal"/>
              <w:rPr/>
            </w:pPr>
            <w:r>
              <w:rPr/>
              <w:t xml:space="preserve">«Сказка о добром и злом огне» </w:t>
            </w: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ubtleEmphasis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и, меся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/>
            </w:pPr>
            <w:r>
              <w:rPr/>
              <w:t>районный конкурс сочинений «Ҫын ӗҫпе илемлӗ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2" w:hanging="5"/>
              <w:jc w:val="center"/>
              <w:rPr/>
            </w:pPr>
            <w:r>
              <w:rPr/>
              <w:t>2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йонный творческий онлайн-конкурс </w:t>
            </w:r>
            <w:hyperlink r:id="rId2">
              <w:r>
                <w:rPr>
                  <w:rStyle w:val="InternetLink"/>
                  <w:i w:val="false"/>
                  <w:iCs w:val="false"/>
                  <w:color w:val="0000FF"/>
                  <w:u w:val="single"/>
                  <w:shd w:fill="FFFFFF" w:val="clear"/>
                </w:rPr>
                <w:t>#ОживиКартину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-16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S5">
    <w:name w:val="s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40"/>
      <w:jc w:val="both"/>
    </w:pPr>
    <w:rPr>
      <w:sz w:val="28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4;&#1078;&#1080;&#1074;&#1080;&#1050;&#1072;&#1088;&#1090;&#1080;&#1085;&#109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8:00Z</dcterms:created>
  <dc:creator>ЦБС</dc:creator>
  <dc:description/>
  <cp:keywords/>
  <dc:language>en-US</dc:language>
  <cp:lastModifiedBy>ЦБС</cp:lastModifiedBy>
  <dcterms:modified xsi:type="dcterms:W3CDTF">2023-04-03T06:38:00Z</dcterms:modified>
  <cp:revision>19</cp:revision>
  <dc:subject/>
  <dc:title/>
</cp:coreProperties>
</file>