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лендарный план мероприятий на март 2023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27"/>
        <w:gridCol w:w="33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Родного края разноцветье» </w:t>
            </w:r>
            <w:r>
              <w:rPr>
                <w:bCs/>
              </w:rPr>
              <w:t>краеведческий калейдоско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Будешь учителем!» выставка-портр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эзия Василия Митты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ерегись наркотиков» лис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делай правильный выбор» информационная пятиминут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«Наркотики и дети. Как сохранить будущее?» </w:t>
            </w:r>
            <w:r>
              <w:rPr/>
              <w:t>час проблемного разговора</w:t>
            </w:r>
          </w:p>
          <w:p>
            <w:pPr>
              <w:pStyle w:val="Normal"/>
              <w:jc w:val="both"/>
              <w:rPr/>
            </w:pPr>
            <w:r>
              <w:rPr/>
              <w:t>«Моя любимая кошка» 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ы на свете лучше всех» выставка руко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раз пленительный, образ прекрасный» книжная выставка, об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азкасин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 черты, за которой мрак» час позн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Не отнимай у себя завтра» бес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5"/>
                <w:rFonts w:eastAsia="Calibri"/>
                <w:bCs/>
              </w:rPr>
              <w:t>«Путешествие в страну детства со стихами Сергея Михалкова» литературная гостиная</w:t>
            </w:r>
          </w:p>
          <w:p>
            <w:pPr>
              <w:pStyle w:val="Normal"/>
              <w:rPr>
                <w:rStyle w:val="S5"/>
                <w:rFonts w:eastAsia="Calibri"/>
                <w:bCs/>
              </w:rPr>
            </w:pPr>
            <w:r>
              <w:rPr/>
              <w:t>«На огромной планете» урок доброты</w:t>
            </w:r>
          </w:p>
          <w:p>
            <w:pPr>
              <w:pStyle w:val="Normal"/>
              <w:shd w:fill="FFFFFF" w:val="clear"/>
              <w:jc w:val="both"/>
              <w:rPr>
                <w:rStyle w:val="S5"/>
                <w:rFonts w:eastAsia="Calibri"/>
                <w:bCs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</w:t>
            </w:r>
            <w:r>
              <w:rPr>
                <w:lang w:eastAsia="zh-CN"/>
              </w:rPr>
              <w:t>3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</w:t>
            </w:r>
            <w:r>
              <w:rPr>
                <w:lang w:eastAsia="zh-CN"/>
              </w:rPr>
              <w:t>3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 </w:t>
            </w:r>
            <w:r>
              <w:rPr/>
              <w:t xml:space="preserve">Пт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эзия Васьлея Митты» поэтический час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«Путешествие по книгам М.М. Пришвина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- «В гостях у Михаила Пришвина» литературный урок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казочные уроки Константина Дмитриевича Ушинского»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литературный час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вой выбор, читатель!</w:t>
            </w:r>
            <w:r>
              <w:rPr/>
              <w:t>» литературная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</w:t>
            </w:r>
            <w:r>
              <w:rPr>
                <w:lang w:eastAsia="zh-CN"/>
              </w:rPr>
              <w:t>1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lang w:eastAsia="zh-CN"/>
              </w:rPr>
              <w:t>1</w:t>
            </w:r>
            <w:r>
              <w:rPr>
                <w:lang w:eastAsia="zh-CN"/>
              </w:rPr>
              <w:t>3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</w:t>
            </w:r>
            <w:r>
              <w:rPr>
                <w:lang w:eastAsia="zh-CN"/>
              </w:rPr>
              <w:t>6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«Жизнь и творчество» </w:t>
            </w:r>
            <w:r>
              <w:rPr>
                <w:color w:val="000000"/>
                <w:shd w:fill="FFFFFF" w:val="clear"/>
              </w:rPr>
              <w:t>литературное представление</w:t>
            </w:r>
          </w:p>
          <w:p>
            <w:pPr>
              <w:pStyle w:val="Normal"/>
              <w:rPr/>
            </w:pPr>
            <w:r>
              <w:rPr/>
              <w:t>«Поэт, любивший жизнь» литературно-краеведческий час</w:t>
            </w:r>
          </w:p>
          <w:p>
            <w:pPr>
              <w:pStyle w:val="Normal"/>
              <w:rPr/>
            </w:pPr>
            <w:r>
              <w:rPr/>
              <w:t>«Митта пултаруллăхĕ – халăх пуянлăхĕ» выставка-портрет, литературный час</w:t>
            </w:r>
          </w:p>
          <w:p>
            <w:pPr>
              <w:pStyle w:val="Normal"/>
              <w:rPr/>
            </w:pPr>
            <w:r>
              <w:rPr/>
              <w:t xml:space="preserve">«С любовью для самых очаровательных» мастер-класс по изготовлению открыто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ET;Times New Roman" w:ascii="TimesET;Times New Roman" w:hAnsi="TimesET;Times New Roman"/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  <w:r>
              <w:rPr>
                <w:rFonts w:cs="TimesET;Times New Roman" w:ascii="TimesET;Times New Roman" w:hAnsi="TimesET;Times New Roman"/>
                <w:lang w:eastAsia="zh-CN"/>
              </w:rPr>
              <w:t>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и родной талант и вдохновенье» выставка-просмо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екреты наших бабушек: печем блины» </w:t>
            </w:r>
            <w:r>
              <w:rPr/>
              <w:t>праздник Масленицы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«Милый мамин женский день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ветлый праздник - мамин день» развлекательно-игровая 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еселый девичник» шоу-программ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илая, нежная, славная…» конкурсы детских рисунков</w:t>
            </w:r>
          </w:p>
          <w:p>
            <w:pPr>
              <w:pStyle w:val="Normal"/>
              <w:jc w:val="both"/>
              <w:rPr/>
            </w:pPr>
            <w:r>
              <w:rPr/>
              <w:t>«Женские образы в литературе» книжная выставка</w:t>
            </w:r>
          </w:p>
          <w:p>
            <w:pPr>
              <w:pStyle w:val="Normal"/>
              <w:rPr/>
            </w:pPr>
            <w:r>
              <w:rPr/>
              <w:t>«О, женщина, краса земли!» книжная выставка</w:t>
            </w:r>
          </w:p>
          <w:p>
            <w:pPr>
              <w:pStyle w:val="Normal"/>
              <w:rPr/>
            </w:pPr>
            <w:r>
              <w:rPr/>
              <w:t xml:space="preserve">«Страна улыбок» праздничный концерт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ый женский в мире день» выставка-инсталляция</w:t>
            </w:r>
          </w:p>
          <w:p>
            <w:pPr>
              <w:pStyle w:val="Normal"/>
              <w:jc w:val="both"/>
              <w:rPr/>
            </w:pPr>
            <w:r>
              <w:rPr/>
              <w:t>«С любовью к женщине» празднич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буянов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кус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й букет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помощь владельцам личных подворий» час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иблиогра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иш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профессия – моё будущее» 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буяновска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Сб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советуем – ты выбираешь» выставка-совет</w:t>
            </w:r>
          </w:p>
          <w:p>
            <w:pPr>
              <w:pStyle w:val="Normal"/>
              <w:jc w:val="both"/>
              <w:rPr/>
            </w:pPr>
            <w:r>
              <w:rPr/>
              <w:t>«Духовные книги – книги о главном» выставка-знаком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шихово-Норвашская </w:t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  <w:r>
              <w:rPr>
                <w:b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П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женер человеческих душ» слайд-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ые и редкие профессии» показ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«Поэт из страны Детства» книжная выставка, громкое чтение к 110-летию со дня рождения С.В. Михалкова</w:t>
            </w:r>
          </w:p>
          <w:p>
            <w:pPr>
              <w:pStyle w:val="Normal"/>
              <w:jc w:val="both"/>
              <w:rPr/>
            </w:pPr>
            <w:r>
              <w:rPr/>
              <w:t>«Я читаю Михалкова» литературны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Поэзия Сергея Михалкова» 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В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ым - моя Россия» час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«Светлое пространство книжной иллюстрации» </w:t>
            </w:r>
            <w:r>
              <w:rPr>
                <w:bCs/>
              </w:rPr>
              <w:t>литературный вернис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Мир православной книги» час духовного просвещ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Живое слово мудрости духовной» выставка православной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ховных книг божественная мудрость» выставка-обзор</w:t>
            </w:r>
          </w:p>
          <w:p>
            <w:pPr>
              <w:pStyle w:val="Normal"/>
              <w:rPr/>
            </w:pPr>
            <w:r>
              <w:rPr/>
              <w:t>«Слово о храмах» час  духо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обротой  полна  душа…» урок  добротолюбия</w:t>
            </w:r>
          </w:p>
          <w:p>
            <w:pPr>
              <w:pStyle w:val="Normal"/>
              <w:rPr/>
            </w:pPr>
            <w:r>
              <w:rPr/>
              <w:t>«Вечные ценности православия» литературный вернисаж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shd w:fill="FFFFFF" w:val="clear"/>
              </w:rPr>
              <w:t xml:space="preserve">«Дорога к храму» </w:t>
            </w:r>
            <w:r>
              <w:rPr/>
              <w:t>книжная компози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Веселый день с Сергеем Михалковым» литературный 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>
                <w:rStyle w:val="StrongEmphasis"/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ховное слово» выставка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брый мир любимых книг» душеполезные чтения</w:t>
            </w:r>
          </w:p>
          <w:p>
            <w:pPr>
              <w:pStyle w:val="Normal"/>
              <w:jc w:val="both"/>
              <w:rPr/>
            </w:pPr>
            <w:r>
              <w:rPr/>
              <w:t>«Добрый, веселый талант…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зкас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за ЗОЖ» час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ир такой большой и разный» </w:t>
            </w:r>
            <w:r>
              <w:rPr>
                <w:color w:val="000000"/>
              </w:rPr>
              <w:t>путешествие по м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Шимкус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 мыло, расческу и зубную щетку» викторина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Все профессии хороши, выбирай на вкус» выставка-обзор</w:t>
            </w:r>
          </w:p>
          <w:p>
            <w:pPr>
              <w:pStyle w:val="Normal"/>
              <w:rPr/>
            </w:pPr>
            <w:r>
              <w:rPr>
                <w:rStyle w:val="S5"/>
                <w:rFonts w:eastAsia="Calibri"/>
                <w:bCs/>
              </w:rPr>
              <w:t>«Настоящий человек и писательский подвиг» обзор-портр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лексей Маресьев: судьба настоящего человека» час мужества</w:t>
            </w:r>
          </w:p>
          <w:p>
            <w:pPr>
              <w:pStyle w:val="Normal"/>
              <w:rPr/>
            </w:pPr>
            <w:r>
              <w:rPr/>
              <w:t>«Рассада на окне – весна на пороге» беседа-обсуждение</w:t>
            </w:r>
          </w:p>
          <w:p>
            <w:pPr>
              <w:pStyle w:val="Normal"/>
              <w:jc w:val="both"/>
              <w:rPr/>
            </w:pPr>
            <w:r>
              <w:rPr/>
              <w:t>«Ты не один» информацио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пойти учиться» виртуальные путешествия по учебным заведения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рымская весна» час истор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69" w:hanging="0"/>
              <w:rPr/>
            </w:pPr>
            <w:r>
              <w:rPr/>
              <w:t xml:space="preserve">«Интернет бывает разным: другом верным иль </w:t>
            </w:r>
          </w:p>
          <w:p>
            <w:pPr>
              <w:pStyle w:val="Normal"/>
              <w:rPr/>
            </w:pPr>
            <w:r>
              <w:rPr/>
              <w:t>опасным» час полез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ырч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Кармалин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 xml:space="preserve"> </w:t>
            </w:r>
            <w:r>
              <w:rPr/>
              <w:t>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всегда будет детство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Жизнь и творчество С.В.Рахманинова» урок-знакомство</w:t>
            </w:r>
          </w:p>
          <w:p>
            <w:pPr>
              <w:pStyle w:val="Normal"/>
              <w:rPr/>
            </w:pPr>
            <w:r>
              <w:rPr/>
              <w:t>«Здравствуй, Книжкина неделя!» открытие Недели детской книг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Большое книжное путешествие» </w:t>
            </w: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«Мое любимое стихотворение» минута поэтического настроения</w:t>
            </w:r>
          </w:p>
          <w:p>
            <w:pPr>
              <w:pStyle w:val="Normal"/>
              <w:jc w:val="both"/>
              <w:rPr/>
            </w:pPr>
            <w:r>
              <w:rPr/>
              <w:t>«Берегите землю, берегите!» экологическая пятиминутк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«Наш друг – лес» </w:t>
            </w:r>
            <w:r>
              <w:rPr/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санова И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гей Васильевич Рахманинов» литературный час</w:t>
            </w:r>
          </w:p>
          <w:p>
            <w:pPr>
              <w:pStyle w:val="Normal"/>
              <w:jc w:val="both"/>
              <w:rPr/>
            </w:pPr>
            <w:r>
              <w:rPr/>
              <w:t>«Любимые стихи вслух» час громкого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и к Пушкину спешу» литературный час</w:t>
            </w:r>
          </w:p>
          <w:p>
            <w:pPr>
              <w:pStyle w:val="Normal"/>
              <w:jc w:val="both"/>
              <w:rPr/>
            </w:pPr>
            <w:r>
              <w:rPr/>
              <w:t>«Звучат стихи в душе моей» вечер поэ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уши прекрасные порывы» час поэз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лшебных слов чудесный мир» час поэз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Если был бы я поэтом» литературно-поэтический вечер  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страну Читалию» поэтический батл</w:t>
            </w:r>
          </w:p>
          <w:p>
            <w:pPr>
              <w:pStyle w:val="Normal"/>
              <w:jc w:val="both"/>
              <w:rPr/>
            </w:pPr>
            <w:r>
              <w:rPr/>
              <w:t>«Из жизни зеленого мира» выставка книжных иллюстраци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Её величество вода» экологический  час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ир вокруг нас, или учимся любить природу» турнир знатоков природы</w:t>
            </w:r>
          </w:p>
          <w:p>
            <w:pPr>
              <w:pStyle w:val="Normal"/>
              <w:rPr/>
            </w:pPr>
            <w:r>
              <w:rPr/>
              <w:t>«В экологию через книгу» экологический репор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rFonts w:ascii="TimesET;Times New Roman" w:hAnsi="TimesET;Times New Roman" w:cs="TimesET;Times New Roman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ырч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, которую мы выбираем» информационный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 гостях у сказки» 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эзии чудесный гений» книжная выставка о поэ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ых слов чудесный мир» книжная выставка поэзии</w:t>
            </w:r>
          </w:p>
          <w:p>
            <w:pPr>
              <w:pStyle w:val="Normal"/>
              <w:jc w:val="both"/>
              <w:rPr/>
            </w:pPr>
            <w:r>
              <w:rPr/>
              <w:t>«Открываем книгу – открываем мир» выставка-вернисаж</w:t>
            </w:r>
          </w:p>
          <w:p>
            <w:pPr>
              <w:pStyle w:val="Normal"/>
              <w:jc w:val="both"/>
              <w:rPr/>
            </w:pPr>
            <w:r>
              <w:rPr/>
              <w:t>«Берегите землю, берегите» экологическая пятимин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асите  родничок» экологический час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учитель»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д не только себе, но и обществу» информационное обоз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аницы большой жизни» литературный урок</w:t>
            </w:r>
          </w:p>
          <w:p>
            <w:pPr>
              <w:pStyle w:val="Normal"/>
              <w:rPr/>
            </w:pPr>
            <w:r>
              <w:rPr/>
              <w:t>«Жизнь сада день за днём»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ибли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санова И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1F1F1F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1F1F1F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  <w:r>
              <w:rPr>
                <w:b/>
              </w:rPr>
              <w:t xml:space="preserve"> </w:t>
            </w: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ӗре тапать-ха…Чун юрлать» краеведческий вечер женской поэ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ла-была сказка» 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«Пираты книжных морей» выставка-путе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Дмитриева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ET;Times New Roman" w:cs="TimesET;Times New Roman" w:ascii="TimesET;Times New Roman" w:hAnsi="TimesET;Times New Roman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зав. отделом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/>
              <w:t xml:space="preserve"> </w:t>
            </w:r>
            <w:r>
              <w:rPr>
                <w:b/>
              </w:rPr>
              <w:t>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.В. Рахманинов – певец русской души» литературно-музыкальный час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ений русской музыки» урок-знакомств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Великий русский композитор: С.В. Рахманинов» 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Театральный сундучок» книжно-иллюстратив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рикоснись к театру»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кольный театр» постановка кукольного спектакля – сказки «Реп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санова И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онстантинова С.А.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.В. Рахманинов – певец русской души» вечер-биография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«С книгой мир добрей и ярче» библиотечный 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урок </w:t>
            </w:r>
          </w:p>
          <w:p>
            <w:pPr>
              <w:pStyle w:val="Normal"/>
              <w:jc w:val="both"/>
              <w:rPr/>
            </w:pPr>
            <w:r>
              <w:rPr/>
              <w:t>«Весь день с Максимом Горьким» горьковские чт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Горький – детям» </w:t>
            </w:r>
            <w:r>
              <w:rPr/>
              <w:t>литературный час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крываем книгу – открываем мир» литературный час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«Безумство храбрых воспевая…» </w:t>
            </w:r>
            <w:r>
              <w:rPr>
                <w:rStyle w:val="StrongEmphasis"/>
                <w:b w:val="false"/>
              </w:rPr>
              <w:t>час класс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я прекрасная дача» информацион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лова Н.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итриева С.А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rFonts w:cs="TimesET;Times New Roman" w:ascii="TimesET;Times New Roman" w:hAnsi="TimesET;Times New Roman"/>
                <w:i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есно учить, интересно учиться» познавательный час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узыка должна идти от сердца» к</w:t>
            </w:r>
            <w:r>
              <w:rPr>
                <w:bCs/>
                <w:iCs/>
                <w:color w:val="000000"/>
                <w:shd w:fill="FFFFFF" w:val="clear"/>
              </w:rPr>
              <w:t>нижная выставка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Слава и гордость русской музыки» книжная выставка-обзор</w:t>
            </w:r>
          </w:p>
          <w:p>
            <w:pPr>
              <w:pStyle w:val="Normal"/>
              <w:jc w:val="both"/>
              <w:rPr/>
            </w:pPr>
            <w:r>
              <w:rPr/>
              <w:t>«Музыка души» онлайн-трансляция музыкальных произведений С.В. Рахманинова</w:t>
            </w:r>
          </w:p>
          <w:p>
            <w:pPr>
              <w:pStyle w:val="Normal"/>
              <w:jc w:val="both"/>
              <w:rPr/>
            </w:pPr>
            <w:r>
              <w:rPr/>
              <w:t>«Наши пернатые друзья» выставка кни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мире птиц» экологическая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>«Гений русской музыки» информационный час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«Сергей Рахманинов: композитор, дирижер, пианист» литературный час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«Выдающийся композитор» выставка-портрет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на В.А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ибли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санова И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b/>
              </w:rPr>
              <w:t xml:space="preserve"> </w:t>
            </w:r>
            <w:r>
              <w:rPr/>
              <w:t>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– тайна, книга – клад, книга – лучший друг ребят» литератур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гл. би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, месячники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живи картину» </w:t>
            </w:r>
            <w:r>
              <w:rPr>
                <w:bCs/>
              </w:rPr>
              <w:t xml:space="preserve">районный онлайн конкур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5:00Z</dcterms:created>
  <dc:creator>ЦБС</dc:creator>
  <dc:description/>
  <cp:keywords/>
  <dc:language>en-US</dc:language>
  <cp:lastModifiedBy>ЦБС</cp:lastModifiedBy>
  <dcterms:modified xsi:type="dcterms:W3CDTF">2023-02-28T10:48:00Z</dcterms:modified>
  <cp:revision>14</cp:revision>
  <dc:subject/>
  <dc:title/>
</cp:coreProperties>
</file>