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мероприятий на ИЮНЬ 202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27"/>
        <w:gridCol w:w="33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детства» конкурсно-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Пусть серое станет цветным» конкурс рисунков на асфальте</w:t>
            </w:r>
          </w:p>
          <w:p>
            <w:pPr>
              <w:pStyle w:val="Normal"/>
              <w:jc w:val="both"/>
              <w:rPr/>
            </w:pPr>
            <w:r>
              <w:rPr/>
              <w:t>«Страна счастливого детства» познавательная игр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262626"/>
                <w:shd w:fill="FFFFFF" w:val="clear"/>
              </w:rPr>
              <w:t xml:space="preserve">«Яркие краски детства» </w:t>
            </w:r>
            <w:r>
              <w:rPr>
                <w:shd w:fill="FFFFFF" w:val="clear"/>
              </w:rPr>
              <w:t>игровая программ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Детства яркая планета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 мир пусть улыбнется детям» час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ти  - это счастье, дети - это радость…» краеведческий час</w:t>
            </w:r>
          </w:p>
          <w:p>
            <w:pPr>
              <w:pStyle w:val="Normal"/>
              <w:rPr/>
            </w:pPr>
            <w:r>
              <w:rPr/>
              <w:t>«Там, где сказки живут» конкурсно-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Ах, эта дивная пора!» развлекательно- 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Веселей жить, если с красками и кисточкой дружить» творческий конку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никулы начались!» игров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Детство - это радость!» 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аздник детства» 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тство – лучшая планета!» игров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вобуяно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>«Храните чудо из чудес - лес, озера, синь небес»</w:t>
            </w:r>
            <w:r>
              <w:rPr>
                <w:shd w:fill="FFFFFF" w:val="clear"/>
              </w:rPr>
              <w:t xml:space="preserve"> познава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Индырч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lang w:eastAsia="zh-CN"/>
              </w:rPr>
              <w:t>13.00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малой родины моей начинается Россия» выставка-знакомство</w:t>
            </w:r>
          </w:p>
          <w:p>
            <w:pPr>
              <w:pStyle w:val="Normal"/>
              <w:rPr/>
            </w:pPr>
            <w:r>
              <w:rPr/>
              <w:t>«Ее величество природа» час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«Земля – наш общий дом» литературно-экологический час</w:t>
            </w:r>
          </w:p>
          <w:p>
            <w:pPr>
              <w:pStyle w:val="Normal"/>
              <w:rPr/>
            </w:pPr>
            <w:r>
              <w:rPr/>
              <w:t>«Сохраним нашу планету» час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лог – профессия будущего» беседа-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Берегите природу» </w:t>
            </w:r>
            <w:r>
              <w:rPr/>
              <w:t>экологический час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земля твоя и моя» экологический</w:t>
            </w:r>
          </w:p>
          <w:p>
            <w:pPr>
              <w:pStyle w:val="Normal"/>
              <w:rPr/>
            </w:pPr>
            <w:r>
              <w:rPr/>
              <w:t>Субботник</w:t>
            </w:r>
          </w:p>
          <w:p>
            <w:pPr>
              <w:pStyle w:val="Normal"/>
              <w:rPr/>
            </w:pPr>
            <w:r>
              <w:rPr/>
              <w:t xml:space="preserve">«Я в мире, мир во мне» экологический </w:t>
            </w:r>
          </w:p>
          <w:p>
            <w:pPr>
              <w:pStyle w:val="Normal"/>
              <w:rPr/>
            </w:pPr>
            <w:r>
              <w:rPr/>
              <w:t xml:space="preserve">книгомаршру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В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Добавь Пушкина в друзья» </w:t>
            </w:r>
            <w:r>
              <w:rPr/>
              <w:t>литературное ло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тайте Пушкина читайте… », «Есть имена, как солнце! Как музыка!» литературная беседа-позна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«Я вдохновенно Пушкина читал» </w:t>
            </w:r>
            <w:r>
              <w:rPr/>
              <w:t>литературные чтения</w:t>
            </w:r>
          </w:p>
          <w:p>
            <w:pPr>
              <w:pStyle w:val="Normal"/>
              <w:jc w:val="both"/>
              <w:rPr/>
            </w:pPr>
            <w:r>
              <w:rPr/>
              <w:t>«Мой Пушкин» литературная викторина по сказкам Пушкина</w:t>
            </w:r>
          </w:p>
          <w:p>
            <w:pPr>
              <w:pStyle w:val="Normal"/>
              <w:jc w:val="both"/>
              <w:rPr/>
            </w:pPr>
            <w:r>
              <w:rPr>
                <w:shd w:fill="F5F5F5" w:val="clear"/>
              </w:rPr>
              <w:t xml:space="preserve">«В тридевятом царстве, в пушкинском государстве» </w:t>
            </w:r>
            <w:r>
              <w:rPr/>
              <w:t>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кровищница народного слова» виктор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страна Лукоморья» 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книжному лабиринту </w:t>
            </w:r>
          </w:p>
          <w:p>
            <w:pPr>
              <w:pStyle w:val="Normal"/>
              <w:jc w:val="both"/>
              <w:rPr/>
            </w:pPr>
            <w:r>
              <w:rPr/>
              <w:t>«Цветоводу на заметку» выставка 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дуга дружбы» </w:t>
            </w: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Этот мир мы дарим детям» </w:t>
            </w:r>
            <w:r>
              <w:rPr>
                <w:shd w:fill="FFFFFF" w:val="clear"/>
              </w:rPr>
              <w:t>к</w:t>
            </w:r>
            <w:r>
              <w:rPr/>
              <w:t>онкурс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оссия – это мы!» выставка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2 июня - День России» выставка-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ава глазами подростка» 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Я вдохновенно Пушкина читал» литературные чт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ушкин – душа России» книжная выста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Волшебная страна Лукоморья» путешествие</w:t>
            </w:r>
          </w:p>
          <w:p>
            <w:pPr>
              <w:pStyle w:val="Normal"/>
              <w:rPr/>
            </w:pPr>
            <w:r>
              <w:rPr/>
              <w:t>по книжному лабиринту</w:t>
            </w:r>
          </w:p>
          <w:p>
            <w:pPr>
              <w:pStyle w:val="Normal"/>
              <w:jc w:val="both"/>
              <w:rPr/>
            </w:pPr>
            <w:r>
              <w:rPr/>
              <w:t>«Волшебной Пушкинской стране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Терроризм – зло против человечества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Книги со школьной скамьи» интеллектуальная</w:t>
            </w:r>
            <w:r>
              <w:rPr>
                <w:rStyle w:val="Appleconvertedspace"/>
                <w:shd w:fill="FFFFFF" w:val="clear"/>
              </w:rPr>
              <w:t> игр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т</w:t>
            </w:r>
            <w:r>
              <w:rPr>
                <w:b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кругу друзей» </w:t>
            </w:r>
            <w:r>
              <w:rPr>
                <w:color w:val="000000"/>
              </w:rPr>
              <w:t>час др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й гимн, мой флаг, моя Россия» </w:t>
            </w: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веди друга в библиотеку» просветительская ак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нижки на прогулке» день отдыха с книго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 стране березового ситца» виртуальное путешествие</w:t>
            </w:r>
          </w:p>
          <w:p>
            <w:pPr>
              <w:pStyle w:val="Normal"/>
              <w:rPr/>
            </w:pPr>
            <w:r>
              <w:rPr/>
              <w:t xml:space="preserve">«Я люблю тебя, Россия» </w:t>
            </w:r>
            <w:r>
              <w:rPr>
                <w:bCs/>
              </w:rPr>
              <w:t xml:space="preserve">ко Дню России </w:t>
            </w:r>
            <w:r>
              <w:rPr/>
              <w:t>велопро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ь, Россия, Родина моя» беседа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люблю  тебя, Россия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«Уголки России» </w:t>
            </w:r>
            <w:r>
              <w:rPr>
                <w:color w:val="333333"/>
                <w:shd w:fill="FFFFFF" w:val="clear"/>
              </w:rPr>
              <w:t>викторина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Моя Россия» выставка-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м есть чем гордиться, нам есть что хранить!»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кус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шихово-Норвашска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на России»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В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а яркая планета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усть детство звонкое смеется» 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Вам знакомы эти строки?» экспресс-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Наша безопасность в наших руках» информацион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Земляки известные и неизвестные»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краеведческий вечер славы и признания</w:t>
            </w:r>
            <w:r>
              <w:rPr>
                <w:rStyle w:val="StrongEmphasis"/>
                <w:bCs w:val="false"/>
                <w:color w:val="000000"/>
                <w:shd w:fill="FFFFFF" w:val="cle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Пт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tleEmphasis"/>
                <w:i w:val="false"/>
                <w:iCs/>
              </w:rPr>
              <w:t xml:space="preserve">«Подросток и наркотики» </w:t>
            </w:r>
            <w:r>
              <w:rPr/>
              <w:t>час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Тюмере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5"/>
                <w:rFonts w:eastAsia="Calibri"/>
                <w:bCs/>
              </w:rPr>
              <w:t>«Аптека на лугу» беседа о лекарственных раст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</w:rPr>
              <w:t xml:space="preserve"> </w:t>
            </w: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й край родной – Чувашия» познавательная викторина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Семейные загадки» викторина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ырчска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 дом Чувашией зовется» выставка-просмот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Главный праздник республики» виртуально-краеведческий час</w:t>
            </w:r>
          </w:p>
          <w:p>
            <w:pPr>
              <w:pStyle w:val="Normal"/>
              <w:rPr/>
            </w:pPr>
            <w:r>
              <w:rPr/>
              <w:t>«О крае родном поет душа» книжная выставка-знакомство</w:t>
            </w:r>
          </w:p>
          <w:p>
            <w:pPr>
              <w:pStyle w:val="Normal"/>
              <w:rPr/>
            </w:pPr>
            <w:r>
              <w:rPr/>
              <w:t>«Наркомания – знак беды» выставка-предупреждение</w:t>
            </w:r>
          </w:p>
          <w:p>
            <w:pPr>
              <w:pStyle w:val="Normal"/>
              <w:rPr/>
            </w:pPr>
            <w:r>
              <w:rPr>
                <w:bCs/>
              </w:rPr>
              <w:t>«Бессмертен тот, кто Отечество спас» книжная выставка</w:t>
            </w:r>
          </w:p>
          <w:p>
            <w:pPr>
              <w:pStyle w:val="Normal"/>
              <w:rPr/>
            </w:pPr>
            <w:r>
              <w:rPr/>
              <w:t>«Первый день войны» день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авай, страна огромная» возложение цветов</w:t>
            </w:r>
          </w:p>
          <w:p>
            <w:pPr>
              <w:pStyle w:val="Normal"/>
              <w:rPr/>
            </w:pPr>
            <w:r>
              <w:rPr/>
              <w:t>«Папа, папочка, папуля» конкурс видеороликов</w:t>
            </w:r>
          </w:p>
          <w:p>
            <w:pPr>
              <w:pStyle w:val="Normal"/>
              <w:rPr/>
            </w:pPr>
            <w:r>
              <w:rPr/>
              <w:t>«Не ищите счастье вовне…» урок выдающейся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22 июня. Ровно в 4 часа…» час памя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Свеча памяти»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«Бессмертен тот, кто Отечество спас» патриотический ча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троками тех, кто был в бою» литературная галерея писателей-фронтовиков</w:t>
            </w:r>
          </w:p>
          <w:p>
            <w:pPr>
              <w:pStyle w:val="Normal"/>
              <w:rPr/>
            </w:pPr>
            <w:r>
              <w:rPr/>
              <w:t>«Тот самый первый день войны» час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ча Памяти» памятно-мемориальная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памяти, в сердцах, в мыслях!» день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«Июнĕн 22-мĕшĕ» </w:t>
            </w:r>
            <w:r>
              <w:rPr/>
              <w:t>час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 свой край, уважай свою историю» познавательно-краеведческий час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Люби свой край, уважай свою историю» познавательно-краевед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Живи и процветай, любимый край» час познания</w:t>
            </w:r>
          </w:p>
          <w:p>
            <w:pPr>
              <w:pStyle w:val="Normal"/>
              <w:jc w:val="both"/>
              <w:rPr/>
            </w:pPr>
            <w:r>
              <w:rPr/>
              <w:t>«Люби и знай свой край»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вашия – мой край родной» игровая викторина</w:t>
            </w:r>
          </w:p>
          <w:p>
            <w:pPr>
              <w:pStyle w:val="Normal"/>
              <w:rPr/>
            </w:pPr>
            <w:r>
              <w:rPr/>
              <w:t>«Мой край – моя Чувашия»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ай мой – Чувашия моя» выставка-панор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ырч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опасна наркомания?» час вопросов и ответов</w:t>
            </w:r>
          </w:p>
          <w:p>
            <w:pPr>
              <w:pStyle w:val="Normal"/>
              <w:jc w:val="both"/>
              <w:rPr/>
            </w:pPr>
            <w:r>
              <w:rPr/>
              <w:t>«Наш выбор – мир без наркотиков» беседа-предупрежд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«Цена зависимости жизнь» </w:t>
            </w:r>
            <w:r>
              <w:rPr>
                <w:shd w:fill="FFFFFF" w:val="clear"/>
              </w:rPr>
              <w:t>беседа</w:t>
            </w:r>
          </w:p>
          <w:p>
            <w:pPr>
              <w:pStyle w:val="Normal"/>
              <w:jc w:val="both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мей сказать - нет, или как отказать и не потерять друзей» час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«Чистый мир» беседа о вреде наркот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нужно знать о наркомании?» бесе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кажи наркотикам – НЕТ!» выставка-предупрежде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Не ломай свою судьбу!» урок-предуп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 про себя» тематический стелл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токи безопасной сети» интеллектуальная игра-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т малой дозы к большой беде» выставка-предупреждение</w:t>
            </w:r>
          </w:p>
          <w:p>
            <w:pPr>
              <w:pStyle w:val="Normal"/>
              <w:rPr/>
            </w:pPr>
            <w:r>
              <w:rPr/>
              <w:t>«Наркотики – это беда» информационная беседа</w:t>
            </w:r>
          </w:p>
          <w:p>
            <w:pPr>
              <w:pStyle w:val="Normal"/>
              <w:jc w:val="both"/>
              <w:rPr/>
            </w:pPr>
            <w:r>
              <w:rPr/>
              <w:t>«Мир молодежи: интересно о разном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зкас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зкасинска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ча кормит, дача лечит» выпуск бук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, месячники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>
                <w:rStyle w:val="Fontstyle01"/>
                <w:sz w:val="24"/>
                <w:szCs w:val="24"/>
              </w:rPr>
              <w:t>Месячник антинаркотической направленности, приуроченный к Международному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ню борьбы с наркоманией (26 ию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" w:hanging="5"/>
              <w:jc w:val="center"/>
              <w:rPr/>
            </w:pPr>
            <w:r>
              <w:rPr/>
              <w:t>с 01 по 3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йонный творческий онлайн-конкурс детских рисунков, посвященный Международному дню защиты детей «В каждом рисунке улыб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5">
    <w:name w:val="s5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0:00Z</dcterms:created>
  <dc:creator>ЦБС</dc:creator>
  <dc:description/>
  <cp:keywords/>
  <dc:language>en-US</dc:language>
  <cp:lastModifiedBy>ЦБС</cp:lastModifiedBy>
  <dcterms:modified xsi:type="dcterms:W3CDTF">2023-05-26T08:07:00Z</dcterms:modified>
  <cp:revision>12</cp:revision>
  <dc:subject/>
  <dc:title/>
</cp:coreProperties>
</file>