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лендарный план мероприятий на </w:t>
      </w:r>
      <w:r>
        <w:rPr>
          <w:b/>
        </w:rPr>
        <w:t>сентябрь 2023</w:t>
      </w:r>
      <w:r>
        <w:rPr/>
        <w:t xml:space="preserve"> года 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520"/>
        <w:gridCol w:w="2700"/>
        <w:gridCol w:w="21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именование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ответстве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мный сентябрь» культурно-образовательная акция</w:t>
            </w:r>
          </w:p>
          <w:p>
            <w:pPr>
              <w:pStyle w:val="Normal"/>
              <w:rPr/>
            </w:pPr>
            <w:r>
              <w:rPr/>
              <w:t>«Школьная вселенная» книжно-предметная выставка</w:t>
            </w:r>
          </w:p>
          <w:p>
            <w:pPr>
              <w:pStyle w:val="Normal"/>
              <w:rPr/>
            </w:pPr>
            <w:r>
              <w:rPr/>
              <w:t>«Ача чухнехи» ачасен чи юратнă кěнеки» день творчест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«Терроризм –  преступление против человечества» </w:t>
            </w:r>
            <w:r>
              <w:rPr>
                <w:shd w:fill="FFFFFF" w:val="clear"/>
              </w:rPr>
              <w:t>книжная выставка-обозре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оя Россия – без терроризма» информационный час</w:t>
            </w:r>
          </w:p>
          <w:p>
            <w:pPr>
              <w:pStyle w:val="Normal"/>
              <w:rPr/>
            </w:pPr>
            <w:r>
              <w:rPr/>
              <w:t>«Международный терроризм» выставка-предупреждение</w:t>
            </w:r>
            <w:r>
              <w:rPr>
                <w:shd w:fill="FFFFFF" w:val="clear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Отдел соц.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«Ача-пăча литературине никĕслекенĕ» </w:t>
            </w:r>
            <w:r>
              <w:rPr/>
              <w:t>книжная выставк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Основоположница детской чувашской литературы Марфа Дмитриевна Трубина» литературный час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«Имена, события, факты»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краеведческие чтения</w:t>
            </w:r>
          </w:p>
          <w:p>
            <w:pPr>
              <w:pStyle w:val="Normal"/>
              <w:rPr/>
            </w:pPr>
            <w:r>
              <w:rPr/>
              <w:t>«Ҫыравҫӑ та, вӗрентÿҫӗ те» литература сехеч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ăвашран тухнă пĕрремĕш хĕрарăм çыравçă» литературный час</w:t>
            </w:r>
          </w:p>
          <w:p>
            <w:pPr>
              <w:pStyle w:val="Normal"/>
              <w:jc w:val="both"/>
              <w:rPr/>
            </w:pPr>
            <w:r>
              <w:rPr/>
              <w:t>«Терроризм – угроза человечеству» круглый стол</w:t>
            </w:r>
          </w:p>
          <w:p>
            <w:pPr>
              <w:pStyle w:val="Normal"/>
              <w:jc w:val="both"/>
              <w:rPr/>
            </w:pPr>
            <w:r>
              <w:rPr/>
              <w:t>«Трагедия в Беслане» час муж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«Мы помним тебя Беслан» час памят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НЕТ - терроризму!» акция дерево доб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чная память тебе, Беслан!» час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ы хотим в мире жить» урок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 xml:space="preserve">Константино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ырч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ырч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8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ллā ентеш» книжная выстав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еликий писатель русской земли» выставка-портр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Поэт страны гор» </w:t>
            </w:r>
            <w:r>
              <w:rPr/>
              <w:t>книжная выставка</w:t>
            </w:r>
            <w:r>
              <w:rPr>
                <w:bCs/>
              </w:rPr>
              <w:t xml:space="preserve"> к 100-летию со дня рождения Р. Гамза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жат дети всей планеты» культурно-массов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«Поэзия мира, добра и любви» литературный час к 100-летию со дня рождения Гамза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сул Гамзатов – народный поэт Дагестана» тематический</w:t>
            </w:r>
            <w:r>
              <w:rPr>
                <w:b/>
              </w:rPr>
              <w:t xml:space="preserve">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>«Я шел один по улице вчера …» громкие чтения к 100-летию со дня рождения Р.Г. Газмат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Расул Гамзатов - певец добра и человечности» поэтические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на В.А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библиограф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Яншихово-Норваш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рӗн вăй» литература тěпелě к 120-летию со дня рождения Семена Фомича Фомина,  чувашского прозаика, поэта, литературного критика, переводчика, земляка с. Яншихово-Норваши</w:t>
            </w:r>
          </w:p>
          <w:p>
            <w:pPr>
              <w:pStyle w:val="Normal"/>
              <w:jc w:val="both"/>
              <w:rPr/>
            </w:pPr>
            <w:r>
              <w:rPr/>
              <w:t>«Пирĕн ентеш паллă çыравçă» обзор творчеств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Незатихающая боль блокады...» урок мужест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Певец высокого Кавказа» </w:t>
            </w:r>
            <w:r>
              <w:rPr/>
              <w:t>книжная выставка</w:t>
            </w:r>
            <w:r>
              <w:rPr>
                <w:bCs/>
              </w:rPr>
              <w:t xml:space="preserve"> к 100-летию со дня рождения Р. Гамзатов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Лев Толстой – детям» </w:t>
            </w:r>
            <w:r>
              <w:rPr/>
              <w:t>литературная</w:t>
            </w:r>
            <w:r>
              <w:rPr>
                <w:shd w:fill="FFFFFF" w:val="clear"/>
              </w:rPr>
              <w:t xml:space="preserve"> игра-путешествие</w:t>
            </w:r>
          </w:p>
          <w:p>
            <w:pPr>
              <w:pStyle w:val="Normal"/>
              <w:jc w:val="both"/>
              <w:rPr/>
            </w:pPr>
            <w:r>
              <w:rPr/>
              <w:t>«Лев Толстой – это целый мир» литературная завал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ырч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</w:t>
            </w:r>
            <w:r>
              <w:rPr>
                <w:lang w:eastAsia="en-US"/>
              </w:rPr>
              <w:t xml:space="preserve">лемлĕ проза ăсти» </w:t>
            </w:r>
            <w:r>
              <w:rPr/>
              <w:t>выставка-знаком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ирӗн ентеш – паллӑ ҫын»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ирěн ентеш – паллă çыравçă» литературный час</w:t>
            </w:r>
          </w:p>
          <w:p>
            <w:pPr>
              <w:pStyle w:val="Normal"/>
              <w:rPr/>
            </w:pPr>
            <w:r>
              <w:rPr>
                <w:bCs/>
              </w:rPr>
              <w:t>«Великий писатель русской земли» выставка-портр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В стране Вообразилии» час громкого чтени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ллă çыравçă – Хумма Çеменĕ» познавательный час</w:t>
            </w:r>
          </w:p>
          <w:p>
            <w:pPr>
              <w:pStyle w:val="Normal"/>
              <w:jc w:val="both"/>
              <w:rPr/>
            </w:pPr>
            <w:r>
              <w:rPr/>
              <w:t>«Лев Толстой – детям» читай-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лесной тропе родного края» викторинная фестив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«В экологию через книгу» час экологической книги</w:t>
            </w:r>
          </w:p>
          <w:p>
            <w:pPr>
              <w:pStyle w:val="Normal"/>
              <w:rPr/>
            </w:pPr>
            <w:r>
              <w:rPr/>
              <w:t>«И чудесами урожая, как снова осень удивит» выставка-дегустация</w:t>
            </w:r>
          </w:p>
          <w:p>
            <w:pPr>
              <w:pStyle w:val="Normal"/>
              <w:rPr>
                <w:bCs/>
              </w:rPr>
            </w:pPr>
            <w:r>
              <w:rPr/>
              <w:t>«Есть такое  в свете чудо…» экскурсия-знакомство с библиоте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«Вспоминая чувашского писателя Дмитрия Кибек» </w:t>
            </w:r>
            <w:r>
              <w:rPr>
                <w:shd w:fill="FFFFFF" w:val="clear"/>
              </w:rPr>
              <w:t>литературная странич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«Кибек пултарулăхě» выставка-просмо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ырч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ловный комикс» конкурс знатоков уголовного п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vid45251748030530531748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Маленьким человечкам большие права» правовая интеллектуальн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ырч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те и будьте здоровы!» выставка-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мире профессий» устный жур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льское хозяйство в России» выставка-просмотр</w:t>
            </w:r>
          </w:p>
          <w:p>
            <w:pPr>
              <w:pStyle w:val="Normal"/>
              <w:rPr/>
            </w:pPr>
            <w:r>
              <w:rPr/>
              <w:t>«Интернет-ресурсы для детей» памя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ермерство - дело ответственное» выставка-просмо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имкус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 xml:space="preserve">«Мир глазами детей» </w:t>
            </w:r>
            <w:r>
              <w:rPr>
                <w:rStyle w:val="StrongEmphasis"/>
                <w:b w:val="false"/>
              </w:rPr>
              <w:t>выставка рису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жеева З.В.</w:t>
            </w:r>
          </w:p>
          <w:p>
            <w:pPr>
              <w:pStyle w:val="Normal"/>
              <w:ind w:right="-569" w:hanging="0"/>
              <w:rPr/>
            </w:pPr>
            <w:r>
              <w:rPr>
                <w:rStyle w:val="SubtleEmphasis"/>
                <w:rFonts w:eastAsia="TimesET;Times New Roman" w:cs="TimesET;Times New Roman" w:ascii="TimesET;Times New Roman" w:hAnsi="TimesET;Times New Roman"/>
                <w:i w:val="false"/>
              </w:rPr>
              <w:t xml:space="preserve">            </w:t>
            </w: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vid45251748030530531748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4" w:hanging="2204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4" w:hanging="220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4" w:hanging="2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4" w:hanging="220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4" w:hanging="2204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Сельское хозяйство, как часть жизни» информацио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vid45251748030530531748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ий букет воспитателю» мастер-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ubtleEmphasis"/>
                <w:i w:val="false"/>
                <w:i w:val="false"/>
                <w:iCs/>
              </w:rPr>
            </w:pPr>
            <w:r>
              <w:rPr>
                <w:rStyle w:val="SubtleEmphasis"/>
                <w:i w:val="false"/>
                <w:iCs/>
              </w:rPr>
              <w:t>«Советы Айболита» устный журнал</w:t>
            </w:r>
          </w:p>
          <w:p>
            <w:pPr>
              <w:pStyle w:val="Normal"/>
              <w:rPr>
                <w:rStyle w:val="SubtleEmphasis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И расцвел цветочек аленький»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литератур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Лепим, клеим, вырезаем» </w:t>
            </w:r>
            <w:r>
              <w:rPr>
                <w:bCs/>
              </w:rPr>
              <w:t>семейная гости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«Славим мы величие учителя» акция-поздравление</w:t>
            </w:r>
          </w:p>
          <w:p>
            <w:pPr>
              <w:pStyle w:val="Normal"/>
              <w:rPr/>
            </w:pPr>
            <w:r>
              <w:rPr/>
              <w:t>«Мой сад и огород – здоровье и доход» выставка-совет</w:t>
            </w:r>
          </w:p>
          <w:p>
            <w:pPr>
              <w:pStyle w:val="Normal"/>
              <w:rPr/>
            </w:pPr>
            <w:r>
              <w:rPr/>
              <w:t>«Мои года - мое богатство» книжная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озраст осени прекрасной» тематический вечер, книжная выставка</w:t>
            </w:r>
          </w:p>
          <w:p>
            <w:pPr>
              <w:pStyle w:val="Normal"/>
              <w:rPr/>
            </w:pPr>
            <w:r>
              <w:rPr/>
              <w:t>«День Интернета в России» день интерн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ий букет воспитателю» мастер-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/>
              <w:t xml:space="preserve">«Сердце отдаю детям – рассказы Василия Сухомлинского» </w:t>
            </w:r>
            <w:r>
              <w:rPr>
                <w:bCs/>
                <w:shd w:fill="FFFFFF" w:val="clear"/>
              </w:rPr>
              <w:t>виртуальная экскур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Дымная петля» </w:t>
            </w:r>
            <w:r>
              <w:rPr/>
              <w:t>выставка-предупре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ердце, отданное детям» путешествие по стране</w:t>
            </w:r>
          </w:p>
          <w:p>
            <w:pPr>
              <w:pStyle w:val="Normal"/>
              <w:jc w:val="both"/>
              <w:rPr/>
            </w:pPr>
            <w:r>
              <w:rPr/>
              <w:t>«Мудрость жизни – молодость души» 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на В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библиогр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ырч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иши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тареть душою никогда» праздничная программа</w:t>
            </w:r>
          </w:p>
          <w:p>
            <w:pPr>
              <w:pStyle w:val="Normal"/>
              <w:rPr/>
            </w:pPr>
            <w:r>
              <w:rPr/>
              <w:t xml:space="preserve">«Согреем ладони, разгладим морщинки» вечер молодых душо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ля любимых» 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нь уважения возраста» праздничная программа</w:t>
            </w:r>
          </w:p>
          <w:p>
            <w:pPr>
              <w:pStyle w:val="Normal"/>
              <w:rPr/>
            </w:pPr>
            <w:r>
              <w:rPr/>
              <w:t xml:space="preserve">«Мой Интернет. Моя безопасность» </w:t>
            </w: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липпова Э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 С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мудрость подарили годы» 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ужен всем, спору нет, безопасный Интернет» час интерес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 xml:space="preserve">Константино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и, меся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«Семья года - 202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1.08 - 01.09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40"/>
      <w:jc w:val="both"/>
    </w:pPr>
    <w:rPr>
      <w:sz w:val="28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Voicevid452517480305305317483">
    <w:name w:val="voice vid_4525_17480_305305_31748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Voicevid452517480305305317484">
    <w:name w:val="voice vid_4525_17480_305305_31748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2:00Z</dcterms:created>
  <dc:creator>ЦБС</dc:creator>
  <dc:description/>
  <cp:keywords/>
  <dc:language>en-US</dc:language>
  <cp:lastModifiedBy>ЦБС</cp:lastModifiedBy>
  <dcterms:modified xsi:type="dcterms:W3CDTF">2023-08-25T07:45:00Z</dcterms:modified>
  <cp:revision>4</cp:revision>
  <dc:subject/>
  <dc:title/>
</cp:coreProperties>
</file>