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мероприятий на </w:t>
      </w:r>
      <w:r>
        <w:rPr>
          <w:b/>
        </w:rPr>
        <w:t>февраль 2024 года</w:t>
      </w:r>
      <w:r>
        <w:rPr/>
        <w:t xml:space="preserve"> в Янтиковском муниципальном округе</w:t>
      </w:r>
    </w:p>
    <w:p>
      <w:pPr>
        <w:pStyle w:val="Normal"/>
        <w:jc w:val="center"/>
        <w:rPr/>
      </w:pPr>
      <w:r>
        <w:rPr/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2410"/>
        <w:gridCol w:w="2810"/>
        <w:gridCol w:w="2576"/>
        <w:gridCol w:w="1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ыбель героев ратных – вечный Сталинград!» историко-патриот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По страницам Сталинградской битвы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Незабвенные дни февраля» урок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итва, которая изменила историю» урок мужества</w:t>
            </w:r>
          </w:p>
          <w:p>
            <w:pPr>
              <w:pStyle w:val="Normal"/>
              <w:jc w:val="both"/>
              <w:rPr/>
            </w:pPr>
            <w:r>
              <w:rPr/>
              <w:t>«Подвиг Сталинграда» громкие 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ликий Сталинград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м подвиг Сталинграда не забыть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Великая битва на Волге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Великий Сталинград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двиг Сталинграда» час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дорогам интернета» уро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й интернет» уро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вец природы» литературная разминка литературная разминка</w:t>
            </w:r>
          </w:p>
          <w:p>
            <w:pPr>
              <w:pStyle w:val="Normal"/>
              <w:jc w:val="both"/>
              <w:rPr/>
            </w:pPr>
            <w:r>
              <w:rPr/>
              <w:t>«Знатоки Таблицы Менделеева» познавательная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ила безопасного интернета» уро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ющиеся ученые планеты» электрон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В науку с увлечением» час интересных сооб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мир науки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науке не скучно» час интересных сообщений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стране Наука» виртуальное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300 лет Российской Академии наук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Наука открывает тайны»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мир природы» экологические зарисовки в произведениях В. Бианки</w:t>
            </w:r>
          </w:p>
          <w:p>
            <w:pPr>
              <w:pStyle w:val="Normal"/>
              <w:jc w:val="both"/>
              <w:rPr/>
            </w:pPr>
            <w:r>
              <w:rPr/>
              <w:t>«Лесные полянки Виталия Бианки» интерактивная 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Бианки - лесной сказочник» 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в сети интернет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нтернет – безопасное пространство» беседа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в сети интернет»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волшебной Пушкинской стране» час сказок</w:t>
            </w:r>
          </w:p>
          <w:p>
            <w:pPr>
              <w:pStyle w:val="Normal"/>
              <w:jc w:val="both"/>
              <w:rPr/>
            </w:pPr>
            <w:r>
              <w:rPr/>
              <w:t>«Мы в гости к Пушкину пришли…» литературные чтения</w:t>
            </w:r>
          </w:p>
          <w:p>
            <w:pPr>
              <w:pStyle w:val="Normal"/>
              <w:jc w:val="both"/>
              <w:rPr/>
            </w:pPr>
            <w:r>
              <w:rPr/>
              <w:t>«Мудрец с душой ребенка» квест-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ти из леса» литературны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вец природы» литературная разм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есные были и небылицы» позна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ые полянки В. Бианки» экологический урок</w:t>
            </w:r>
          </w:p>
          <w:p>
            <w:pPr>
              <w:pStyle w:val="Normal"/>
              <w:jc w:val="both"/>
              <w:rPr/>
            </w:pPr>
            <w:r>
              <w:rPr/>
              <w:t>«Лесные полянки Виталия Бианки» интерактивная 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Крылатые крыловские слова» литературный с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В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оворот: читайте на здоровье!»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ар души бескорыстный»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 гостях у дедушки Крылова» литератур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>«Уж сколько раз твердили миру» час громкого чтения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Крылова» литературный кв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сни дедушки Крылова» час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н баснями себя прославил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дедушки Крылова» литературная гости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арю книгу с любовью» день книгодарения</w:t>
            </w:r>
          </w:p>
          <w:p>
            <w:pPr>
              <w:pStyle w:val="Normal"/>
              <w:jc w:val="both"/>
              <w:rPr/>
            </w:pPr>
            <w:r>
              <w:rPr/>
              <w:t>«О книгах и чтении»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дарите книгу с любовью» </w:t>
            </w:r>
            <w:r>
              <w:rPr>
                <w:color w:val="000000"/>
              </w:rPr>
              <w:t>день книгодарения</w:t>
            </w:r>
          </w:p>
          <w:p>
            <w:pPr>
              <w:pStyle w:val="Normal"/>
              <w:jc w:val="both"/>
              <w:rPr/>
            </w:pPr>
            <w:r>
              <w:rPr/>
              <w:t>«Подари книгу, подари мир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рю книгу с любовью» </w:t>
            </w:r>
            <w:r>
              <w:rPr>
                <w:color w:val="000000"/>
              </w:rPr>
              <w:t>день книгода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Дарите книги друг другу» день книгода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Я книгу прочитал - и вам ее дарю» а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 домашних полок – к новому читателю» праздник книгодар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рылатые крыловские слова» литературный сал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ж сколько раз твердили миру» час громкого чтения</w:t>
            </w:r>
          </w:p>
          <w:p>
            <w:pPr>
              <w:pStyle w:val="Normal"/>
              <w:jc w:val="both"/>
              <w:rPr/>
            </w:pPr>
            <w:r>
              <w:rPr/>
              <w:t>«Солдат войны не выбирает» урок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 войны не выбирает» урок мужества</w:t>
            </w:r>
          </w:p>
          <w:p>
            <w:pPr>
              <w:pStyle w:val="Normal"/>
              <w:jc w:val="both"/>
              <w:rPr/>
            </w:pPr>
            <w:r>
              <w:rPr/>
              <w:t>«Афганистан – наша память» день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оссии верные сыны» урок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помним!» акция-позд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П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ндучок краеведа» краевед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библиотекой»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В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П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ий педагог России. Константин Дмитриевич Ушинский» медиа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днем защитника Отечества» творческ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>«Ваш виртуальный мир» информационное путешествие по безопасным сай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х сказок творец» час раскрыт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дость народа – родной язык» медиарассказ</w:t>
            </w:r>
          </w:p>
          <w:p>
            <w:pPr>
              <w:pStyle w:val="Normal"/>
              <w:jc w:val="both"/>
              <w:rPr/>
            </w:pPr>
            <w:r>
              <w:rPr/>
              <w:t>«Мой родной язык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оит на страже Родины солдат» час патриотизма</w:t>
            </w:r>
          </w:p>
          <w:p>
            <w:pPr>
              <w:pStyle w:val="Normal"/>
              <w:jc w:val="both"/>
              <w:rPr/>
            </w:pPr>
            <w:r>
              <w:rPr/>
              <w:t>«Держава армией крепка»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– армия народа» информацион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ит на страже Родины солдат» час патриотизма</w:t>
            </w:r>
          </w:p>
          <w:p>
            <w:pPr>
              <w:pStyle w:val="Normal"/>
              <w:jc w:val="both"/>
              <w:rPr/>
            </w:pPr>
            <w:r>
              <w:rPr/>
              <w:t>«Богатырская застава» интеллектуально-познаватель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 защите Родины готов» веселые ст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оит на страже Родины солдат» патриот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Мы – армия народа»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  <w:t>«23 февраля» информационная 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чизне служат настоящие мужчины» 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Мой папа  - лучший!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страже мира и добра» конкурсно-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П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В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В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бильная атака. Чем опасен мобильник?» урок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ти удивительные животные» поле чуд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ёлые приключения в стране чтения» литератур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</w:t>
            </w:r>
            <w:r>
              <w:rPr>
                <w:rStyle w:val="StrongEmphasis"/>
                <w:b w:val="false"/>
              </w:rPr>
              <w:t>ел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обслуж</w:t>
            </w:r>
            <w:r>
              <w:rPr>
                <w:rStyle w:val="StrongEmphasis"/>
                <w:b w:val="false"/>
              </w:rPr>
              <w:t>ивания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, меся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8:00Z</dcterms:created>
  <dc:creator>org1</dc:creator>
  <dc:description/>
  <cp:keywords/>
  <dc:language>en-US</dc:language>
  <cp:lastModifiedBy>ЦБС</cp:lastModifiedBy>
  <cp:lastPrinted>2021-03-10T08:15:00Z</cp:lastPrinted>
  <dcterms:modified xsi:type="dcterms:W3CDTF">2024-01-29T05:53:00Z</dcterms:modified>
  <cp:revision>14</cp:revision>
  <dc:subject/>
  <dc:title>Календарный план мероприятий  на апрель   2009 года в Янтиковском районе</dc:title>
</cp:coreProperties>
</file>