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мероприятий на </w:t>
      </w:r>
      <w:r>
        <w:rPr>
          <w:b/>
        </w:rPr>
        <w:t>июнь 2024 года</w:t>
      </w:r>
      <w:r>
        <w:rPr/>
        <w:t xml:space="preserve"> в МБУК «ЦБС» Янтиков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дедушки Корнея» день громкого чт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 стране детства» игровая 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 праздник, здравствуй лето!» праздничная игровая 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Детство лучшая планета» игровая 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арим радость детям» игров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усть над нами солнце светит</w:t>
            </w:r>
            <w:r>
              <w:rPr>
                <w:color w:val="000000"/>
                <w:shd w:fill="FFFFFF" w:val="clear"/>
              </w:rPr>
              <w:t xml:space="preserve"> путешествие в сказку</w:t>
            </w:r>
          </w:p>
          <w:p>
            <w:pPr>
              <w:pStyle w:val="Normal"/>
              <w:jc w:val="both"/>
              <w:rPr/>
            </w:pPr>
            <w:r>
              <w:rPr/>
              <w:t>«Детство – лучшая планета!» игрово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Улыбок детских негасимый свет» праздник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С.А. 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й, отгадывай» литературная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руг детей, поэт Корней» литератур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«В гости к Мухе-Цокотухе» литературные посиделки</w:t>
            </w:r>
          </w:p>
          <w:p>
            <w:pPr>
              <w:pStyle w:val="Normal"/>
              <w:jc w:val="both"/>
              <w:rPr/>
            </w:pPr>
            <w:r>
              <w:rPr/>
              <w:t>«В кругу великих имен» устный жур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2"/>
                <w:bCs/>
                <w:color w:val="000000"/>
              </w:rPr>
              <w:t>«Пусть дружат дети всей Земли»</w:t>
            </w:r>
            <w:r>
              <w:rPr>
                <w:rStyle w:val="S7"/>
                <w:color w:val="000000"/>
              </w:rPr>
              <w:t xml:space="preserve"> игро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Style w:val="S12"/>
                <w:bCs/>
                <w:color w:val="000000"/>
              </w:rPr>
              <w:t>«Дом моей мечты»</w:t>
            </w:r>
            <w:r>
              <w:rPr>
                <w:rStyle w:val="S7"/>
                <w:color w:val="000000"/>
              </w:rPr>
              <w:t xml:space="preserve"> конкурс рисунков на асфальте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Книжная радуга» выставка-на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ижеева З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яло убежало, улетело простыня…»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ушкина читает весь мир» громкие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ша земля в наших руках» устный журна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Великий сын России»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И в новом веке Пушкин с нами» 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гости Пушкину пришли» литератур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«Я Пушкина читаю вновь…» час поэ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.С. Пушкин – человек-легенда» литературная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Что за прелесть эти сказки» праздник пушкинской сказ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В гостях у сказки»</w:t>
            </w:r>
            <w:r>
              <w:rPr/>
              <w:t xml:space="preserve"> урок-викторина по сказкам А.С. Пушки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ушкинское Лукоморье» киноза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В волшебной пушкинской стране» книжная 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Будешь книги читать – будешь все знать» литературная зар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мятники природы моей малой роди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краеведческий час, экскурсия к многолетнему дубу с. Чуте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усь. Россия. Родина моя» виртуальное 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Россия – славная наша держава» литературная 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Путешествуем по России» библио-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оссия – Родина моя» историко-патриот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От древней Руси до новой России» виктори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голки России» виртуальное путешестви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Мой гимн, мой флаг, моя Россия» беседа, 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Моя малая Родина» 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Я живу в России» квест-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</w:t>
            </w: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заведующий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</w:t>
            </w:r>
            <w:r>
              <w:rPr/>
              <w:t>Константинова С.А. заведующий 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Яншихово-Норвашская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 xml:space="preserve">«Россия – это мы!» </w:t>
            </w:r>
            <w:r>
              <w:rPr>
                <w:color w:val="000000"/>
                <w:shd w:fill="FFFFFF" w:val="clear"/>
              </w:rPr>
              <w:t>флешмоб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Берегите лес от пожаров»</w:t>
            </w:r>
            <w:r>
              <w:rPr/>
              <w:t xml:space="preserve"> информину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казки читаем - финансы изучаем» умные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нстантинова С.А. 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 без скуки» посиделки на библиотечной поля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тдыхать настало время» игровая 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урмышская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манные деньги для подростков»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ес зеленый – друг наш лучший» экологический ч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регите лес от пожара!» профилактическая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Чистый берег» экодесант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Кто в лесу живет, что в лесу растет» игра-путешествие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Лес глазами детей» конкурс рисунков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Лес наше богатство»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</w:t>
            </w:r>
            <w:r>
              <w:rPr/>
              <w:t>Константинова С.А. заведующий Аксано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Мои карманные деньги» деловая игр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 каждый: безопасность – это важно!»</w:t>
            </w:r>
          </w:p>
          <w:p>
            <w:pPr>
              <w:pStyle w:val="Normal"/>
              <w:rPr/>
            </w:pPr>
            <w:r>
              <w:rPr/>
              <w:t>познавательно-игрово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й край родной – Чувашия»</w:t>
            </w:r>
            <w:r>
              <w:rPr/>
              <w:t xml:space="preserve"> историко-краеведче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 свой край, уважай свою историю» познавательно-краеведческий 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ой край любимый и родной»</w:t>
            </w:r>
            <w:r>
              <w:rPr/>
              <w:t xml:space="preserve"> краевед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Мой край – моя Чувашия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 сердцу по-прежнему горько» урок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не дали имя при крещенье – Анна» поэтиче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 Чувашии живу» празднично-игровая 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начала была беда, Победа пришла потом…» устный журнал</w:t>
            </w:r>
          </w:p>
          <w:p>
            <w:pPr>
              <w:pStyle w:val="Normal"/>
              <w:jc w:val="both"/>
              <w:rPr/>
            </w:pPr>
            <w:r>
              <w:rPr/>
              <w:t>«Мы помним этот день войны» час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от самый первый день войны» час памя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«Первый день войны»</w:t>
            </w:r>
            <w:r>
              <w:rPr>
                <w:color w:val="000000"/>
                <w:shd w:fill="FFFFFF" w:val="clear"/>
              </w:rPr>
              <w:t xml:space="preserve"> час памят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color w:val="000000"/>
              </w:rPr>
            </w:pPr>
            <w:r>
              <w:rPr>
                <w:shd w:fill="FFFFFF" w:val="clear"/>
              </w:rPr>
              <w:t>«Память храня» час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най и люби свой край»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rFonts w:cs="apple-system;Times New Roman" w:ascii="apple-system;Times New Roman" w:hAnsi="apple-system;Times New Roman"/>
                <w:color w:val="000000"/>
                <w:shd w:fill="FFFFFF" w:val="clear"/>
              </w:rPr>
              <w:t>Веселое путешествие в мир наук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shd w:fill="FFFFFF" w:val="clear"/>
              </w:rPr>
              <w:t xml:space="preserve"> интеллектуаль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«Остановись и подумай»</w:t>
            </w:r>
            <w:r>
              <w:rPr>
                <w:shd w:fill="FFFFFF" w:val="clear"/>
              </w:rPr>
              <w:t xml:space="preserve"> устный журнал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«Скажи наркотикам нет!» </w:t>
            </w:r>
            <w:r>
              <w:rPr>
                <w:shd w:fill="FFFFFF" w:val="clear"/>
              </w:rPr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«Наркомания – знак беды»</w:t>
            </w:r>
            <w:r>
              <w:rPr>
                <w:color w:val="000000"/>
                <w:shd w:fill="FFFFFF" w:val="clear"/>
              </w:rPr>
              <w:t xml:space="preserve"> урок безопасности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>
                <w:shd w:fill="FFFFFF" w:val="clear"/>
              </w:rPr>
              <w:t>«Цена зависимости – жизнь»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Аксанова И.В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р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кажи наркотикам нет!»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  <w:t>«Наш выбор – жизнь» час раз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нужно знать о наркомании?» бес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shd w:fill="FFFFFF" w:val="clear"/>
              </w:rPr>
              <w:t>«Веселое путешествие в мир наук» интеллектуаль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ind w:left="-54" w:hanging="0"/>
              <w:rPr/>
            </w:pPr>
            <w:r>
              <w:rPr/>
              <w:t>Зеленая аптека у дома: лекарственные травы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беседа-экскурсия по окрестностям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И дуб зеленый, и рыбка золотая» интерактив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>библ. отдела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, меся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«Корни древа твоего»</w:t>
            </w:r>
            <w:r>
              <w:rPr/>
              <w:t xml:space="preserve"> </w:t>
            </w:r>
            <w:r>
              <w:rPr>
                <w:b w:val="false"/>
              </w:rPr>
              <w:t>генеологически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апреля по 1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емья года - 2024» муниципальный конкур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февраля по 14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pple-system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7">
    <w:name w:val="s7"/>
    <w:basedOn w:val="Style13"/>
    <w:qFormat/>
    <w:rPr/>
  </w:style>
  <w:style w:type="character" w:styleId="S12">
    <w:name w:val="s12"/>
    <w:basedOn w:val="Style13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2:00Z</dcterms:created>
  <dc:creator>ЦБС</dc:creator>
  <dc:description/>
  <cp:keywords/>
  <dc:language>en-US</dc:language>
  <cp:lastModifiedBy>ЦБС</cp:lastModifiedBy>
  <dcterms:modified xsi:type="dcterms:W3CDTF">2024-05-13T12:37:00Z</dcterms:modified>
  <cp:revision>16</cp:revision>
  <dc:subject/>
  <dc:title/>
</cp:coreProperties>
</file>