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8042732"/>
      <w:r>
        <w:rPr>
          <w:b/>
        </w:rPr>
        <w:t>ПОЛОЖЕНИЕ</w:t>
      </w:r>
    </w:p>
    <w:p>
      <w:pPr>
        <w:pStyle w:val="Subtitle"/>
        <w:rPr/>
      </w:pPr>
      <w:r>
        <w:rPr>
          <w:b/>
        </w:rPr>
        <w:t xml:space="preserve">о </w:t>
      </w:r>
      <w:r>
        <w:rPr>
          <w:b/>
          <w:lang w:val="en-US"/>
        </w:rPr>
        <w:t>XXXIX</w:t>
      </w:r>
      <w:r>
        <w:rPr>
          <w:b/>
        </w:rPr>
        <w:t xml:space="preserve"> республиканском слете школьных лесничеств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ЦЕЛИ И ЗАДАЧИ </w:t>
      </w:r>
    </w:p>
    <w:p>
      <w:pPr>
        <w:pStyle w:val="Normal"/>
        <w:ind w:firstLine="720"/>
        <w:jc w:val="both"/>
        <w:rPr/>
      </w:pPr>
      <w:r>
        <w:rPr/>
        <w:t>Республиканский слет школьных лесничеств (далее Слет) проводится в целя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я и поддержки деятельности школьных лесничеств, научных обществ учащихся и других форм дополнительного образования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ния учащимися навыками самостоятельной учебной и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 xml:space="preserve">Слет проводится </w:t>
      </w:r>
      <w:r>
        <w:rPr>
          <w:b/>
        </w:rPr>
        <w:t>20 июня 2025 года в г. Чебоксары</w:t>
      </w:r>
      <w:r>
        <w:rPr/>
        <w:t xml:space="preserve"> (на базе ГАНОУ «Центр одаренных детей и молодежи «Эткер» Минобразования Чувашии по адресу: г. Чебоксары, ул. Гражданская, д.50А, заезд команд до 9.30 ч., открытие слета 10.00 ч.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851"/>
        <w:rPr>
          <w:b/>
          <w:b/>
          <w:szCs w:val="24"/>
        </w:rPr>
      </w:pPr>
      <w:r>
        <w:rPr>
          <w:b/>
          <w:szCs w:val="24"/>
        </w:rPr>
        <w:t>3. ОРГАНИЗАТОРЫ СЛЕТА</w:t>
      </w:r>
    </w:p>
    <w:p>
      <w:pPr>
        <w:pStyle w:val="Subtitle"/>
        <w:ind w:firstLine="851"/>
        <w:jc w:val="both"/>
        <w:rPr>
          <w:szCs w:val="24"/>
        </w:rPr>
      </w:pPr>
      <w:r>
        <w:rPr>
          <w:szCs w:val="24"/>
        </w:rPr>
        <w:t>Организатором</w:t>
      </w:r>
      <w:r>
        <w:rPr>
          <w:b/>
          <w:szCs w:val="24"/>
        </w:rPr>
        <w:t xml:space="preserve"> </w:t>
      </w:r>
      <w:r>
        <w:rPr/>
        <w:t xml:space="preserve">слета ГАНОУ «Центр одаренных детей и молодежи «Эткер» Минобразования Чувашии, при информационной поддержке Министерства образования Чувашской Республики, Министерства природных ресурсов и экологии Чувашской Республики. </w:t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spacing w:before="0" w:after="0"/>
        <w:ind w:left="-54" w:right="0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УЧАСТНИКИ СЛЕТА</w:t>
      </w:r>
    </w:p>
    <w:p>
      <w:pPr>
        <w:pStyle w:val="TextBody"/>
        <w:spacing w:before="0" w:after="0"/>
        <w:ind w:right="-54" w:firstLine="851"/>
        <w:jc w:val="both"/>
        <w:rPr/>
      </w:pPr>
      <w:r>
        <w:rPr/>
        <w:t xml:space="preserve">В слете принимают участие команды школьных лесничеств. Состав команды: 5 человек (1 – ботаник, 1 – зоолог, 1 – гидробиолог, 2 - лесовода) и руководитель коман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СЛЕТА</w:t>
      </w:r>
    </w:p>
    <w:p>
      <w:pPr>
        <w:pStyle w:val="TextBody"/>
        <w:jc w:val="both"/>
        <w:rPr/>
      </w:pPr>
      <w:r>
        <w:rPr/>
        <w:tab/>
        <w:t>Программа слета состоит из зачетных и внеконкурсных соревнований. (Приложение №1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Зачетные соревнования:</w:t>
      </w:r>
    </w:p>
    <w:p>
      <w:pPr>
        <w:pStyle w:val="TextBody"/>
        <w:jc w:val="both"/>
        <w:rPr/>
      </w:pPr>
      <w:r>
        <w:rPr/>
        <w:t>1. Основные вид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лесовод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ботаник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зоолог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гидробиолог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левая конференция «Подрост» (защита исследовательской работы, подготовленной участниками слета по одной из номинаций: «Лесоведение и лесоводство», «Экология лесных растений», «Экология лесных животных», «Практическая природоохранная деятельность». Работы подготавливаются заранее)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2. Конкурсная программ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командный конкурс агитбригада «Берегите лес!». Команда в течение 10 минут должна: четко, лаконично донести информацию до зрителя о необходимости бережного отношения к лесу, к животным и растениям, соблюдения правил пожарной безопасности и ответственного поведения в лесу, об охране окружающей среды, экологической культуре. Форма выступления свободная (песня, стихотворения, танцевальная театральная постановка и т.д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конкурс стенгазет. Команда готовит стенгазету дома на листе ватмана и сдает согласно Программы республиканского слета школьных лесничеств. В стенгазете необходимо отразить жизнь и деятельность школьного лесничества в течение учебного года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неконкурсное соревнова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 xml:space="preserve">конкурс отчетов о деятельности школьного лесничества за 2024-2025 учебный год (для руководителей школьных лесничеств). Отчет сдается представителю оргкомитета в первый день слета во время прохождения мандатной комиссии. </w:t>
      </w:r>
    </w:p>
    <w:p>
      <w:pPr>
        <w:pStyle w:val="Normal"/>
        <w:ind w:firstLine="720"/>
        <w:jc w:val="both"/>
        <w:rPr/>
      </w:pPr>
      <w:r>
        <w:rPr>
          <w:bCs/>
        </w:rPr>
        <w:t>Требования к конкурсным заданиям приведены в приложении №2. Организаторы имеют право внести изменения в перечень и условия конк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Общекомандное первенство определяется по наибольшей сумме баллов, набранных участниками за зачетные виды конкурсов. 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бедители и призеры слета награждаются дипломами, а участники - сертифик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TextBody"/>
        <w:ind w:firstLine="900"/>
        <w:jc w:val="both"/>
        <w:rPr/>
      </w:pPr>
      <w:r>
        <w:rPr/>
        <w:t xml:space="preserve">Расходы, связанные с оплатой проезда команд и провоза багажа до места проведения слета и обратно, питание участников на слете производятся за счет командирующих организаций. Расходы по организации и проведению слета производятся за счет средств ГАНОУ «Центр одаренных детей и молодежи «Эткер» Минобразования Чувашии, Министерства природных ресурсов и экологии Чувашской Республики. </w:t>
      </w:r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8. УСЛОВИЯ ПРИЕМА КОМАНД</w:t>
      </w:r>
    </w:p>
    <w:p>
      <w:pPr>
        <w:pStyle w:val="Normal"/>
        <w:ind w:firstLine="900"/>
        <w:jc w:val="both"/>
        <w:rPr/>
      </w:pPr>
      <w:r>
        <w:rPr/>
        <w:t>Команды, прибывшие на слет школьных лесничеств, должны иметь с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омандный вымпел с указанием муниципального округа, единую парадную форму для п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заявку, заверенную медицинским учреждением и командиру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тание участников слета будет организовано в столовой ГАНОУ «Центр одаренных детей и молодежи «Эткер» Минобразования Чувашии. Стоимость питания (обед) на одного человека составляет примерно 400 руб. (оплата за наличный расч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аптечку, ком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тчет о работе школьного лесничества за 2024-2025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для участия в конкурсной программе – костюмы для выступ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>Руководители команд до 05 июня</w:t>
      </w:r>
      <w:r>
        <w:rPr>
          <w:bCs/>
        </w:rPr>
        <w:t xml:space="preserve"> 2025 г. в адрес оргкомитета слета школьных лесничеств</w:t>
      </w:r>
      <w:r>
        <w:rPr>
          <w:b/>
        </w:rPr>
        <w:t xml:space="preserve"> </w:t>
      </w:r>
      <w:r>
        <w:rPr/>
        <w:t>подают заявку (приложение №3), заверенную печатью и подписью руководителя образовательного учреждения, включающую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.И.О. руководителя команды (полностью), контактные данны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.И.О. участника (полностью), год рождения, класс, конкурс в котором он участвует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3. Медицинскую справку о допуске участника к слету (представляется в день заезда).</w:t>
      </w:r>
    </w:p>
    <w:p>
      <w:pPr>
        <w:pStyle w:val="Subtitle"/>
        <w:ind w:firstLine="709"/>
        <w:jc w:val="both"/>
        <w:rPr>
          <w:color w:val="000000"/>
        </w:rPr>
      </w:pPr>
      <w:r>
        <w:rPr/>
        <w:t xml:space="preserve">Предварительные заявки направлять по электронной почте: </w:t>
      </w:r>
      <w:hyperlink r:id="rId2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XXXIX</w:t>
      </w:r>
      <w:r>
        <w:rPr>
          <w:b/>
        </w:rPr>
        <w:t xml:space="preserve"> республиканского слета школьных лесничест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0 июня 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9.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/>
            </w:pPr>
            <w:r>
              <w:rPr/>
              <w:t>Заезд. Прохождение мандатной комиссии. Сдача отч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0.00 – 10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Открытие сл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– 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Конкурс лесоводов, гидробиологов, зоологов, бота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3.0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Робинзона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5.00 – 16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Представление команд и защита работ полевой конференции «Подрос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Отъезд кома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ребования к конкурсным заданиям </w:t>
      </w:r>
    </w:p>
    <w:p>
      <w:pPr>
        <w:pStyle w:val="Normal"/>
        <w:jc w:val="center"/>
        <w:rPr/>
      </w:pPr>
      <w:r>
        <w:rPr>
          <w:b/>
          <w:lang w:val="en-US"/>
        </w:rPr>
        <w:t>XXXIX</w:t>
      </w:r>
      <w:r>
        <w:rPr>
          <w:b/>
        </w:rPr>
        <w:t xml:space="preserve"> республиканского слета школьных лесничеств</w:t>
      </w:r>
    </w:p>
    <w:p>
      <w:pPr>
        <w:pStyle w:val="Heading2"/>
        <w:rPr>
          <w:u w:val="single"/>
        </w:rPr>
      </w:pPr>
      <w:r>
        <w:rPr>
          <w:u w:val="single"/>
        </w:rPr>
        <w:t>Конкурс лесовод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тур: владеть теоретическими знаниями по лесоводству и лесовосстановлению</w:t>
      </w:r>
      <w:r>
        <w:rPr>
          <w:b/>
        </w:rPr>
        <w:t xml:space="preserve"> - 10 баллов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й тур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исать лесное сообщество по ярусам и видам растений их составляющих. Элементы лесонасаждений и их роль в жизни леса. Назвать тип леса и формулу древостоя – </w:t>
      </w:r>
      <w:r>
        <w:rPr>
          <w:b/>
        </w:rPr>
        <w:t>10 балл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древесные породы и кустарники объединив 5 представленных наборов: ветви, хвоя/листья, шишки/плоды, семена в соответствии с их принадлежностью к одному виду растения. Знать сроки и способы посева семян. Подготовка почвы, расчет потребности семян при различных способах посева. Время сбора семян, правила хранения.</w:t>
      </w:r>
      <w:r>
        <w:rPr>
          <w:b/>
        </w:rPr>
        <w:t xml:space="preserve"> – 8 балл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сказать о биологических особенностях и хозяйственном значении отдельных видов деревьев (по выбору судейской коллегии). Определить визуально насекомых вредителей древесных пород - </w:t>
      </w:r>
      <w:r>
        <w:rPr>
          <w:b/>
        </w:rPr>
        <w:t>10 балл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обрать деревья, назначаемые в рубку ухода за лесом в соответствии с возрастом и породным составом - </w:t>
      </w:r>
      <w:r>
        <w:rPr>
          <w:b/>
        </w:rPr>
        <w:t>10 балл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сказать противопожарные правила в лесах и меры предупреждения возникновения лесных пожаров. Противопожарная техника и инвентарь. Виды лесных пожаров. Основные способы тушения пожаров </w:t>
      </w:r>
      <w:r>
        <w:rPr>
          <w:b/>
        </w:rPr>
        <w:t>- 7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минимальное количество времени в соответствии с технологией и техникой безопасности необходимо: -</w:t>
      </w:r>
      <w:r>
        <w:rPr>
          <w:b/>
          <w:bCs/>
        </w:rPr>
        <w:t>40</w:t>
      </w:r>
      <w:r>
        <w:rPr>
          <w:b/>
        </w:rPr>
        <w:t xml:space="preserve"> баллов </w:t>
      </w:r>
    </w:p>
    <w:p>
      <w:pPr>
        <w:pStyle w:val="Normal"/>
        <w:numPr>
          <w:ilvl w:val="0"/>
          <w:numId w:val="13"/>
        </w:numPr>
        <w:ind w:left="1069" w:firstLine="731"/>
        <w:jc w:val="both"/>
        <w:rPr/>
      </w:pPr>
      <w:r>
        <w:rPr/>
        <w:t>измерить высоту и диаметр дерева (7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адить саженец (2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зжечь костер и потушить костер подручными средствами (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пределить ядовитые и съедобные грибы, использовать части растений в пищу (6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ладеть навыками ориентирования по азимуту: определить азимут, расстояние до недоступного предмета (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рать и разобрать палатку (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казать первую медицинскую помощь (5 баллов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27" w:hanging="284"/>
        <w:jc w:val="both"/>
        <w:rPr/>
      </w:pPr>
      <w:bookmarkStart w:id="1" w:name="_Hlk198107326"/>
      <w:bookmarkEnd w:id="1"/>
      <w:r>
        <w:rPr/>
        <w:t>Лесная газета. Чтение надписей на квартальных и деляночных столбах (5 баллов).</w:t>
      </w:r>
    </w:p>
    <w:p>
      <w:pPr>
        <w:pStyle w:val="Normal"/>
        <w:jc w:val="both"/>
        <w:rPr/>
      </w:pPr>
      <w:bookmarkStart w:id="2" w:name="_Hlk198107326"/>
      <w:bookmarkEnd w:id="2"/>
      <w:r>
        <w:rPr/>
        <w:t xml:space="preserve">Максимальная оценка практического тура: </w:t>
      </w:r>
      <w:r>
        <w:rPr>
          <w:b/>
        </w:rPr>
        <w:t xml:space="preserve">85 баллов. 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ботанико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етический тур: владеть теоретическими знаниями в области биологии растений -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олнить геоботаническое описание растительного сообщества на пробной площадке </w:t>
      </w:r>
      <w:r>
        <w:rPr>
          <w:b/>
        </w:rPr>
        <w:t>– 25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одно растение по определителю </w:t>
      </w:r>
      <w:r>
        <w:rPr>
          <w:b/>
        </w:rPr>
        <w:t>- 5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ь характеристику лекарственных растений (по выбору судейской коллегии): применение, сроки, правила сбора и хранения </w:t>
      </w:r>
      <w:r>
        <w:rPr>
          <w:b/>
        </w:rPr>
        <w:t>- 5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определенное время на участке 1м х 1м перечислить как можно больше видов растений</w:t>
      </w:r>
      <w:r>
        <w:rPr>
          <w:b/>
        </w:rPr>
        <w:t xml:space="preserve"> – 5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: форму листьев, типы соцветий, растения по листьям и побега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0 баллов.</w:t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оценка практического тура: </w:t>
      </w:r>
      <w:r>
        <w:rPr>
          <w:b/>
        </w:rPr>
        <w:t xml:space="preserve">5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нкурс зоологов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оретический тур: владеть теоретическими знаниями в области биологии животных - </w:t>
      </w:r>
      <w:r>
        <w:rPr>
          <w:b/>
        </w:rPr>
        <w:t>10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ить млекопитающее животное по определителю. Составить последовательность номеров прочитанных тез. Визуально определить представленных насекомых. Дать характеристику с точки зрения их роли в жизни леса - </w:t>
      </w:r>
      <w:r>
        <w:rPr>
          <w:b/>
        </w:rPr>
        <w:t>10 бал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ить по определителю птицу до вида. Составить последовательность номеров прочитанных тез. Выбрать из представленных тушек известную птицу и описать ее </w:t>
      </w:r>
      <w:r>
        <w:rPr>
          <w:b/>
        </w:rPr>
        <w:t>- 10 бал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животных по: следам жизнедеятельности, норам, погрызам, помету, отпечаткам следов</w:t>
      </w:r>
      <w:r>
        <w:rPr>
          <w:b/>
        </w:rPr>
        <w:t xml:space="preserve"> - 10 баллов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писать биотехнические мероприятия: установка искусственного гнезда, создание кормовых посевов, закладка подкормки - </w:t>
      </w:r>
      <w:r>
        <w:rPr>
          <w:b/>
        </w:rPr>
        <w:t>10 бал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птиц по голосам</w:t>
      </w:r>
      <w:r>
        <w:rPr>
          <w:b/>
        </w:rPr>
        <w:t xml:space="preserve"> - 10 баллов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>50 балл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гидробиолог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Теоретический тур</w:t>
      </w:r>
      <w:r>
        <w:rPr>
          <w:b/>
        </w:rPr>
        <w:t xml:space="preserve">: </w:t>
      </w:r>
      <w:r>
        <w:rPr/>
        <w:t>владеть теоретическими знаниями в области гидробиологии.</w:t>
      </w:r>
      <w:r>
        <w:rPr>
          <w:b/>
        </w:rPr>
        <w:t xml:space="preserve"> - 10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Практический тур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ить виды рыб, указать их промысловое значение, способы питания, особенности мест обитания и биологии. Перечислить известные способы спасения молоди рыб – </w:t>
      </w:r>
      <w:r>
        <w:rPr>
          <w:b/>
        </w:rPr>
        <w:t>10 бал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виды водных растений и виды беспозвоночных животных и указать их значение в природе. Назвать растения и животных-индикаторов чистоты водоемов. –</w:t>
      </w:r>
      <w:r>
        <w:rPr>
          <w:b/>
        </w:rPr>
        <w:t xml:space="preserve"> 10 бал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речислить виды рыбоводно-мелиоративных работ. Назвать виды деревьев и кустарников, используемых для укрепления берегов водоемов. Указать их биологические особенности и экологическое значение </w:t>
      </w:r>
      <w:r>
        <w:rPr>
          <w:b/>
        </w:rPr>
        <w:t>– 10 бал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звать основные виды запрещенных орудий и способов лова рыбы. Какой вред они наносят рыбным запасам. Какие виды рыб являются нежелательными для ихтиофауны наших водоемов </w:t>
      </w:r>
      <w:r>
        <w:rPr>
          <w:b/>
        </w:rPr>
        <w:t>– 1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ть, что такое паспорт водоема. Какие основные параметры учитываются при паспортизации водоема. Перечислить меры, которые надо принимать в случае гибели рыб в водоемах.  - </w:t>
      </w:r>
      <w:r>
        <w:rPr>
          <w:b/>
        </w:rPr>
        <w:t>10 балла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 xml:space="preserve">5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Полевая конференция «Подрост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Время выступления: 5-7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Критерии оценк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научность исследования (актуальность проблемы, современные методики, практическое значение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обработка данных (статистический анализ, картирование, коллекция и т.п.);   </w:t>
      </w:r>
    </w:p>
    <w:p>
      <w:pPr>
        <w:pStyle w:val="Normal"/>
        <w:ind w:firstLine="720"/>
        <w:jc w:val="both"/>
        <w:rPr/>
      </w:pPr>
      <w:r>
        <w:rPr/>
        <w:t>- трудоемкость (индивидуальная, коллективная и т.п.);</w:t>
      </w:r>
    </w:p>
    <w:p>
      <w:pPr>
        <w:pStyle w:val="Normal"/>
        <w:ind w:firstLine="720"/>
        <w:jc w:val="both"/>
        <w:rPr/>
      </w:pPr>
      <w:r>
        <w:rPr/>
        <w:t>- оригинальность идеи исследования;</w:t>
      </w:r>
    </w:p>
    <w:p>
      <w:pPr>
        <w:pStyle w:val="Normal"/>
        <w:ind w:firstLine="720"/>
        <w:jc w:val="both"/>
        <w:rPr/>
      </w:pPr>
      <w:r>
        <w:rPr/>
        <w:t>- наглядность доклада на конференции;</w:t>
      </w:r>
    </w:p>
    <w:p>
      <w:pPr>
        <w:pStyle w:val="Normal"/>
        <w:ind w:firstLine="720"/>
        <w:jc w:val="both"/>
        <w:rPr/>
      </w:pPr>
      <w:r>
        <w:rPr/>
        <w:t>- ответы на вопросы по докладу.</w:t>
      </w:r>
    </w:p>
    <w:p>
      <w:pPr>
        <w:pStyle w:val="Normal"/>
        <w:rPr/>
      </w:pPr>
      <w:r>
        <w:rPr/>
        <w:t xml:space="preserve">Максимальная оценка: </w:t>
      </w:r>
      <w:r>
        <w:rPr>
          <w:b/>
        </w:rPr>
        <w:t>30 баллов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мандный конкурс «Агитбригада» на тему «Берегите лес!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ремя выступления 10 мину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содержание выступления по заявленной теме – </w:t>
      </w:r>
      <w:r>
        <w:rPr>
          <w:b/>
        </w:rPr>
        <w:t>10 баллов.</w:t>
      </w:r>
    </w:p>
    <w:p>
      <w:pPr>
        <w:pStyle w:val="Normal"/>
        <w:ind w:left="360" w:firstLine="360"/>
        <w:jc w:val="both"/>
        <w:rPr/>
      </w:pPr>
      <w:r>
        <w:rPr/>
        <w:t xml:space="preserve">- артистичность каждого участника и команды в целом </w:t>
      </w:r>
      <w:r>
        <w:rPr>
          <w:b/>
        </w:rPr>
        <w:t>– 5 баллов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- оригинальность подачи информации – </w:t>
      </w:r>
      <w:r>
        <w:rPr>
          <w:b/>
        </w:rPr>
        <w:t>5 баллов.</w:t>
      </w:r>
    </w:p>
    <w:p>
      <w:pPr>
        <w:pStyle w:val="Normal"/>
        <w:ind w:left="360" w:firstLine="360"/>
        <w:jc w:val="both"/>
        <w:rPr/>
      </w:pPr>
      <w:r>
        <w:rPr/>
        <w:t xml:space="preserve">- наличие формы, костюмов – </w:t>
      </w:r>
      <w:r>
        <w:rPr>
          <w:b/>
        </w:rPr>
        <w:t>5 баллов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Максимальная оценка</w:t>
      </w:r>
      <w:r>
        <w:rPr>
          <w:b/>
        </w:rPr>
        <w:t>: 25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стенгазет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Тематическая направленность, содержательность (представление команды, жизнь команды на слете). - </w:t>
      </w:r>
      <w:r>
        <w:rPr>
          <w:b/>
        </w:rPr>
        <w:t>10 баллов.</w:t>
      </w:r>
    </w:p>
    <w:p>
      <w:pPr>
        <w:pStyle w:val="Normal"/>
        <w:ind w:left="360" w:firstLine="360"/>
        <w:jc w:val="both"/>
        <w:rPr/>
      </w:pPr>
      <w:r>
        <w:rPr/>
        <w:t xml:space="preserve">- Художественное оформление </w:t>
      </w:r>
      <w:r>
        <w:rPr>
          <w:b/>
        </w:rPr>
        <w:t>- 10 баллов.</w:t>
      </w:r>
    </w:p>
    <w:p>
      <w:pPr>
        <w:pStyle w:val="Normal"/>
        <w:ind w:left="360" w:hanging="360"/>
        <w:jc w:val="both"/>
        <w:rPr/>
      </w:pPr>
      <w:r>
        <w:rPr/>
        <w:t xml:space="preserve">Максимальная оценка: </w:t>
      </w:r>
      <w:r>
        <w:rPr>
          <w:b/>
        </w:rPr>
        <w:t>20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ложению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/>
      </w:pPr>
      <w:r>
        <w:rPr/>
        <w:t xml:space="preserve">Заявка на участие в </w:t>
      </w:r>
      <w:r>
        <w:rPr>
          <w:lang w:val="en-US"/>
        </w:rPr>
        <w:t>XXXIX</w:t>
      </w:r>
      <w:r>
        <w:rPr/>
        <w:t xml:space="preserve"> республиканском слете школьных лесничеств</w:t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Муниципальный округ (район/город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школьного лесн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Руководитель школьного лесни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Контактный телефон (мобильны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Электронная почта руков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Список участников слета:</w:t>
      </w:r>
    </w:p>
    <w:p>
      <w:pPr>
        <w:pStyle w:val="Subtitl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.И.О.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отан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о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идробиол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сов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совод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Директор школы:          </w:t>
      </w:r>
      <w:r>
        <w:rPr>
          <w:i/>
        </w:rPr>
        <w:t>(подпись)</w:t>
      </w:r>
    </w:p>
    <w:p>
      <w:pPr>
        <w:pStyle w:val="Normal"/>
        <w:ind w:left="360" w:hanging="360"/>
        <w:rPr>
          <w:i/>
          <w:i/>
        </w:rPr>
      </w:pPr>
      <w:bookmarkStart w:id="3" w:name="_Hlk198042732"/>
      <w:r>
        <w:rPr>
          <w:i/>
        </w:rPr>
        <w:t>М.П.</w:t>
      </w:r>
      <w:bookmarkEnd w:id="3"/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e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6:00Z</dcterms:created>
  <dc:creator>ПК2</dc:creator>
  <dc:description/>
  <cp:keywords/>
  <dc:language>en-US</dc:language>
  <cp:lastModifiedBy>user</cp:lastModifiedBy>
  <cp:lastPrinted>2025-05-15T14:52:00Z</cp:lastPrinted>
  <dcterms:modified xsi:type="dcterms:W3CDTF">2025-05-19T07:13:00Z</dcterms:modified>
  <cp:revision>12</cp:revision>
  <dc:subject/>
  <dc:title>Автономное учреждение Чувашской Республики дополнительного</dc:title>
</cp:coreProperties>
</file>