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0" w:hanging="0"/>
        <w:jc w:val="center"/>
        <w:rPr/>
      </w:pPr>
      <w:r>
        <w:rPr>
          <w:caps/>
          <w:sz w:val="26"/>
          <w:szCs w:val="26"/>
        </w:rPr>
        <w:t>Утвержден</w:t>
      </w:r>
    </w:p>
    <w:p>
      <w:pPr>
        <w:pStyle w:val="Normal"/>
        <w:autoSpaceDE w:val="false"/>
        <w:ind w:left="4800" w:hanging="0"/>
        <w:jc w:val="center"/>
        <w:rPr/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autoSpaceDE w:val="false"/>
        <w:ind w:left="480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550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5.04.2020   № 322-р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30"/>
      <w:bookmarkStart w:id="1" w:name="Par30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еализации Указа Главы Чувашской Республики </w:t>
        <w:br/>
        <w:t>от 2 декабря 2019 г. № 141 «О дополнительных ме</w:t>
        <w:softHyphen/>
        <w:t xml:space="preserve">рах по укреплению </w:t>
        <w:br/>
        <w:t>здоровья и содействию физическому развитию дете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9"/>
        <w:gridCol w:w="3831"/>
        <w:gridCol w:w="1430"/>
        <w:gridCol w:w="3332"/>
      </w:tblGrid>
      <w:tr>
        <w:trPr/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п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Срок</w:t>
            </w:r>
          </w:p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реал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Ответственные исполнител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9"/>
        <w:gridCol w:w="3831"/>
        <w:gridCol w:w="1430"/>
        <w:gridCol w:w="3332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ределение должностных лиц в заинтересованных органах исполнительной власти Чувашской Республики, органах местного самоуправления муниципальных районов и городских округов, ответственных за организацию процесса обучения плаванию лиц, осваивающих образовательные программы начального общего образования в образовательных организациях, расположенных на территории Чувашской Республики (далее соответственно – учащиеся, образовательные организац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апрель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2020 г.</w:t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Минспорт Чувашии, Минобразования Чувашии, органы местного самоуправления муниципальных районов и городских округов*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планов мероприятий по обучению плаванию учащихся в муниципальных районах и городских округа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апрель</w:t>
            </w:r>
          </w:p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 xml:space="preserve">2020 г. 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органы местного самоуправления муниципальных районов и городских округов*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ие штата плавательных бассейнов специалистами, осуществляющими обучение плаванию учащихся </w:t>
            </w:r>
          </w:p>
        </w:tc>
        <w:tc>
          <w:tcPr>
            <w:tcW w:w="1430" w:type="dxa"/>
            <w:tcBorders/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июнь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2020 г.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 xml:space="preserve">органы местного самоуправления муниципальных районов и городских округов*, физкультурно-спортивные организации*, образовательные организации*, иные организации независимо от их организационно-правовых форм и форм собственности* </w:t>
            </w:r>
          </w:p>
          <w:p>
            <w:pPr>
              <w:pStyle w:val="TableContents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специалистов, осущес</w:t>
              <w:softHyphen/>
              <w:t>твляющих обучение плаванию учащихся (при необходимост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, Мин</w:t>
              <w:softHyphen/>
              <w:t>образования Чувашии, органы местного самоуправления муниципальных районов и городских округов*, физкультурно-спортивные организации*, образовательные организации*, иные организации независимо от их организационно-право</w:t>
              <w:softHyphen/>
              <w:t xml:space="preserve">вых форм и форм собственности*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помещениях плавательных бассейнов помещений для организации медицинских пунктов (блоков) в соответствии с санитарно-эпидемиологи</w:t>
              <w:softHyphen/>
              <w:t>чески</w:t>
              <w:softHyphen/>
              <w:t xml:space="preserve">ми требованиям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ind w:right="31" w:hanging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органы местного самоуправления муниципальных районов и городских округов*, физкультурно-спор</w:t>
              <w:softHyphen/>
              <w:t xml:space="preserve">тивные организации*, образовательные организации*, иные организации независимо от их организационно-правовых форм и форм собственности* 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right="31" w:hanging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учение санитарно-эпидемио</w:t>
              <w:softHyphen/>
              <w:t>логического заключения о соответствии санитарным правилам помещений медицинских пунктов (блоков) в помещениях плавательных бассейнов, оборудования и иного имущества, которые соискатель лицензии предполагает использовать для осуществления медицин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ind w:right="31" w:hanging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органы местного самоуправления муниципальных районов и городских округов*, физкультурно-спор</w:t>
              <w:softHyphen/>
              <w:t xml:space="preserve">тивные организации*, образовательные организации*, иные организации независимо от их организационно-правовых форм и форм собственности*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и передача органам местного самоуправления муниципальных районов и городских округов медицинского оборудования для оснащения помещений медицинских пунктов (блоков) в помещениях плавательных бассейн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ind w:right="31" w:hanging="0"/>
              <w:jc w:val="both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Минздрав Чувашии, органы местного самоуправления муниципальных районов и городских округов*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нащение помещений медицинских пунктов (блоков) в помещениях плавательных бассейнов в соответствии со стандартами, утвержденными Министерством здравоохранения Российской Федераци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tabs>
                <w:tab w:val="clear" w:pos="708"/>
                <w:tab w:val="left" w:pos="0" w:leader="none"/>
              </w:tabs>
              <w:ind w:right="31" w:hanging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орга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мест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само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муниципа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райо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городск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округов*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</w:rPr>
              <w:t>физкультурно-спор</w:t>
              <w:softHyphen/>
              <w:t xml:space="preserve">тивные организации*, образовательные организации*, иные организации независимо от их организационно-правовых форм и форм собственности* </w:t>
            </w:r>
          </w:p>
          <w:p>
            <w:pPr>
              <w:pStyle w:val="TableContents"/>
              <w:tabs>
                <w:tab w:val="clear" w:pos="708"/>
                <w:tab w:val="left" w:pos="0" w:leader="none"/>
              </w:tabs>
              <w:ind w:right="31" w:hanging="0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лицензий на осуществление медицинской деятельности организациями, в которых созданы медицинские пункты (блоки) в помещениях плавательных бассейно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3332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-спортивные организации*, образовательные организации*, иные организации независимо от их организационно-правовых форм и форм собственности* 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казания медицинской помощи при проведении занятий по обучению плаванию учащихся </w:t>
            </w:r>
          </w:p>
        </w:tc>
        <w:tc>
          <w:tcPr>
            <w:tcW w:w="1430" w:type="dxa"/>
            <w:tcBorders/>
          </w:tcPr>
          <w:p>
            <w:pPr>
              <w:pStyle w:val="TableContents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постоянно</w:t>
            </w:r>
          </w:p>
        </w:tc>
        <w:tc>
          <w:tcPr>
            <w:tcW w:w="3332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но-спортивные организации*, образовательные организации*, иные организации независимо от их организационно-правовых форм и форм собственности*, Минздрав Чувашии 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лючение образовательными организациями договоров о предоставлении на безвозмездной основе плавательных бассейнов, находящихся в государственной собственности Чувашской Республики, муниципальной собственности, в собственности организаций независимо от их организационно-правовых форм и форм собственности, для проведения занятий по обучению плаванию учащихся (при необходимост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kern w:val="0"/>
                <w:sz w:val="26"/>
                <w:szCs w:val="26"/>
              </w:rPr>
              <w:t>образовательные организации*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разъяснительной работы с родителями (законными представителями) учащихся по вопросам обучения плаванию учащихс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 xml:space="preserve">органы местного самоуправления муниципальных районов и городских округов*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занятий по обучению плаванию учащихся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/>
          </w:tcPr>
          <w:p>
            <w:pPr>
              <w:pStyle w:val="TableContents"/>
              <w:keepNext w:val="true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 xml:space="preserve">органы местного самоуправления муниципальных районов и городских округов*, физкультурно-спортивные организации*, образовательные организации*, иные организации независимо от их организационно-правовых форм и форм собственности* </w:t>
            </w:r>
          </w:p>
          <w:p>
            <w:pPr>
              <w:pStyle w:val="TableContents"/>
              <w:keepNext w:val="true"/>
              <w:jc w:val="both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sz w:val="26"/>
                <w:szCs w:val="26"/>
                <w:lang w:eastAsia="zh-CN" w:bidi="hi-IN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sz w:val="26"/>
                <w:szCs w:val="26"/>
                <w:lang w:eastAsia="zh-CN" w:bidi="hi-IN"/>
              </w:rPr>
            </w:pPr>
            <w:r>
              <w:rPr>
                <w:rFonts w:eastAsia="Times New Roman"/>
                <w:sz w:val="26"/>
                <w:szCs w:val="26"/>
                <w:lang w:eastAsia="zh-CN" w:bidi="hi-IN"/>
              </w:rPr>
              <w:t xml:space="preserve">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6"/>
                <w:szCs w:val="26"/>
                <w:lang w:eastAsia="zh-CN" w:bidi="hi-IN"/>
              </w:rPr>
            </w:pPr>
            <w:r>
              <w:rPr>
                <w:rFonts w:eastAsia="Lucida Sans Unicode"/>
                <w:sz w:val="26"/>
                <w:szCs w:val="26"/>
                <w:lang w:eastAsia="zh-CN" w:bidi="hi-IN"/>
              </w:rPr>
              <w:t>Организация перевозки учащихся из образовательных организаций в организации, с которыми заключены договоры в соответствии с пунктом 11 настоящего Пла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самоуправления муниципальных районов и городских округов*, образовательные организации* </w:t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Мероприятия, предусмотренные Планом, осуществляются по согласованию с исполнителем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2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Lucida Sans Unicode" w:cs="Lucida Sans"/>
      <w:kern w:val="2"/>
      <w:lang w:eastAsia="zh-CN" w:bidi="hi-I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2:00Z</dcterms:created>
  <dc:creator>Букина</dc:creator>
  <dc:description/>
  <cp:keywords/>
  <dc:language>en-US</dc:language>
  <cp:lastModifiedBy>mash2</cp:lastModifiedBy>
  <cp:lastPrinted>2020-04-09T09:50:00Z</cp:lastPrinted>
  <dcterms:modified xsi:type="dcterms:W3CDTF">2020-04-16T06:13:00Z</dcterms:modified>
  <cp:revision>28</cp:revision>
  <dc:subject/>
  <dc:title>Утвержден</dc:title>
</cp:coreProperties>
</file>